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center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center"/>
        <w:rPr>
          <w:rFonts w:ascii="Calibri" w:hAnsi="Calibri" w:cs="Times New Roman;Times New Roman PSMT"/>
          <w:b/>
          <w:b/>
          <w:bCs/>
        </w:rPr>
      </w:pPr>
      <w:r>
        <w:rPr>
          <w:rFonts w:cs="Times New Roman;Times New Roman PSMT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;Times New Roman PSMT"/>
          <w:b/>
          <w:b/>
          <w:bCs/>
        </w:rPr>
      </w:pPr>
      <w:r>
        <w:rPr>
          <w:rFonts w:cs="Times New Roman;Times New Roman PSMT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  <w:b/>
          <w:b/>
          <w:bCs/>
        </w:rPr>
      </w:pPr>
      <w:r>
        <w:rPr>
          <w:rFonts w:cs="Times New Roman;Times New Roman PSMT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  <w:lang w:val="en-US"/>
        </w:rPr>
      </w:pPr>
      <w:r>
        <w:rPr>
          <w:rFonts w:cs="Times New Roman;Times New Roman PSMT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  <w:lang w:val="en-US"/>
        </w:rPr>
      </w:pPr>
      <w:r>
        <w:rPr>
          <w:rFonts w:cs="Times New Roman;Times New Roman PSMT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  <w:lang w:val="en-US"/>
        </w:rPr>
      </w:pPr>
      <w:r>
        <w:rPr>
          <w:rFonts w:cs="Times New Roman;Times New Roman PSMT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Calibri" w:hAnsi="Calibri"/>
        </w:rPr>
        <w:t>Nawiązując do ogłoszenia o zamówieniu publicznym na:</w:t>
      </w:r>
      <w:r>
        <w:rPr>
          <w:rFonts w:cs="Times New Roman;Times New Roman PSMT" w:ascii="Calibri" w:hAnsi="Calibri"/>
          <w:sz w:val="22"/>
          <w:szCs w:val="22"/>
        </w:rPr>
        <w:t xml:space="preserve"> </w:t>
      </w:r>
      <w:r>
        <w:rPr>
          <w:rFonts w:cs="Times New Roman;Times New Roman PSMT" w:ascii="Calibri" w:hAnsi="Calibri"/>
          <w:b/>
          <w:bCs/>
          <w:sz w:val="22"/>
          <w:szCs w:val="22"/>
        </w:rPr>
        <w:t>Zakup sprzętu komputerowego i oprogramowania na potrzeby projektu "Cyfrowa Gmina</w:t>
      </w:r>
      <w:r>
        <w:rPr>
          <w:rFonts w:cs="Times New Roman;Times New Roman PSMT" w:ascii="Calibri" w:hAnsi="Calibri"/>
        </w:rPr>
        <w:t>,</w:t>
      </w:r>
      <w:r>
        <w:rPr>
          <w:rFonts w:cs="Times New Roman;Times New Roman PSMT" w:ascii="Calibri" w:hAnsi="Calibri"/>
          <w:b/>
          <w:bCs/>
        </w:rPr>
        <w:t xml:space="preserve"> </w:t>
      </w:r>
      <w:r>
        <w:rPr>
          <w:rFonts w:cs="Times New Roman;Times New Roman PSMT" w:ascii="Calibri" w:hAnsi="Calibri"/>
        </w:rPr>
        <w:t>nr sprawy: ZP.271.07.2023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974"/>
        <w:gridCol w:w="802"/>
        <w:gridCol w:w="1925"/>
        <w:gridCol w:w="615"/>
        <w:gridCol w:w="615"/>
        <w:gridCol w:w="615"/>
        <w:gridCol w:w="2204"/>
      </w:tblGrid>
      <w:tr>
        <w:trPr>
          <w:trHeight w:val="3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uppressAutoHyphens w:val="false"/>
              <w:autoSpaceDE w:val="false"/>
              <w:spacing w:before="61" w:after="0"/>
              <w:ind w:left="108" w:right="10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18"/>
                <w:lang w:eastAsia="en-US"/>
              </w:rPr>
              <w:t>Zada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1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18"/>
                <w:lang w:eastAsia="en-US"/>
              </w:rPr>
              <w:t>Przedmiot</w:t>
            </w:r>
            <w:r>
              <w:rPr>
                <w:rFonts w:eastAsia="Calibri" w:cs="Calibri" w:ascii="Calibri" w:hAnsi="Calibri"/>
                <w:b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1" w:after="0"/>
              <w:ind w:left="141" w:right="132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lość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1" w:after="0"/>
              <w:ind w:left="141" w:right="65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ę producenta, typ, model, oraz numer katalogow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</w:t>
            </w:r>
          </w:p>
        </w:tc>
      </w:tr>
      <w:tr>
        <w:trPr>
          <w:trHeight w:val="2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 w:before="1" w:after="0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  <w:szCs w:val="22"/>
                <w:lang w:eastAsia="en-US"/>
              </w:rPr>
              <w:t>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 w:before="1" w:after="0"/>
              <w:ind w:left="8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 w:before="1" w:after="0"/>
              <w:ind w:left="12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  <w:t>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23" w:before="1" w:after="0"/>
              <w:ind w:left="12" w:right="6612" w:hanging="0"/>
              <w:jc w:val="center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23" w:before="1" w:after="0"/>
              <w:ind w:left="12" w:right="6612" w:hanging="0"/>
              <w:jc w:val="center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23" w:before="1" w:after="0"/>
              <w:ind w:left="12" w:right="6612" w:hanging="0"/>
              <w:jc w:val="center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23" w:before="1" w:after="0"/>
              <w:ind w:left="12" w:right="6612" w:hanging="0"/>
              <w:jc w:val="center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23" w:before="1" w:after="0"/>
              <w:ind w:left="12" w:right="6612" w:hanging="0"/>
              <w:jc w:val="center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 xml:space="preserve">KAMERA INTERNETOWA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SŁUCHAWK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5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5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SKANE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5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bookmarkStart w:id="0" w:name="_Hlk106695869"/>
            <w:r>
              <w:rPr>
                <w:rFonts w:eastAsia="Calibri" w:cs="Calibri" w:ascii="Calibri" w:hAnsi="Calibri"/>
                <w:b/>
                <w:color w:val="FF0000"/>
                <w:spacing w:val="-2"/>
                <w:sz w:val="16"/>
                <w:szCs w:val="16"/>
                <w:lang w:eastAsia="en-US"/>
              </w:rPr>
              <w:t xml:space="preserve">ZASILACZ AWARYJNY UPS </w:t>
            </w:r>
            <w:bookmarkEnd w:id="0"/>
            <w:r>
              <w:rPr>
                <w:rFonts w:eastAsia="Calibri" w:cs="Calibri" w:ascii="Calibri" w:hAnsi="Calibri"/>
                <w:b/>
                <w:color w:val="FF0000"/>
                <w:spacing w:val="-2"/>
                <w:sz w:val="16"/>
                <w:szCs w:val="16"/>
                <w:lang w:eastAsia="en-US"/>
              </w:rPr>
              <w:t xml:space="preserve"> DO SERWEROWN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 xml:space="preserve">ZASILACZ AWARYJNY UPS DO PC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ZAKUP OPROGRAMOWANIA BIUROWEG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2"/>
                <w:sz w:val="16"/>
                <w:szCs w:val="16"/>
                <w:lang w:eastAsia="en-US"/>
              </w:rPr>
              <w:t>KOMPUTERY PRZENOŚNE TYP 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5" w:after="0"/>
              <w:ind w:left="1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2"/>
                <w:sz w:val="16"/>
                <w:szCs w:val="16"/>
                <w:lang w:eastAsia="en-US"/>
              </w:rPr>
              <w:t>KOMPUTERY PRZENOŚNE TYP 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right="99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5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KOMPUTER PC TYP 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5" w:after="0"/>
              <w:ind w:left="141" w:right="13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41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-5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41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-5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41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-5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41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-5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20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5" w:after="0"/>
              <w:ind w:left="141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-5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20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5" w:after="0"/>
              <w:ind w:left="108" w:right="99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KOMPUTER PC TYP 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right="99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2" w:after="0"/>
              <w:ind w:left="108" w:right="214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bookmarkStart w:id="1" w:name="_Hlk129349031"/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 xml:space="preserve">SWITCH, PRZEŁĄCZNIK DO SERWERWNI </w:t>
            </w:r>
            <w:bookmarkEnd w:id="1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40" w:right="13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40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40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40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40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40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right="99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08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bookmarkStart w:id="2" w:name="_Hlk129595277"/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ROZBUDOWA SERWERA Z DOSTAWA, MONTAZEM I WDROŻENIEM</w:t>
            </w:r>
            <w:bookmarkEnd w:id="2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3" w:after="0"/>
              <w:ind w:left="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33" w:after="0"/>
              <w:ind w:left="12" w:right="6612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w w:val="99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Wykonam zamówienie publiczne w ciągu ………… (liczba dni) od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Calibri" w:hAnsi="Calibri"/>
        </w:rPr>
        <w:t>Termin płatności: 21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Okres gwarancji jakości (wyrażony w liczbie lat): .............  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Times New Roman;Times New Roman PSMT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;Times New Roman PSMT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center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cs="Times New Roman;Times New Roman PSMT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 PSMT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/>
      </w:pPr>
      <w:r>
        <w:rPr>
          <w:rFonts w:cs="Times New Roman;Times New Roman PSMT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Stanowisko, 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;Times New Roman PSMT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cs="Times New Roman;Times New Roman PSMT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;Times New Roman PSMT"/>
          <w:shd w:fill="FFFF00" w:val="clear"/>
        </w:rPr>
      </w:pPr>
      <w:r>
        <w:rPr>
          <w:rFonts w:cs="Times New Roman;Times New Roman PSMT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;Times New Roman PSMT"/>
        </w:rPr>
      </w:pPr>
      <w:r>
        <w:rPr>
          <w:rFonts w:cs="Times New Roman;Times New Roman PSMT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Calibri" w:hAnsi="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Arial"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 PSMT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eastAsia="Arial" w:cs="Times New Roman;Times New Roman PSMT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cs="Times New Roman;Times New Roman PSMT"/>
      <w:b/>
      <w:bCs/>
    </w:rPr>
  </w:style>
  <w:style w:type="character" w:styleId="WW8Num5z1">
    <w:name w:val="WW8Num5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;Times New Roman PSM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;Times New Roman PSMT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;Times New Roman PSMT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;Times New Roman PSMT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;Times New Roman PSMT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;Times New Roman PSMT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7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3-04-27T10:31:00Z</dcterms:modified>
  <cp:revision>4</cp:revision>
  <dc:subject/>
  <dc:title>Witkowo, dnia 07</dc:title>
</cp:coreProperties>
</file>