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92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3.08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486512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157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sprzętu do jednodniowych zabiegów neurochirurgicznych  z podziałem </w:t>
              <w:br/>
              <w:t>na 3 zadania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92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</w:t>
      </w:r>
      <w:r>
        <w:rPr/>
        <w:t xml:space="preserve">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08-13T05:16:00Z</dcterms:modified>
  <cp:revision>30</cp:revision>
  <dc:subject/>
  <dc:title/>
</cp:coreProperties>
</file>