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Załącznik nr 4d do SWZ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Zadanie nr 4: Monitor parametrów życiowych pacjenta z wyposażeniem – 14 szt., z oprogramowaniem, integracją z HIS wraz tabletami mobilnymi – 12 szt.</w:t>
      </w:r>
      <w:r>
        <w:rPr>
          <w:rFonts w:cs="Calibri" w:ascii="Calibri" w:hAnsi="Calibri"/>
          <w:sz w:val="18"/>
          <w:szCs w:val="18"/>
        </w:rPr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363"/>
      </w:tblGrid>
      <w:tr>
        <w:trPr>
          <w:trHeight w:val="3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Wykonawca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……………………………………………………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Producent oferowanego ap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…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vanish/>
          <w:sz w:val="18"/>
          <w:szCs w:val="18"/>
        </w:rPr>
      </w:pPr>
      <w:r>
        <w:rPr>
          <w:rFonts w:cs="Calibri" w:ascii="Calibri" w:hAnsi="Calibri"/>
          <w:b/>
          <w:bCs/>
          <w:vanish/>
          <w:sz w:val="18"/>
          <w:szCs w:val="1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1842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p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zwa paramet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metry wymag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metry oferowa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System (</w:t>
            </w:r>
            <w:r>
              <w:rPr>
                <w:sz w:val="18"/>
                <w:szCs w:val="18"/>
              </w:rPr>
              <w:t xml:space="preserve">jako </w:t>
            </w:r>
            <w:r>
              <w:rPr>
                <w:sz w:val="18"/>
                <w:szCs w:val="18"/>
                <w:lang w:eastAsia="en-US"/>
              </w:rPr>
              <w:t>jeden zintegrowany wyrób medyczny) zarejestrowany w Urzędzie Rejestracji Produktów Leczniczych, Wyrobów Medycznych i Produktów Biobójczych jako wyrób medyczny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System monitorowania parametrów życiowych (dalej zwany System) to całość rozwiązania  obejmująca obszary: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- sprzęt (monitory parametrów życiowych, tablety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oprogramowanie i wymagane licencje do funkcjonowania całości rozwiązania,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rozwiązanie monitorowania danych medycznych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- integracja z HIS, 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wdrożenie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 xml:space="preserve">- szkolenia 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- serwis i gwarancj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Za wszelkie  prace i koszty  związane z kontaktami z dostarczycielami integrowanych systemów oraz zdobycie i zakup wymaganych licencji i oprogramowania odpowiada Wykonawca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Certyfikat CE  lub równoważ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warancja min. 24 miesiące, w ty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rawa wykonywana  bezpośrednio po zdiagnozowaniu uszkodzenia przez użytkownik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yczy całości rozwiązania to znaczy Syste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miesiące – 0 pk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miesięcy – 5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utoryzowany serwis gwarancyjny i pogwarancyjn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adres serwis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ma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ykrotna naprawa tego samego podzespołu urządzenia w okresie gwarancji powoduje wymianę podzespołu  na nowy nieużyw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ażda interwencja gwarancyjna powoduje wydłużenie gwarancji ponad podstawowy min. 24 miesięczny termin gwarancji o czas wyłączenia przedmiotu umowy z eksploatacji, trwający powyżej terminów przewidzianych na usunięcie wady. Wydłużeniu nie podlegają planowe przeglądy zgodne z wymaganiami produce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as przystąpienia do podjęcia naprawy od momentu zgłoszenia: 72 godzin w dni roboc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aprawy od momentu zgłoszenia do 21 dni robocz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ent w ramach umowy wykona w okresie gwarancji przeglądy bezpłatnie zgodnie z zaleceniami producenta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ać ilość przeglądów w okresie gwarancj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ilość przeglądów w okresie gwaran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wymaganą przez producenta ilość przeglądów pogwarancyjnych w odniesieniu do 1 r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Jeżeli producent nie wymaga przeglądów to minimum 1 przegląd na rok</w:t>
            </w:r>
            <w:r>
              <w:rPr>
                <w:lang w:eastAsia="pl-PL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w siedzibie Zamawiającego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Ostatni przegląd w ostatnim miesiącu gwaran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łożenie „Paszportu technicznego” z wpisaniem danych o urządzeniu i informacji o instalacji , uruchomieniu i dopuszczeniu do użytkowania, w Paszporcie techniczny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zport Techniczny dostarczy oferent  Zamawiającemu w dniu instalacji aparat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stawa, instalacja, montaż i uruchomien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rukcja oryginalna min. 1 sztuk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kcje obsługi w języku polskim wersji papierowej i/lub PD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e personelu obsługi i technic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zkolenie personelu technicznego do wykonywania przeglądów po okresie gwarancji z wystawieniem Certyfikatu uprawniającego do wykonywania przeglądów dla min 4 osó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ępność i sprzedaż części zamiennych i akcesoriów 5 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nowy nieużywany, rok produkcji 2024, 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silanie aparatu z sieci elektroenergetycznej 230 V AC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Hz i z wewnętrznego bezobsługowego akumulator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pacing w:before="0" w:after="0"/>
              <w:ind w:righ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 części zamiennych i akcesoriów użytkownikow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wiający na etapie badania oceny oferty zastrzega sobie prawo do wystąpienia do Wykonawcy o prezentację oferowanego Systemu  w wyznaczonym przez Zamawiającego terminie w celu weryfikacji wszystkich wymagań (punktów opisowych)  OPZ celem potwierdzenia zgodności zaoferowanego Systemu z wymogami opisu przedmiotu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nitor funkcji życi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ać mod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W skład Systemu wchodzą co najmniej:</w:t>
            </w:r>
          </w:p>
          <w:p>
            <w:pPr>
              <w:pStyle w:val="Akapitzlist"/>
              <w:spacing w:lineRule="auto" w:line="256"/>
              <w:ind w:left="0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- monitory funkcji życiowych  </w:t>
            </w:r>
          </w:p>
          <w:p>
            <w:pPr>
              <w:pStyle w:val="Akapitzlist"/>
              <w:spacing w:lineRule="auto" w:line="256"/>
              <w:ind w:left="0" w:hanging="0"/>
              <w:jc w:val="both"/>
              <w:rPr/>
            </w:pPr>
            <w:r>
              <w:rPr>
                <w:sz w:val="18"/>
                <w:szCs w:val="18"/>
                <w:lang w:eastAsia="zh-CN"/>
              </w:rPr>
              <w:t>- tablety do prezentacji danych pacjenta</w:t>
            </w:r>
          </w:p>
          <w:p>
            <w:pPr>
              <w:pStyle w:val="Akapitzlist"/>
              <w:spacing w:lineRule="auto" w:line="256"/>
              <w:ind w:left="0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- oprogramowanie pośredniczące zapewniające transmisję danych z monitorów funkcji </w:t>
            </w:r>
          </w:p>
          <w:p>
            <w:pPr>
              <w:pStyle w:val="Akapitzlist"/>
              <w:spacing w:lineRule="auto" w:line="256"/>
              <w:ind w:left="0" w:hanging="0"/>
              <w:jc w:val="both"/>
              <w:rPr/>
            </w:pPr>
            <w:r>
              <w:rPr>
                <w:sz w:val="18"/>
                <w:szCs w:val="18"/>
                <w:lang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życiowych do systemu HIS Zamawiając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oprogramowanie pośredniczące zapewniające transmisję danych z/do i systemu HI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Zamawiającego do tabletów prezentujących dane pacje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adać modele poszczególnych składników oferowanego system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umożliwiający wczesne wykrycie symptomów pogorszenia stanu zdrowia pacje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tabs>
                <w:tab w:val="clear" w:pos="708"/>
                <w:tab w:val="left" w:pos="17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umożliwiający ocenę stanu pacjenta na oddziale szpitalnym poprzez  wyliczenie skal wczesnego ostrzegania np. EWS, NEWS2, z-sco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umożliwiający precyzyjne ustalanie częstości wykonywania pomiarów i określanie parametrów stanu pacjen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asowanie zakresu zbieranych przez System danych do rodzaju oddziału i rodzaju pacjentów poprzez wykorzystanie różnych skal pomiarowych, dopasowanych do charakteru oddziałów np. oddział urologiczny, klatki piersiowej, chirurgiczny, ginekologiczny it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Tak – 5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pozwalający na podgląd danych pacjenta na urządzeniu typu tablet, bezpośrednio przy łóżku chor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Monitor funkcji życiowych 14</w:t>
            </w:r>
            <w:r>
              <w:rPr>
                <w:b/>
                <w:bCs/>
                <w:sz w:val="18"/>
                <w:szCs w:val="18"/>
              </w:rPr>
              <w:t xml:space="preserve"> sztu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 podstawowych funkcji życiowych umieszczony na stabilnym statywie jezdnym.(1 na każdy aparat/monito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 przeznaczony co najmniej dla dorosłych oraz dzie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zek -statyw jezdny z możliwością zablokowania kół jezdnych, wyposażony w półki/kosz na akcesoria (mankiety, czujniki, osłonki itp.), zintegrowane oświetlenie (np. LED) do pracy w warunkach nocnych, uchwyt na odpady (np. chusteczki dezynfekcyjn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33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ran monitora dotykowy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33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wprowadzania danych pacjenta z klawiatury alfanumerycznej na ekranie monitora lub przez skaner kodów kresk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33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żliwość ręcznego wpisywania dodatkowych parametrów według wskazań użytkownika – wzrost, waga, poziom bólu, stolec, bilans płynów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33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umulator wbudowany w monitorze pozwalający na pracę min. 8 god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Tak – 5 pkt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33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kowy akumulator zainstalowany w statywie monitora wydłużający czas pracy monitora do min. 16 god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5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unikacja:</w:t>
            </w:r>
          </w:p>
          <w:p>
            <w:pPr>
              <w:pStyle w:val="Akapitzlist"/>
              <w:ind w:left="0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- WI-FI </w:t>
            </w:r>
          </w:p>
          <w:p>
            <w:pPr>
              <w:pStyle w:val="Akapitzlist"/>
              <w:ind w:left="0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- USB </w:t>
            </w:r>
          </w:p>
          <w:p>
            <w:pPr>
              <w:pStyle w:val="Akapitzlist"/>
              <w:ind w:left="0" w:hanging="0"/>
              <w:jc w:val="both"/>
              <w:rPr/>
            </w:pPr>
            <w:r>
              <w:rPr>
                <w:sz w:val="18"/>
                <w:szCs w:val="18"/>
                <w:lang w:eastAsia="zh-CN"/>
              </w:rPr>
              <w:t>- Ethernet RJ-45 umożliwiające połączenie przewodowe z siecią komputerową</w:t>
            </w:r>
          </w:p>
          <w:p>
            <w:pPr>
              <w:pStyle w:val="Bezodstpw"/>
              <w:tabs>
                <w:tab w:val="clear" w:pos="708"/>
                <w:tab w:val="center" w:pos="33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niazdo systemu przywołania pielęgniar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iary co najmniej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IBP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tętno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PO2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temperatu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rozbudowy o pomiar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espira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E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Tak – 15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t czujników i przewodów do pomiarów które wykonuje moni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identyfikacji pacjentów i personelu za pomocą skanera kodu kreskowego. Skaner kodów kreskowych na wyposażeniu monito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aimplementowania różnych protokołów EWS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rybie monitorowania możliwość pomiarów w odstępach automatycznych lub zaprogramowania algorytmów interwałowych przez użytkowni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ód pomiarowy ciśnienia krwi NIBP wpinany w szybko złączkę bezpośrednio do gniazda w mankiecie (1 kpl. na apara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kiet dla dorosłych mały w rozmiarze np.: 20-26 cm – 5 sztuk na apar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kiet dla dorosłych średni w rozmiarze np.: 25-34 cm – 5 sztuk na apar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kiet dla dorosłych duży w rozmiarze np.: 32-43 cm – 5 sztuk na apar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iar temperatury za pomocą  termometru (1 kpl. na apara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iar temperatury za pomocą  termometru bezprzewodowego (1 kpl. na apara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5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zaoferowania termometru wykorzystującego zgodnie z instrukcją obsługi osłonki jednorazowe należy zaoferować - min. 800 sztuk/ apar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miar respiracji za pomocą czujnika saturacj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lorazowego użytku czujnik palcowy typu klips dla pacjentów dorosłych – (1 kpl. na apara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miar tęt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mięć pomiarów min. z ostatnich 24 godzin; automatyczne kasowanie zapisów po 24 godzina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  <w:bCs/>
                <w:sz w:val="18"/>
                <w:szCs w:val="18"/>
              </w:rPr>
              <w:t>Tablet do prezentacji danych medycznych - 12 sztu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zenie fabrycznie nowe, objęte gwarancją nie krótszą niż 24 miesiące od podpisania protokołu odbior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 Android lub iO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Procesor: osiągający w teście PassMark CPU Mark wynik min.: 5500 punk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ość dysku: min. 64 G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mięć RAM: min 4 G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świetlacz 10-14 ca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ielczość wyświetlacza nie mniejsza niż: 2160 x 1600 pikse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uszcza się matryce: TFT, Retina, SuperAMOLED, IP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ługa MultiTou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ługa Bluetooth min. 5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uł WiFi: 802.11 a/b/g/n/a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łośnik i mikrof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tył min. 8Mpi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przód min. 4 Mpi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ość akumulatora: min 10 000mAh lub 28,6 W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ga: nie więcej niż 650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Ładowarka sieciow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bel USB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ącze komunikacyjne: USB typ 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łona ekranu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u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Integracja systemu monitorowania funkcji życiowych z HIS Zamawiając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gracja z posiadanym przez Zamawiającego systemem Clininet produkcji Compu Group Poland w zakresie  minimum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dentyfikacja pacjentów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dentyfikacja personelu,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- przesyłanie standardowych parametrów do karty pacjenta tj.: ciśnienie, temperatura, 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aturacja, tętno, ilość oddechów, wzrost, waga oraz innych zdefiniowanych podczas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drożenia oferowanego Systemu.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Integracja z systemem szpitalnym musi obejmować: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- niezbędne licencje wymagane do podłączenia wymaganego sprzętu, oprogramowania ora 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ziałania systemu monitorowania funkcji życiow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programowanie umożliwiające komunikację HL7, identyfikację personelu, pacjenta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oraz  wymagane komunikaty systemowe.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- prace instalacyjne, dopasowanie komunikatów HL7 do systemu HIS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ce instalacyjne i programistyczne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dzór autorski dla dostarczonej integracji przez okres gwarancji.</w:t>
              <w:tab/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Rozwiązanie prezentacji danych medycznych (zwane Rozwiązanie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ozwiązanie do prezentacji danych zintegrowany z HIS w komunikacji dwukierunkowej tj. ma możliwość odczytywania i importu danych z HIS oraz przesyłania do HIS wybranych dany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czyt z HIS w zakresi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anych teleadresowych pacjenta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- danych hospitalizacji i pobytu: nr. księgi, data przyjęcia, lekarz prowadzący, icd9, icd10,  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wyniki badań wraz z normami, dane opisowe (z poprawną obsługą wyświetlania 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ormularzy zagnieżdżonych), zlecenie i podaż leków, formularze czynności pielęgniarskich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formularze parametrów życiowych, zlecenia i wyniki konsultacji, zlecenia i wyniki 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zabiegów operacyjnych, zlecenia i wyniki pracowni i laboratoriów szpitala   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Patomorfologia, EKG, itp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is danych do HIS w zakresie: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- tworzenie wpisów w uzgodnionych formularzach opisowych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dodawanie zleceń na usługi i badania do pracowni Szpitala (zlecenia RTG, TK, itp.) 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Przesyłane dane powinny być tworzone w oparciu o aktualne słowniku usług, jednostek i 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ersonelu szpital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żliwia wczesne wykrycie symptomów pogorszenia stanu zdrowia pacjenta w oparciu o algorytmy wyliczania skali qSofa, News2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Umożliwia ocenę stanu zdrowia pacjenta na podstawie danych importowanych z HIS oraz wyliczenia pochodnych np. EWS, NEWS2, z-scor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 możliwość dodawania notatek tekstowych, głosowych oraz zdjęć bezpośrednio z aparatu urządzenia na którym jest wyświetlany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żliwia wprowadzanie i zapisywanie notatek, wprost przy pacjencie, bez konieczności wykorzystania komputera i bez konieczności przepisywania danych. Możliwość późniejszego odtworzenia notatek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żliwia graficzną prezentację zmienności stanu zdrowia pacjenta w formie czytelnych grafów i paneli prezentacji trendów dla wszystkich pomiarów parametrów życiowych. Na ekranie prezentowane są wartości parametrów oraz czasy pomiarów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iązanie prezentacji danych medycznych umożliwia konfigurację paneli danych o pacjencie zależnie od wybranego oddział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żliwia prezentację wszystkich danych zawartych w HIS w formie mobilnych i konfigurowalnych dashbordów.  Dane powinny wyświetlać się poprawnie na co najmniej 3 różnych rozdzielczościach ekranu zależnych od urządzenia (telefon, tablet, kompute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 możliwość pracy w trybie offline (dostęp do sieci wymagany tylko podczas pierwszego logowania i pobrania danych o pacjentac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zystkie jego funkcje,  w tym: nagrywanie głosowe, rysowanie trendów w pomiarach parametrów życiowych, notatki lekarskie, a także wszystkie pobrane z HIS dane: wyniki badań laboratoryjnych z wartościami referencyjnymi, wyniki opisowe badań obrazowych, zlecenia leków, formularze danych opisowych– muszą być dostępne offline, bez dostępu do sieci internetow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b offline pozwala na wyłączenie tabletu i wznowienie pracy po jego ponownym uruchomieniu bez dostępu do sieci komputerowej, z zachowaniem wcześniej pobranych da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offline gromadzone przez system na urządzeniu końcowym (tablecie) nie mogą zawierać pełnej bazy pacjentów, a jedynie dane, do których użytkownik (użytkownicy) posiada dostę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nizm pobierania danych offline pozwala zarówno na pobieranie pełnego zakresu danych, jak i samych różnic w stosunku do wcześniej pobranych danych (pobieranie przyrostowe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danych przyrostowych powinien uwzględniać zarówno nowe dane i zmiany (modyfikacja, usunięcie danych), które pojawiły się po ostatniej synchronizacji, jak i wcześniej istniejące dane, do których użytkownik nie miał dostępu, a w międzyczasie taki dostęp uzyskał (np. ze względu na przeniesienie pacjenta pomiędzy oddziałami szpitala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jmuje przerwane pobieranie danych bez konieczności ponownego pobierania danych wcześniej pobrany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ucz do deszyfracji danych offline nie jest przechowywany w pamięci masowej urządzenia (tabletu), a powinien być generowany lub odszyfrowany podczas logowania online i offline. System nie przechowuje pełnych danych wystarczających do wygenerowania lub odszyfrowania klucza do deszyfracji danych offlin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frowanie danych offline odbywa się w systemie wykonawcy, niezależnie od ewentualnego mechanizmu szyfrowania dostarczonego przez system operacyjny tablet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Po określonym czasie nieaktywności, wymaga ponownej autoryzacji użytkownika końcowego. Autoryzacja jest wymagana zarówno w trybie online, jak i w trybie offlin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wprowadzane przez użytkownika na tablecie np. notatki, są wysyłane na serwer, a następnie dystrybuowane do innych urządzeń wraz z innymi danymi pacjentów. W przypadku wprowadzania danych w trybie offline dane są czasowo przechowywane na urządzeniu do momentu przejścia w tryb online i wysłania na serwer. Zmiany tych danych, oraz ich usunięcie są dystrybuowane w taki sam sposób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żliwia automatycznie wykrywa dostępności sieci Ethernet i aktualizuje dane bez konieczności przerywania pracy przez persone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zelkie dane osobowe offline znajdujące się na urządzeniu są zaszyfrowane bez możliwości ich deszyfracji w przypadku utraty urządzeni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iązanie zintegrowane z HIS w zakresie wprowadzanych tam danych, min.: dane opisowe, formularze wynikowe, badania laboratoryjne, zlecone i podane leki, parametry życiowe pacjenta, konsultacje, zlecone usługi wraz z wynik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 moduł umożliwiający samodzielne definiowanie alertów na wybrane dane pobrane z HIS w zakresie przekroczenia wybranych wartości lub sprawdzania wystąpienia pól formularzowy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każdym z oddziałów jest możliwość ustawienia, za pomocą GUI, alertów na wybrane wartości danych importowanych z HIS. Rozwiązanie prezentuje przekroczenia ustawionych wartości i umożliwia przejście do podglądu zmian parametr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iązanie ma możliwość integracji, zakładania kont użytkowników oraz ich autentykacji w systemie za pomocą domeny Active Directo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żdy nowy użytkownik systemu dodawany jest automatycznie na podstawie poprawnej autentykacji w Active Directory. Założone konto użytkownika ma dostęp tylko do pacjentów, do których dany użytkownik ma dostęp w systemie HI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żliwia pobranie danych o pacjentach z min. 3 jednostek równocześnie, jeżeli zalogowany użytkownik ma dostęp do wielu jednostek w H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liczanie wartości pochodnych z przesyłanych danych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samodzielnego definiowania ścieżek powiadamiania (mail, SMS, alert systemowy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iązanie działa na tablecie o parametrach nie większych niż: 2GB Ram, 16 GB oraz systemami operacyjnymi: Android, iOS, Window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iązanie zrealizowane jest w technologii RWD tj. z automatycznym dopasowaniem do różnych rozdzielczości i wielkości ekran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Inne wymagania 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e dotyczące dokumentacji  powykonawczej.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Należy  wykonać dokumentację powykonawczą w zakresie obszaru IT. Wymagane przez Dział Informatyki są następujące informacj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kaz urządzeń (serwery, stacje robocze, aparaty) oraz schematy ich połączeń fizycznych wraz z oznaczeniami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edium, protokołów, tras, gniazd, urządzeń;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kaz serwisów/usług, aplikacji, sterowników oraz schematy ich połączeń logicznych wraz z oznaczeniami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dresacji numerycznej (IP), adresacji symbolicznej (DNS, AET), nazewnictwa komponentów sprzętowych i programowych, protokołów i interfejsów komunikacyjnych, struktur i przepływów danych;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- wykaz ustawień i parametrów konfiguracyjnych urządzeń i oprogramowania;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kaz kont, loginów, uprawnień, haseł;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cedury diagnostyki, backupu/archiwizacji, zgłoszeń serwisowych;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strukcje dla użytkownika i administratora;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magane zezwolenia, certyfikaty, licencje;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niki testów akceptacyjnych/odbiorowych potwierdzających działanie urządzenia (lub urządzeń) w   infrastrukturze informatycznej Szpitala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 pracowników Działu Informatyki w: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- procedurze testowania i odbioru w zakresie działania Systemu w zintegrowanej infrastrukturze informatycznej Szpitala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zkoleniu /instruktażu stanowiskowym z obsługi urządzenia w zakresie reakcji na zdarzenia awaryjne i zabezpieczenia ciągłości pracy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Obszartekstu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y, że w/w oferowany przedmiot zamówienia jest kompletny i będzie gotowy do użytkowania bez żadnych dodatkowych zakupów i inwestycji. Niespełnienie wymaganych parametrów i warunków spowoduje odrzucenie oferty. </w:t>
      </w:r>
    </w:p>
    <w:p>
      <w:pPr>
        <w:pStyle w:val="Obszartekstu"/>
        <w:rPr/>
      </w:pPr>
      <w:r>
        <w:rPr>
          <w:rFonts w:cs="Calibri" w:ascii="Calibri" w:hAnsi="Calibri"/>
          <w:sz w:val="18"/>
          <w:szCs w:val="18"/>
        </w:rPr>
        <w:t>Do oferty należy dołączyć firmowe materiały i informacje z parametrami technicznymi (w języku polskim) w których winny być potwierdzone informacje spełniające wymagane parametry graniczne.</w:t>
      </w:r>
    </w:p>
    <w:p>
      <w:pPr>
        <w:pStyle w:val="Obszartekstu"/>
        <w:jc w:val="both"/>
        <w:rPr/>
      </w:pPr>
      <w:r>
        <w:rPr>
          <w:rFonts w:cs="Calibri" w:ascii="Calibri" w:hAnsi="Calibri"/>
          <w:b/>
          <w:i/>
        </w:rPr>
        <w:t>Na załączonych materiałach Wykonawca powinien zaznaczyć fragmenty tekstu potwierdzające spełnienie określonego wymogu. Obok należy wpisać numer wymogu (pozycja z tabeli powyżej, w której Zamawiający opisał wymóg).</w:t>
      </w:r>
      <w:r>
        <w:rPr>
          <w:rFonts w:cs="Calibri" w:ascii="Calibri" w:hAnsi="Calibri"/>
        </w:rPr>
        <w:t xml:space="preserve"> </w:t>
      </w:r>
    </w:p>
    <w:p>
      <w:pPr>
        <w:pStyle w:val="Obszartekstu"/>
        <w:spacing w:before="0" w:after="160"/>
        <w:rPr/>
      </w:pPr>
      <w:r>
        <w:rPr/>
      </w:r>
    </w:p>
    <w:sectPr>
      <w:type w:val="nextPage"/>
      <w:pgSz w:w="11906" w:h="16838"/>
      <w:pgMar w:left="680" w:right="68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Y2iqfc">
    <w:name w:val="y2iqfc"/>
    <w:basedOn w:val="Domylnaczcionkaakapitu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563C1"/>
      <w:u w:val="single"/>
    </w:rPr>
  </w:style>
  <w:style w:type="character" w:styleId="Brak">
    <w:name w:val="Brak"/>
    <w:qFormat/>
    <w:rPr/>
  </w:style>
  <w:style w:type="character" w:styleId="Hyperlink0">
    <w:name w:val="Hyperlink.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Obszartekstu">
    <w:name w:val="Obszar tekstu"/>
    <w:basedOn w:val="Normal"/>
    <w:qFormat/>
    <w:pPr>
      <w:spacing w:before="0" w:after="160"/>
    </w:pPr>
    <w:rPr>
      <w:sz w:val="20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42:00Z</dcterms:created>
  <dc:creator>ZOZ</dc:creator>
  <dc:description/>
  <cp:keywords/>
  <dc:language>en-US</dc:language>
  <cp:lastModifiedBy>Januchta Agnieszka</cp:lastModifiedBy>
  <cp:lastPrinted>2025-03-26T11:48:00Z</cp:lastPrinted>
  <dcterms:modified xsi:type="dcterms:W3CDTF">2025-03-26T10:48:00Z</dcterms:modified>
  <cp:revision>5</cp:revision>
  <dc:subject/>
  <dc:title>Proszę o odpowiedzenie czy Państwa aparat spełnia wymagania i ewentualne</dc:title>
</cp:coreProperties>
</file>