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3" w:leader="none"/>
        </w:tabs>
        <w:jc w:val="right"/>
        <w:rPr/>
      </w:pPr>
      <w:bookmarkStart w:id="0" w:name="_Hlk74560816"/>
      <w:bookmarkEnd w:id="0"/>
      <w:r>
        <w:rPr>
          <w:b/>
          <w:color w:val="000000"/>
        </w:rPr>
        <w:t>Załącznik nr 3 do SWZ</w:t>
      </w:r>
    </w:p>
    <w:p>
      <w:pPr>
        <w:pStyle w:val="Normal"/>
        <w:rPr/>
      </w:pPr>
      <w:bookmarkStart w:id="1" w:name="_Hlk74560816"/>
      <w:bookmarkEnd w:id="1"/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Nr postępowania: 294/2024/US/DZP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FORMULARZ CENOWY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otyczy postępowania publicznego realizowanego trybie podstawowym pt</w:t>
      </w:r>
      <w:r>
        <w:rPr>
          <w:rFonts w:eastAsia="Times New Roman"/>
          <w:b/>
          <w:bCs/>
          <w:i/>
          <w:iCs/>
          <w:color w:val="000000"/>
        </w:rPr>
        <w:t xml:space="preserve">. </w:t>
      </w:r>
      <w:r>
        <w:rPr>
          <w:b/>
          <w:bCs/>
          <w:i/>
          <w:iCs/>
          <w:color w:val="000000"/>
        </w:rPr>
        <w:t xml:space="preserve"> pt. „</w:t>
      </w:r>
      <w:r>
        <w:rPr>
          <w:b/>
          <w:bCs/>
          <w:i/>
          <w:iCs/>
          <w:lang w:eastAsia="ar-SA"/>
        </w:rPr>
        <w:t>Organizacja i pobyt zgrupowania szkoleniowego dla członków grupy teatralnej Kloszart Akademickiego Centrum Kultury Uniwersytetu Warmińsko-Mazurskiego w Olsztynie”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809865" cy="241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4689"/>
                              <w:gridCol w:w="1353"/>
                              <w:gridCol w:w="1551"/>
                              <w:gridCol w:w="2333"/>
                              <w:gridCol w:w="1872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22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bookmarkStart w:id="2" w:name="_Hlk89260991"/>
                                  <w:bookmarkEnd w:id="2"/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CENA OFERTOWA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Nazwa usłu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Liczba jednostek 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Cena jednostkowa brutto za usługę 1 osoby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Wartość brut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F = (D x 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Usługa noclegowa w pokoju dwuosobowym/trzyosobowy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Liczba osób: 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2"/>
                                      <w:lang w:eastAsia="en-US"/>
                                    </w:rPr>
                                    <w:t>zgodnie z opisem przedmiotu zamówienia wskazanym w Załączniku nr 1 do SWZ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osobonocleg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(6 noclegów po 1 osobie)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04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Łączna wartość brutto za całość zamówienia: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190.55pt;mso-wrap-distance-left:7.05pt;mso-wrap-distance-right:7.05pt;mso-wrap-distance-top:0pt;mso-wrap-distance-bottom:0pt;margin-top:0.05pt;mso-position-vertical-relative:text;margin-left:6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4689"/>
                        <w:gridCol w:w="1353"/>
                        <w:gridCol w:w="1551"/>
                        <w:gridCol w:w="2333"/>
                        <w:gridCol w:w="1872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122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bookmarkStart w:id="3" w:name="_Hlk89260991"/>
                            <w:bookmarkEnd w:id="3"/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CENA OFERTOWA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Nazwa u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Liczba jednostek 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Cena jednostkowa brutto za usługę 1 osoby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Wartość brutto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F = (D x 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Usługa noclegowa w pokoju dwuosobowym/trzyosobowy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Liczba osób: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2"/>
                                <w:lang w:eastAsia="en-US"/>
                              </w:rPr>
                              <w:t>zgodnie z opisem przedmiotu zamówienia wskazanym w Załączniku nr 1 do SWZ.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osobonocleg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(6 noclegów po 1 osobie)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04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Łączna wartość brutto za całość zamówienia: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14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14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14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14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14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14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142" w:hanging="0"/>
        <w:rPr/>
      </w:pPr>
      <w:r>
        <w:rPr>
          <w:rFonts w:eastAsia="Times New Roman"/>
          <w:color w:val="000000"/>
        </w:rPr>
        <w:t xml:space="preserve">        ……………… </w:t>
      </w:r>
      <w:r>
        <w:rPr>
          <w:rFonts w:eastAsia="Times New Roman"/>
          <w:color w:val="000000"/>
        </w:rPr>
        <w:t>dnia:…………….</w:t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i/>
          <w:i/>
          <w:color w:val="000000"/>
        </w:rPr>
      </w:pPr>
      <w:r>
        <w:rPr>
          <w:rFonts w:eastAsia="Times New Roman"/>
          <w:b/>
          <w:bCs/>
          <w:iCs/>
          <w:color w:val="000000"/>
          <w:sz w:val="22"/>
          <w:szCs w:val="22"/>
        </w:rPr>
        <w:t>i podpisać zgodnie z zapisami SWZ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ind w:left="142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  <w:lang w:val="en-US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40:00Z</dcterms:created>
  <dc:creator>Admin</dc:creator>
  <dc:description/>
  <cp:keywords/>
  <dc:language>en-US</dc:language>
  <cp:lastModifiedBy>Barbara Drozd</cp:lastModifiedBy>
  <cp:lastPrinted>2023-01-12T13:04:00Z</cp:lastPrinted>
  <dcterms:modified xsi:type="dcterms:W3CDTF">2024-07-05T08:25:00Z</dcterms:modified>
  <cp:revision>47</cp:revision>
  <dc:subject/>
  <dc:title>Załącznik nr 3</dc:title>
</cp:coreProperties>
</file>