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1"/>
          <w:sz w:val="18"/>
          <w:szCs w:val="18"/>
        </w:rPr>
      </w:pPr>
      <w:r>
        <w:rPr>
          <w:rFonts w:cs="Arial" w:ascii="Arial" w:hAnsi="Arial"/>
          <w:b/>
          <w:bCs/>
          <w:color w:val="000061"/>
          <w:sz w:val="18"/>
          <w:szCs w:val="18"/>
        </w:rPr>
        <w:t>4WOG-6800.2712.7.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1"/>
          <w:sz w:val="18"/>
          <w:szCs w:val="18"/>
        </w:rPr>
      </w:pPr>
      <w:r>
        <w:rPr>
          <w:rFonts w:cs="Arial" w:ascii="Arial" w:hAnsi="Arial"/>
          <w:b/>
          <w:bCs/>
          <w:color w:val="000061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liwice, …. lutego </w:t>
      </w:r>
      <w:r>
        <w:rPr>
          <w:rFonts w:cs="Arial" w:ascii="Arial" w:hAnsi="Arial"/>
        </w:rPr>
        <w:t>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i dostawa materiałów instalacyjnych Bytom ul. Oświęcimska 33 </w:t>
        <w:br/>
        <w:t>poz. Pzp nr 1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formularz ofertow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30 dni roboczych od wysłania zleceni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ÓW ZAINTERESOWANYCH REALIZACJĄ ZAMÓWIENIA PROSIMY </w:t>
        <w:br/>
        <w:t>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.02.2025 r. do godz. 19:00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  <w:u w:val="single"/>
        </w:rPr>
        <w:t>ADRES</w:t>
      </w:r>
      <w:r>
        <w:rPr>
          <w:rFonts w:cs="Arial" w:ascii="Arial" w:hAnsi="Arial"/>
          <w:b/>
          <w:sz w:val="24"/>
          <w:szCs w:val="24"/>
        </w:rPr>
        <w:t>: 4 WOG, UL. GEN. WŁADYSŁAWA ANDERSA 47, 44-121 GLIWICE (KANCELARIA JAWNA).</w:t>
      </w: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formie elektronicznej e-mailem na adres 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POUCZENIE:</w:t>
      </w:r>
      <w:r>
        <w:rPr>
          <w:rFonts w:cs="Arial" w:ascii="Arial" w:hAnsi="Arial"/>
          <w:sz w:val="22"/>
          <w:szCs w:val="22"/>
        </w:rPr>
        <w:t xml:space="preserve"> W przypadku braku powyższego oznaczenia opakowania oferty, Zamawiający nie ponosi odpowiedzialności za zdarzenia mogące wyniknąć z tego powodu.</w:t>
      </w:r>
    </w:p>
    <w:p>
      <w:pPr>
        <w:pStyle w:val="Normal"/>
        <w:suppressAutoHyphens w:val="true"/>
        <w:spacing w:lineRule="auto" w:line="276" w:before="0" w:after="24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ona 1 z 2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 - 100%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strike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strike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dostawę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do treści zapytania ofertowego można kierować za pośrednictwem platformy zakup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zamieści informację na stronie internetowej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łącznik nr 1: Formularz ofertowy 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łącznik nr 2: Formularz cenowy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16"/>
          <w:szCs w:val="16"/>
        </w:rPr>
        <w:t>(osoba funkcyjna upoważniona do podpisania zapytania ofertoweg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bara Adamczy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126 443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wog.soibytom@ron.mil.pl</w:t>
      </w:r>
      <w:r>
        <w:rPr>
          <w:rFonts w:cs="Arial" w:ascii="Arial" w:hAnsi="Arial"/>
          <w:b/>
          <w:sz w:val="16"/>
          <w:szCs w:val="16"/>
        </w:rPr>
        <w:t xml:space="preserve">                                   Strona 2 z 2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wog" TargetMode="External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Adamczyk Barbara</cp:lastModifiedBy>
  <cp:lastPrinted>2025-02-10T12:03:00Z</cp:lastPrinted>
  <dcterms:modified xsi:type="dcterms:W3CDTF">2025-02-11T10:23:00Z</dcterms:modified>
  <cp:revision>17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a4aae1a0-5121-486c-9eb7-594dc135ca15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