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18"/>
          <w:szCs w:val="18"/>
        </w:rPr>
        <w:t>Załącznik nr 4d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58188912"/>
      <w:r>
        <w:rPr>
          <w:rFonts w:cs="Calibri" w:ascii="Calibri" w:hAnsi="Calibri"/>
          <w:b/>
          <w:bCs/>
          <w:color w:val="000000"/>
          <w:sz w:val="20"/>
          <w:szCs w:val="20"/>
        </w:rPr>
        <w:t>Opis przedmiotu zamówienia – oferowane parametry i warunki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Zadanie nr 4: </w:t>
      </w:r>
      <w:bookmarkStart w:id="1" w:name="_Hlk195516211"/>
      <w:bookmarkStart w:id="2" w:name="_Hlk195516135"/>
      <w:r>
        <w:rPr>
          <w:rFonts w:cs="Calibri" w:ascii="Calibri" w:hAnsi="Calibri"/>
          <w:b/>
          <w:bCs/>
          <w:sz w:val="18"/>
          <w:szCs w:val="18"/>
        </w:rPr>
        <w:t>Zakup i dostawa wirówki bez wyposażenia – 1 szt. oraz wirówek z chłodzeniem – 2 szt</w:t>
      </w:r>
      <w:bookmarkEnd w:id="2"/>
      <w:r>
        <w:rPr>
          <w:rFonts w:cs="Calibri" w:ascii="Calibri" w:hAnsi="Calibri"/>
          <w:b/>
          <w:bCs/>
          <w:sz w:val="18"/>
          <w:szCs w:val="18"/>
        </w:rPr>
        <w:t xml:space="preserve">. 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irówka bez wyposażenia – 1 szt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938"/>
      </w:tblGrid>
      <w:tr>
        <w:trPr>
          <w:trHeight w:val="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roducent oferowanego urz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55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tyfikat 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24 miesiące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24 miesiące – 0 pk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36 miesięcy – 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ażda interwencja gwarancyjna powoduje wydłużenie gwarancji ponad podstawowy min. 24 miesięczny termin gwarancji o czas wyłączenia przedmiotu umowy z eksploatacji, trwający powyżej terminów przewidzianych na usunięcie wady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s przystąpienia do podjęcia naprawy od momentu zgłoszenia: 72 godzin w dni robo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s naprawy od momentu zgłoszenia do 7 dni robocz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personelu obsług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stępność i sprzedaż części zamiennych i akcesoriów 5 l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arat nowy nieużywany, rok produkcji 2024,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rówka laboratoryjna stołowa bez wyposaż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 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ówka laboratoryjna stołowa z systemem wentyl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k – 1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ra wirowania wykonana ze stali odpornej na korozj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utomatyczne przeliczanie RPM na RCF, możliwość programowania tych wart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wanie automatyczne rotora i kontrola jego niewyważ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 nie wymagający konserwacji, induk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a opóźnionego star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wa tryby zliczania czasu: od naciśnięcia klawisza start lub od osiągnięcia zadanej prędk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przed otwarciem komory podczas wir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isu min. 50 programów Użytk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k – 1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ć awaryjnego otwierania wirówki w przypadku awarii urzą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automatycznego otwierania pokrywy po zakończeniu wir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k – 1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10 charakterystyk rozpędzania i ham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świetlacz LCD/LED- wygaszanie ekranu po okresie bezczynn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 nie większa niż 500 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k – 2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do 1000 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e przyspieszenie dla wirówki nie mniej niż 24000 x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H x W x D [mm]:  380 x 443 x 5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wirówk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rnik horyzontalny  kompletny z pojemnikami i redukcjami na probówki o wymiarach: 13x100 mm,  16x100 m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robówek na wirnik min. 28 szt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.  prędkość  wirowania dla wymaganego wirnika min 5200 RPM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rPr/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Obszartekstu"/>
        <w:rPr/>
      </w:pPr>
      <w:r>
        <w:rPr>
          <w:rFonts w:cs="Calibri" w:ascii="Calibri" w:hAnsi="Calibri"/>
          <w:sz w:val="18"/>
          <w:szCs w:val="18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Obszartekstu"/>
        <w:jc w:val="both"/>
        <w:rPr>
          <w:iCs/>
        </w:rPr>
      </w:pPr>
      <w:r>
        <w:rPr>
          <w:rFonts w:cs="Calibri" w:ascii="Calibri" w:hAnsi="Calibri"/>
          <w:b/>
          <w:iCs/>
        </w:rPr>
        <w:t>Na załączonych materiałach Wykonawca powinien zaznaczyć fragmenty tekstu potwierdzające spełnienie określonego wymogu. Obok należy wpisać numer wymogu (pozycja z tabeli powyżej, w której Zamawiający opisał wymóg).</w:t>
      </w:r>
      <w:r>
        <w:rPr>
          <w:rFonts w:cs="Calibri" w:ascii="Calibri" w:hAnsi="Calibri"/>
          <w:iCs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irówka z chłodzeniem – 2 szt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080"/>
      </w:tblGrid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roducent oferowanego urz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55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ertyfikat CE lub równoważ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24 miesiące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24 miesiące – 0 pk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36 miesięcy – 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ażda interwencja gwarancyjna powoduje wydłużenie gwarancji ponad podstawowy min. 24 miesięczny termin gwarancji o czas wyłączenia przedmiotu umowy z eksploatacji, trwający powyżej terminów przewidzianych na usunięcie wady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s przystąpienia do podjęcia naprawy od momentu zgłoszenia: 72 godzin w dni robo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s naprawy od momentu zgłoszenia do 7 dni robocz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personelu obsług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stępność i sprzedaż części zamiennych i akcesoriów 5 l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arat nowy nieużywany, rok produkcji 2024,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irówka laboratoryjna z systemem chło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 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ówka laboratoryjna stołowa z systemem chło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regulacji temperatury chłodzenia w zakresie min. -12 ÷ +20 stopni Celsjusz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stępnego chłodzenia oraz utrzymywanie temperatury po skończonym wirowan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mora wirowania wykonana ze stali odpornej na korozj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2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yczne przeliczanie RPM na RCF, możliwość programowania tych wart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wanie automatyczne rotora i kontrola jego niewyważ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 nie wymagający konserwacji, induk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ieczenie przed otwarciem komory podczas wir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pisu min. 50 programów Użytk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3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awaryjnego otwierania wirówki w przypadku awarii urzą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żliwość automatycznego otwierania pokrywy po zakończeniu wir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2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 10 charakterystyk rozpędzania i ham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świetlacz LCD/LED- wygaszanie ekranu po okresie bezczynn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c nie większa niż 1000 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3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do 1000 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symalne przyspieszenie dla wirówki nie mniej niż 24000 x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ry H x W x D [mm]:  380 x 443 x 6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wirówk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rnik horyzontalny  kompletny z pojemnikami i redukcjami na probówki o wymiarach: 13x100 mm,  16x100 m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probówek na wirnik min. 28 szt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.  prędkość  wirowania dla wymaganego wirnika min 5200 RPM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Obszartekstu"/>
        <w:rPr/>
      </w:pPr>
      <w:r>
        <w:rPr>
          <w:rFonts w:cs="Calibri" w:ascii="Calibri" w:hAnsi="Calibri"/>
          <w:sz w:val="18"/>
          <w:szCs w:val="18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Obszartekstu"/>
        <w:jc w:val="both"/>
        <w:rPr>
          <w:iCs/>
        </w:rPr>
      </w:pPr>
      <w:r>
        <w:rPr>
          <w:rFonts w:cs="Calibri" w:ascii="Calibri" w:hAnsi="Calibri"/>
          <w:b/>
          <w:iCs/>
        </w:rPr>
        <w:t>Na załączonych materiałach Wykonawca powinien zaznaczyć fragmenty tekstu potwierdzające spełnienie określonego wymogu. Obok należy wpisać numer wymogu (pozycja z tabeli powyżej, w której Zamawiający opisał wymóg).</w:t>
      </w:r>
      <w:r>
        <w:rPr>
          <w:rFonts w:cs="Calibri" w:ascii="Calibri" w:hAnsi="Calibri"/>
          <w:iCs/>
        </w:rPr>
        <w:t xml:space="preserve"> </w:t>
      </w:r>
    </w:p>
    <w:p>
      <w:pPr>
        <w:pStyle w:val="Obszartekstu"/>
        <w:spacing w:before="0" w:after="160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46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50:00Z</dcterms:created>
  <dc:creator>ZOZ</dc:creator>
  <dc:description/>
  <cp:keywords/>
  <dc:language>en-US</dc:language>
  <cp:lastModifiedBy>Januchta Agnieszka</cp:lastModifiedBy>
  <cp:lastPrinted>2025-03-14T11:49:00Z</cp:lastPrinted>
  <dcterms:modified xsi:type="dcterms:W3CDTF">2025-04-15T10:43:00Z</dcterms:modified>
  <cp:revision>10</cp:revision>
  <dc:subject/>
  <dc:title>Proszę o odpowiedzenie czy Państwa aparat spełnia wymagania i ewentualne</dc:title>
</cp:coreProperties>
</file>