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8.2025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drogi w ul. Łabędziej od ul. Bocianiej w 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5-04-14T12:25:00Z</dcterms:modified>
  <cp:revision>18</cp:revision>
  <dc:subject/>
  <dc:title/>
</cp:coreProperties>
</file>