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06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</w:rPr>
        <w:t>Budowa przyłącza cieplnego preizolowanego do budynku przy ul. 17 stycznia (dz.76/1, 76/2)               w Lesz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5-08T09:33:00Z</cp:lastPrinted>
  <dcterms:modified xsi:type="dcterms:W3CDTF">2024-05-08T07:33:00Z</dcterms:modified>
  <cp:revision>386</cp:revision>
  <dc:subject/>
  <dc:title>WZORCOWE DOKUMENTY PRZETARGOWE</dc:title>
</cp:coreProperties>
</file>