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ambulansu sanitarnego z częściowym wyposażeniem medycznym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„Poddębickiego Centrum Zdrowia” Sp.  z o. 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(nr postępowania PCZ/ZP/3330/4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10-24T11:19:00Z</cp:lastPrinted>
  <dcterms:modified xsi:type="dcterms:W3CDTF">2024-05-27T13:24:00Z</dcterms:modified>
  <cp:revision>22</cp:revision>
  <dc:subject/>
  <dc:title/>
</cp:coreProperties>
</file>