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Aktualny Załącznik nr 4d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b/>
          <w:i/>
          <w:iCs/>
          <w:color w:val="FF0000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Zadanie nr 4: Monitor parametrów życiowych pacjenta z wyposażeniem – 14 szt., z oprogramowaniem, integracją z HIS wraz tabletami mobilnymi – 12 szt.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363"/>
      </w:tblGrid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roducent oferowanego ap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System (</w:t>
            </w:r>
            <w:r>
              <w:rPr>
                <w:sz w:val="18"/>
                <w:szCs w:val="18"/>
              </w:rPr>
              <w:t xml:space="preserve">jako </w:t>
            </w:r>
            <w:r>
              <w:rPr>
                <w:sz w:val="18"/>
                <w:szCs w:val="18"/>
                <w:lang w:eastAsia="en-US"/>
              </w:rPr>
              <w:t>jeden zintegrowany wyrób medyczny) zarejestrowany w Urzędzie Rejestracji Produktów Leczniczych, Wyrobów Medycznych i Produktów Biobójczych jako wyrób medyczny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ystem monitorowania parametrów życiowych (dalej zwany System) to całość rozwiązania  obejmująca obszary: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sprzęt (monitory parametrów życiowych, tablety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oprogramowanie i wymagane licencje do funkcjonowania całości rozwiązania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- rozwiązanie monitorowania danych medycznych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integracja z HIS,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wdrożenie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- szkolenia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- serwis i gwarancj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Za wszelkie  prace i koszty  związane z kontaktami z dostarczycielami integrowanych systemów oraz zdobycie i zakup wymaganych licencji i oprogramowania odpowiada Wykonawca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Certyfikat CE  lub równoważ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24 miesiące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 całości rozwiązania to znaczy Syste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ące – 0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 – 5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interwencja gwarancyjna powoduje wydłużenie gwarancji ponad podstawowy min. 24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s przystąpienia do podjęcia naprawy od momentu zgłoszenia: 72 godzin w dni robo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aprawy od momentu zgłoszenia do 21 dni robo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ilość przeglądów w okresie gwaran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Jeżeli producent nie wymaga przeglądów to minimum 1 przegląd na rok</w:t>
            </w:r>
            <w:r>
              <w:rPr>
                <w:lang w:eastAsia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w siedzibie Zamawiającego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statni przegląd w ostatnim miesiącu gwaran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e obsługi w języku polskim wersji papierowej i/lub PD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personelu obsługi i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Przeszkolenie personelu technicznego do wykonywania przeglądów po okresie gwarancji z wystawieniem Certyfikatu uprawniającego do wykonywania przeglądów dla min 4 osób</w:t>
            </w:r>
          </w:p>
          <w:p>
            <w:pPr>
              <w:pStyle w:val="Akapitzlist"/>
              <w:ind w:left="0" w:hanging="0"/>
              <w:jc w:val="both"/>
              <w:rPr>
                <w:strike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zeszkolenie personelu technicznego w zakresie podstawowych czynności konserwacyjnych i diagnostycznych dostępnych dla użytkownika, które będzie poświadczone protokołem ze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i sprzedaż części zamiennych i akcesoriów 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nowy nieużywany, rok produkcji 2024,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lanie aparatu z sieci elektroenergetycznej 230 V A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Hz i z wewnętrznego bezobsługowego akumul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 na etapie badania oceny oferty zastrzega sobie prawo do wystąpienia do Wykonawcy o prezentację oferowanego Systemu  w wyznaczonym przez Zamawiającego terminie w celu weryfikacji wszystkich wymagań (punktów opisowych)  OPZ celem potwierdzenia zgodności zaoferowanego Systemu z wymogami opisu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itor funkcji życ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 mod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 skład Systemu wchodzą co najmniej:</w:t>
            </w:r>
          </w:p>
          <w:p>
            <w:pPr>
              <w:pStyle w:val="Akapitzlist"/>
              <w:spacing w:lineRule="auto" w:line="256"/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- monitory funkcji życiowych  </w:t>
            </w:r>
          </w:p>
          <w:p>
            <w:pPr>
              <w:pStyle w:val="Akapitzlist"/>
              <w:spacing w:lineRule="auto" w:line="256"/>
              <w:ind w:left="0" w:hanging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- tablety do prezentacji danych pacjenta</w:t>
            </w:r>
          </w:p>
          <w:p>
            <w:pPr>
              <w:pStyle w:val="Akapitzlist"/>
              <w:spacing w:lineRule="auto" w:line="256"/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- oprogramowanie pośredniczące zapewniające transmisję danych z monitorów funkcji </w:t>
            </w:r>
          </w:p>
          <w:p>
            <w:pPr>
              <w:pStyle w:val="Akapitzlist"/>
              <w:spacing w:lineRule="auto" w:line="256"/>
              <w:ind w:left="0" w:hanging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życiowych do systemu HIS Zamawiając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programowanie pośredniczące zapewniające transmisję danych z/do i systemu H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Zamawiającego do tabletów prezentujących dane pacj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adać modele poszczególnych składników oferowanego syste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umożliwiający wczesne wykrycie symptomów pogorszenia stanu zdrowia pacj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7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umożliwiający ocenę stanu pacjenta na oddziale szpitalnym poprzez  wyliczenie skal wczesnego ostrzegania np. EWS, NEWS2, z-sc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umożliwiający precyzyjne ustalanie częstości wykonywania pomiarów i określanie parametrów stanu pacjen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asowanie zakresu zbieranych przez System danych do rodzaju oddziału i rodzaju pacjentów poprzez wykorzystanie różnych skal pomiarowych, dopasowanych do charakteru oddziałów np. oddział urologiczny, klatki piersiowej, chirurgiczny, ginekologiczny it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pozwalający na podgląd danych pacjenta na urządzeniu typu tablet, bezpośrednio przy łóżku chor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Monitor funkcji życiowych 14</w:t>
            </w:r>
            <w:r>
              <w:rPr>
                <w:b/>
                <w:bCs/>
                <w:sz w:val="18"/>
                <w:szCs w:val="18"/>
              </w:rPr>
              <w:t xml:space="preserve"> szt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podstawowych funkcji życiowych umieszczony na stabilnym statywie jezdnym.(1 na każdy aparat/monit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Monitor przeznaczony co najmniej dla dorosłych oraz dz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zek -statyw jezdny z możliwością zablokowania kół jezdnych, wyposażony w półki/kosz na akcesoria (mankiety, czujniki, osłonki itp.), zintegrowane oświetlenie (np. LED) do pracy w warunkach nocnych, uchwyt na odpady (np. chusteczki dezynfekcyj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3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ran monitora dotykowy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3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prowadzania danych pacjenta z klawiatury alfanumerycznej na ekranie monitora lub przez skaner kodów kres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3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ręcznego wpisywania dodatkowych parametrów według wskazań użytkownika – wzrost, waga, poziom bólu, stolec, bilans płynów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3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umulator wbudowany w monitorze pozwalający na pracę min. 8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3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y akumulator zainstalowany w statywie monitora wydłużający czas pracy monitora do min. 16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: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- WI-FI 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- USB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- Ethernet RJ-45 umożliwiające połączenie przewodowe z siecią komputerową</w:t>
            </w:r>
          </w:p>
          <w:p>
            <w:pPr>
              <w:pStyle w:val="Bezodstpw"/>
              <w:tabs>
                <w:tab w:val="clear" w:pos="708"/>
                <w:tab w:val="center" w:pos="3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o systemu przywołania pielęgniar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y co najmniej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IBP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ętno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SPO2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empera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rozbudowy o pomiar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spir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1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 czujników i przewodów do pomiarów które wykonuje mon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dentyfikacji pacjentów i personelu za pomocą skanera kodu kreskowego. Skaner kodów kreskowych na wyposażeniu moni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Możliwość zaimplementowania różnych protokołów EWS,</w:t>
            </w:r>
          </w:p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ożliwość zaprogramowania min. 6 różnych protokołów EWS, wybieranych automatycznie w zależności od typu pacjenta czy rodzaju oddziału.</w:t>
            </w:r>
          </w:p>
          <w:p>
            <w:pPr>
              <w:pStyle w:val="Bezodstpw"/>
              <w:rPr>
                <w:strike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ożliwości zaprogramowania spersonalizowanych komunikatów dla personelu wyświetlanych na ekranie w ramach funkcji EW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rybie monitorowania możliwość pomiarów w odstępach automatycznych lub zaprogramowania algorytmów interwałowych przez użytkow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pomiarowy ciśnienia krwi NIBP wpinany w szybko złączkę bezpośrednio do gniazda w mankiecie (1 kpl. na apar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kiet dla dorosłych mały w rozmiarze np.: 20-26 cm – 5 sztuk na apar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kiet dla dorosłych średni w rozmiarze np.: 25-34 cm – 5 sztuk na apar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kiet dla dorosłych duży w rozmiarze np.: 32-43 cm – 5 sztuk na apar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temperatury za pomocą  termometru (1 kpl. na apar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temperatury za pomocą  termometru bezprzewodowego (1 kpl. na apar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zaoferowania termometru wykorzystującego zgodnie z instrukcją obsługi osłonki jednorazowe należy zaoferować - min. 800 sztuk/ apar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ar respiracji za pomocą czujnika satur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razowego użytku czujnik palcowy typu klips dla pacjentów dorosłych – (1 kpl. na apar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tęt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ięć pomiarów min. z ostatnich 24 godzin; automatyczne kasowanie zapisów po 24 godzin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bCs/>
                <w:sz w:val="18"/>
                <w:szCs w:val="18"/>
              </w:rPr>
              <w:t>Tablet do prezentacji danych medycznych - 12 szt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fabrycznie nowe, objęte gwarancją nie krótszą niż 24 miesiące od podpisania protokołu odbior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 Android lub iO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r: osiągający w teście PassMark CPU Mark wynik min.: 5500 pun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dysku: min. 64 G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ięć RAM: min 4 G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cz 10-14 c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czość wyświetlacza nie mniejsza niż: 2160 x 1600 piks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a się matryce: TFT, Retina, SuperAMOLED, I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MultiTou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Bluetooth min. 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ł WiFi: 802.11 a/b/g/n/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śnik i mikro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tył min. 8Mp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przód min. 4 Mp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akumulatora: min 10 000mAh lub 28,6 W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: nie więcej niż 65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adowarka siecio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bel USB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e komunikacyjne: USB typ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łona ekran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Integracja systemu monitorowania funkcji życiowych z HI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ntegracja z posiadanym przez Zamawiającego systemem Clininet produkcji Compu Group Poland w zakresie  minimum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dentyfikacja pacjen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dentyfikacja personelu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- przesyłanie standardowych parametrów do karty pacjenta tj.: ciśnienie, temperatura, 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aturacja, tętno, ilość oddechów, wzrost, waga oraz innych zdefiniowanych podczas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drożenia oferowanego Systemu.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ntegracja z systemem szpitalnym musi obejmować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- niezbędne licencje wymagane do podłączenia wymaganego sprzętu, oprogramowania ora 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ziałania systemu monitorowania funkcji życi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rogramowanie umożliwiające komunikację HL7, identyfikację personelu, pacjen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raz  wymagane komunikaty systemowe.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prace instalacyjne, dopasowanie komunikatów HL7 do systemu HIS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ce instalacyjne i programistycz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dzór autorski dla dostarczonej integracji przez okres gwarancji.</w:t>
              <w:tab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Rozwiązanie prezentacji danych medycznych (zwane Rozwiązanie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anie do prezentacji danych zintegrowany z HIS w komunikacji dwukierunkowej tj. ma możliwość odczytywania i importu danych z HIS oraz przesyłania do HIS wybranych da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t z HIS w zakresi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nych teleadresowych pacjent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- danych hospitalizacji i pobytu: nr. księgi, data przyjęcia, lekarz prowadzący, icd9, icd10, 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wyniki badań wraz z normami, dane opisowe (z poprawną obsługą wyświetlania 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ormularzy zagnieżdżonych), zlecenie i podaż leków, formularze czynności pielęgniarski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formularze parametrów życiowych, zlecenia i wyniki konsultacji, zlecenia i wyniki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zabiegów operacyjnych, zlecenia i wyniki pracowni i laboratoriów szpitala   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Patomorfologia, EKG, itp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 danych do HIS w zakresi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worzenie wpisów w uzgodnionych formularzach opis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odawanie zleceń na usługi i badania do pracowni Szpitala (zlecenia RTG, TK, itp.)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zesyłane dane powinny być tworzone w oparciu o aktualne słowniku usług, jednostek i 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ersonelu szpital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żliwia wczesne wykrycie symptomów pogorszenia stanu zdrowia pacjenta w oparciu o algorytmy wyliczania skali qSofa, News2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Umożliwia ocenę stanu zdrowia pacjenta na podstawie danych importowanych z HIS oraz wyliczenia pochodnych np. EWS, NEWS2, z-scor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możliwość dodawania notatek tekstowych, głosowych oraz zdjęć bezpośrednio z aparatu urządzenia na którym jest wyświetlany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żliwia wprowadzanie i zapisywanie notatek, wprost przy pacjencie, bez konieczności wykorzystania komputera i bez konieczności przepisywania danych. Możliwość późniejszego odtworzenia notate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żliwia graficzną prezentację zmienności stanu zdrowia pacjenta w formie czytelnych grafów i paneli prezentacji trendów dla wszystkich pomiarów parametrów życiowych. Na ekranie prezentowane są wartości parametrów oraz czasy pomiar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prezentacji danych medycznych umożliwia konfigurację paneli danych o pacjencie zależnie od wybranego oddział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żliwia prezentację wszystkich danych zawartych w HIS w formie mobilnych i konfigurowalnych dashbordów.  Dane powinny wyświetlać się poprawnie na co najmniej 3 różnych rozdzielczościach ekranu zależnych od urządzenia (telefon, tablet, komput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możliwość pracy w trybie offline (dostęp do sieci wymagany tylko podczas pierwszego logowania i pobrania danych o pacjenta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jego funkcje,  w tym: nagrywanie głosowe, rysowanie trendów w pomiarach parametrów życiowych, notatki lekarskie, a także wszystkie pobrane z HIS dane: wyniki badań laboratoryjnych z wartościami referencyjnymi, wyniki opisowe badań obrazowych, zlecenia leków, formularze danych opisowych– muszą być dostępne offline, bez dostępu do sieci interne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offline pozwala na wyłączenie tabletu i wznowienie pracy po jego ponownym uruchomieniu bez dostępu do sieci komputerowej, z zachowaniem wcześniej pobranych d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ffline gromadzone przez system na urządzeniu końcowym (tablecie) nie mogą zawierać pełnej bazy pacjentów, a jedynie dane, do których użytkownik (użytkownicy) posiada dostę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zm pobierania danych offline pozwala zarówno na pobieranie pełnego zakresu danych, jak i samych różnic w stosunku do wcześniej pobranych danych (pobieranie przyrostowe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anych przyrostowych powinien uwzględniać zarówno nowe dane i zmiany (modyfikacja, usunięcie danych), które pojawiły się po ostatniej synchronizacji, jak i wcześniej istniejące dane, do których użytkownik nie miał dostępu, a w międzyczasie taki dostęp uzyskał (np. ze względu na przeniesienie pacjenta pomiędzy oddziałami szpitala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jmuje przerwane pobieranie danych bez konieczności ponownego pobierania danych wcześniej pobra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 do deszyfracji danych offline nie jest przechowywany w pamięci masowej urządzenia (tabletu), a powinien być generowany lub odszyfrowany podczas logowania online i offline. System nie przechowuje pełnych danych wystarczających do wygenerowania lub odszyfrowania klucza do deszyfracji danych offl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frowanie danych offline odbywa się w systemie wykonawcy, niezależnie od ewentualnego mechanizmu szyfrowania dostarczonego przez system operacyjny tablet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Po określonym czasie nieaktywności, wymaga ponownej autoryzacji użytkownika końcowego. Autoryzacja jest wymagana zarówno w trybie online, jak i w trybie offl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wprowadzane przez użytkownika na tablecie np. notatki, są wysyłane na serwer, a następnie dystrybuowane do innych urządzeń wraz z innymi danymi pacjentów. W przypadku wprowadzania danych w trybie offline dane są czasowo przechowywane na urządzeniu do momentu przejścia w tryb online i wysłania na serwer. Zmiany tych danych, oraz ich usunięcie są dystrybuowane w taki sam sposó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żliwia automatycznie wykrywa dostępności sieci Ethernet i aktualizuje dane bez konieczności przerywania pracy przez person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elkie dane osobowe offline znajdujące się na urządzeniu są zaszyfrowane bez możliwości ich deszyfracji w przypadku utraty urządze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zintegrowane z HIS w zakresie wprowadzanych tam danych, min.: dane opisowe, formularze wynikowe, badania laboratoryjne, zlecone i podane leki, parametry życiowe pacjenta, konsultacje, zlecone usługi wraz z wynik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moduł umożliwiający samodzielne definiowanie alertów na wybrane dane pobrane z HIS w zakresie przekroczenia wybranych wartości lub sprawdzania wystąpienia pól formularzow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każdym z oddziałów jest możliwość ustawienia, za pomocą GUI, alertów na wybrane wartości danych importowanych z HIS. Rozwiązanie prezentuje przekroczenia ustawionych wartości i umożliwia przejście do podglądu zmian parametr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ma możliwość integracji, zakładania kont użytkowników oraz ich autentykacji w systemie za pomocą domeny Active Direct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nowy użytkownik systemu dodawany jest automatycznie na podstawie poprawnej autentykacji w Active Directory. Założone konto użytkownika ma dostęp tylko do pacjentów, do których dany użytkownik ma dostęp w systemie HI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żliwia pobranie danych o pacjentach z min. 3 jednostek równocześnie, jeżeli zalogowany użytkownik ma dostęp do wielu jednostek w H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liczanie wartości pochodnych z przesyłanych da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samodzielnego definiowania ścieżek powiadamiania (mail, SMS, alert systemowy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działa na tablecie o parametrach nie większych niż: 2GB Ram, 16 GB oraz systemami operacyjnymi: Android, iOS, Window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zrealizowane jest w technologii RWD tj. z automatycznym dopasowaniem do różnych rozdzielczości i wielkości ekran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Inne wymagania 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dotyczące dokumentacji  powykonawczej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 wykonać dokumentację powykonawczą w zakresie obszaru IT. Wymagane przez Dział Informatyki są następujące informacj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wykaz urządzeń (serwery, stacje robocze, aparaty) oraz schematy ich połączeń fizycznych wraz z oznaczeniam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dium, protokołów, tras, gniazd, urządzeń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az serwisów/usług, aplikacji, sterowników oraz schematy ich połączeń logicznych wraz z oznaczeniam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resacji numerycznej (IP), adresacji symbolicznej (DNS, AET), nazewnictwa komponentów sprzętowych i programowych, protokołów i interfejsów komunikacyjnych, struktur i przepływów danych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az ustawień i parametrów konfiguracyjnych urządzeń i oprogramowania;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wykaz kont, loginów, uprawnień, haseł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cedury diagnostyki, backupu/archiwizacji, zgłoszeń serwisowych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strukcje dla użytkownika i administratora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agane zezwolenia, certyfikaty, licencje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niki testów akceptacyjnych/odbiorowych potwierdzających działanie urządzenia (lub urządzeń) w   infrastrukturze informatycznej Szpitala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pracowników Działu Informatyki w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- procedurze testowania i odbioru w zakresie działania Systemu w zintegrowanej infrastrukturze informatycznej Szpital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koleniu /instruktażu stanowiskowym z obsługi urządzenia w zakresie reakcji na zdarzenia awaryjne i zabezpieczenia ciągłości prac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Obszartekstu"/>
        <w:rPr/>
      </w:pPr>
      <w:r>
        <w:rPr>
          <w:rFonts w:cs="Calibri" w:ascii="Calibri" w:hAnsi="Calibri"/>
          <w:sz w:val="18"/>
          <w:szCs w:val="18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Obszartekstu"/>
        <w:jc w:val="both"/>
        <w:rPr/>
      </w:pPr>
      <w:r>
        <w:rPr>
          <w:rFonts w:cs="Calibri" w:ascii="Calibri" w:hAnsi="Calibri"/>
          <w:b/>
          <w:i/>
        </w:rPr>
        <w:t>Na załączonych materiałach Wykonawca powinien zaznaczyć fragmenty tekstu potwierdzające spełnienie określonego wymogu. Obok należy wpisać numer wymogu (pozycja z tabeli powyżej, w której Zamawiający opisał wymóg).</w:t>
      </w:r>
      <w:r>
        <w:rPr>
          <w:rFonts w:cs="Calibri" w:ascii="Calibri" w:hAnsi="Calibri"/>
        </w:rPr>
        <w:t xml:space="preserve"> </w:t>
      </w:r>
    </w:p>
    <w:p>
      <w:pPr>
        <w:pStyle w:val="Obszartekstu"/>
        <w:spacing w:before="0" w:after="160"/>
        <w:rPr/>
      </w:pPr>
      <w:r>
        <w:rPr/>
      </w:r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22:00Z</dcterms:created>
  <dc:creator>ZOZ</dc:creator>
  <dc:description/>
  <cp:keywords/>
  <dc:language>en-US</dc:language>
  <cp:lastModifiedBy>Januchta Agnieszka</cp:lastModifiedBy>
  <cp:lastPrinted>2025-03-26T11:48:00Z</cp:lastPrinted>
  <dcterms:modified xsi:type="dcterms:W3CDTF">2025-04-22T07:15:00Z</dcterms:modified>
  <cp:revision>8</cp:revision>
  <dc:subject/>
  <dc:title>Proszę o odpowiedzenie czy Państwa aparat spełnia wymagania i ewentualne</dc:title>
</cp:coreProperties>
</file>