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Header"/>
        <w:jc w:val="center"/>
        <w:rPr>
          <w:rFonts w:ascii="Constantia" w:hAnsi="Constantia" w:cs="Constanti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 potrzeby wykonania zamówienia publicznego pn. „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rojekt i budowa drogi gminnej przy szkole, w miejscowości Lamkowo, w formule zaprojektuj i wybuduj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10.2025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Projekt i budowa drogi gminnej przy szkole, w miejscowości Lamkowo, w formule zaprojektuj i wybuduj.”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Agnieszka Kądzielawa</cp:lastModifiedBy>
  <cp:lastPrinted>2020-12-29T11:17:00Z</cp:lastPrinted>
  <dcterms:modified xsi:type="dcterms:W3CDTF">2025-05-11T19:31:00Z</dcterms:modified>
  <cp:revision>18</cp:revision>
  <dc:subject/>
  <dc:title/>
</cp:coreProperties>
</file>