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898408097"/>
            <w:bookmarkStart w:id="1" w:name="__Fieldmark__0_1898408097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898408097"/>
            <w:bookmarkStart w:id="3" w:name="__Fieldmark__1_1898408097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2552"/>
      <w:gridCol w:w="1417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8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Piekielnik wraz małą architekturą, zadaszeniem miejsca postojowego, miejscem obsługi i naprawy roweru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12T11:32:00Z</dcterms:modified>
  <cp:revision>91</cp:revision>
  <dc:subject/>
  <dc:title/>
</cp:coreProperties>
</file>