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UMOWA Nr IGM-ZP.273……………..2025.AW1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Cs/>
          <w:iCs/>
          <w:sz w:val="22"/>
          <w:szCs w:val="22"/>
          <w:lang w:eastAsia="ar-SA"/>
        </w:rPr>
        <w:t>zawarta w dniu ……………….. w Lublinie pomiędzy: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owiatem Lubelskim</w:t>
      </w:r>
      <w:r>
        <w:rPr>
          <w:rFonts w:cs="Arial"/>
          <w:iCs/>
          <w:sz w:val="22"/>
          <w:szCs w:val="22"/>
        </w:rPr>
        <w:t>, ul Spokojna 9, 20-074 Lublin, NIP: 712-280-74-34, REGON: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4310195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>reprezentowanym przez Zarząd Powiatu w Lublinie, w imieniu którego działają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0"/>
        <w:ind w:left="426" w:hanging="295"/>
        <w:contextualSpacing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Starosta Lubelski – dr inż. Sylwia Pisarek – Piotrowska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0"/>
        <w:ind w:left="426" w:hanging="295"/>
        <w:contextualSpacing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Członek Zarządu – Konrad Banach 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wanymi dalej </w:t>
      </w:r>
      <w:r>
        <w:rPr>
          <w:rFonts w:cs="Arial"/>
          <w:b/>
          <w:bCs/>
          <w:iCs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 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 xml:space="preserve">zwanym dalej </w:t>
      </w:r>
      <w:r>
        <w:rPr>
          <w:rFonts w:cs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ind w:firstLine="708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Niniejszą Umowę (zwaną dalej „Umową”) zawarto </w:t>
      </w:r>
      <w:r>
        <w:rPr>
          <w:rStyle w:val="Markedcontent"/>
          <w:rFonts w:cs="Arial"/>
          <w:sz w:val="22"/>
          <w:szCs w:val="22"/>
        </w:rPr>
        <w:t xml:space="preserve">w wyniku udzielenia zamówienia publicznego przeprowadzonego w trybie podstawowym, na podstawie art. 275 pkt 1 ustawy z dnia </w:t>
      </w:r>
      <w:r>
        <w:rPr>
          <w:rFonts w:cs="Arial"/>
          <w:bCs/>
          <w:sz w:val="22"/>
          <w:szCs w:val="22"/>
        </w:rPr>
        <w:t xml:space="preserve">11 września </w:t>
      </w:r>
      <w:r>
        <w:rPr>
          <w:rFonts w:cs="Arial"/>
          <w:bCs/>
          <w:iCs/>
          <w:sz w:val="22"/>
          <w:szCs w:val="22"/>
        </w:rPr>
        <w:t xml:space="preserve">2019 r. </w:t>
      </w:r>
      <w:r>
        <w:rPr>
          <w:rStyle w:val="Markedcontent"/>
          <w:rFonts w:cs="Arial"/>
          <w:sz w:val="22"/>
          <w:szCs w:val="22"/>
        </w:rPr>
        <w:t>– Prawo zamówień publicznych (Dz.U. z 2024 r. poz. 1320)</w:t>
      </w:r>
      <w:r>
        <w:rPr>
          <w:rFonts w:cs="Arial"/>
          <w:bCs/>
          <w:iCs/>
          <w:sz w:val="22"/>
          <w:szCs w:val="22"/>
        </w:rPr>
        <w:t>, w wyniku którego ofertę Wykonawcy wybrano jako najkorzystniejszą.</w:t>
      </w:r>
    </w:p>
    <w:p>
      <w:pPr>
        <w:pStyle w:val="Normal"/>
        <w:spacing w:lineRule="auto" w:line="276" w:before="48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bCs/>
          <w:sz w:val="22"/>
          <w:szCs w:val="22"/>
          <w:lang w:eastAsia="ar-SA"/>
        </w:rPr>
        <w:t>Przedmiotem niniejszej umowy jest zakup oraz dostawa dwóch fabrycznie nowych samochodów osobowych na potrzeby Starostwa Powiatowego w Lublinie. Realizacja zamówienia odbywa się zgodnie z opisem przedmiotu zamówienia zawartym w Załącznikach nr 1 oraz nr 2 do umowy (OPZ) oraz zgodnie z ofertą Wykonawcy, stanowiącą Załącznik nr 3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Wykonawca zgodnie z ofertą, oferuje samochód osobow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Samochód nr 1 – marka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model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, rok produkcji ….. 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Samochód nr 2 – marka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model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, rok produkcji ….. 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ab/>
        <w:t xml:space="preserve">bez wad </w:t>
      </w:r>
      <w:r>
        <w:rPr>
          <w:rFonts w:cs="Arial"/>
          <w:sz w:val="22"/>
          <w:szCs w:val="22"/>
        </w:rPr>
        <w:t>fizycznych i prawnych, nieobciążony prawami osób trzecich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i uszkodzeń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ykonawca zobowiązuje się dostarczyć samochody na własny koszt do siedziby Zamawiającego za pomocą autotransportera lub lawety, w godzinach 9.00 – 14.00 w dni robocze od poniedziałku do piątku. Samochody muszą zostać dostarczone wraz ze wszystkimi dokumentami niezbędnymi do rejestracji samochodów przez Zamawiającego. Koszty transportu, w tym koszty ubezpieczenia pojazdów podczas ich transportu ponosi Wykonawca. Wykonanie dostawy samochodów potwierdzone zostanie protokołem zdawczo-odbiorczym dostawy samochodów „bez zastrzeżeń” podpisanym przez upoważnionych przedstawicieli obu str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Protokół zdawczo-odbiorczy, o którym mowa w ust. 3 będzie zawierać: opis pojazdu (numer VIN, początkowy stan licznika), dane Zamawiającego i Wykonawcy oraz datę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Przed podpisaniem protokołu zdawczo-odbiorczego, o którym mowa w ust. 3 Zamawiający sprawdzi ogólny stan pojazdów i upewni się, że pojazdy i jego wyposażenie są zgodne z ofertą Wykonawcy i wymaganiami Zamawiającego określonymi w OPZ oraz że brak jest usterek, uszkodzeń pojaz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W przypadku, gdy pojazdy mają jakiekolwiek wady lub nie spełniają wymogów określonych przez Zamawiającego w OPZ lub nie przekazano któregokolwiek z dokumentów, o których mowa w ust. 8, Zamawiający odmówi odbioru danego pojaz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 przypadku, o którym mowa w ust. 6 Wykonawca jest zobowiązany do przekazania pojazdów wolnych od wad i spełniające wymogi określone przez Zamawiającego </w:t>
        <w:br/>
        <w:t>w OPZ wraz z dokumentami, o których mowa w ust. 8 w terminie uzgodnionym</w:t>
        <w:br/>
        <w:t>z Zamawiając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>Wraz z przekazaniem pojazdów, Wykonawca przekaże Zamawiającemu m.in.: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komplety kluczyków/piloty,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obsługi pojazdu w języku polskim,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ę gwarancyjną wraz ze szczegółowymi warunkami gwarancji i serwisu,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homologacji,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niezbędne do ubezpieczenia i rejestracji pojazdu.</w:t>
      </w:r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 Termin realizacji Przedmiotu umowy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ykonawca zobowiązuje się wykonać przedmiot umowy, tj. dostarczyć pojazdy do siedziby Zamawiającego w Lublinie ul. Spokojna 9, </w:t>
      </w:r>
      <w:r>
        <w:rPr>
          <w:rFonts w:eastAsia="Lucida Sans Unicode" w:cs="Arial"/>
          <w:b/>
          <w:color w:val="000000"/>
          <w:sz w:val="22"/>
          <w:szCs w:val="22"/>
          <w:lang w:eastAsia="ar-SA"/>
        </w:rPr>
        <w:t>w terminie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/>
          <w:b/>
          <w:color w:val="000000"/>
          <w:sz w:val="22"/>
          <w:szCs w:val="22"/>
          <w:lang w:eastAsia="ar-SA"/>
        </w:rPr>
        <w:t>do 100 dni od dnia podpisania umowy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 Wynagrodzeni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sz w:val="22"/>
          <w:szCs w:val="22"/>
          <w:lang w:eastAsia="ar-SA"/>
        </w:rPr>
      </w:pPr>
      <w:r>
        <w:rPr>
          <w:rFonts w:eastAsia="Lucida Sans Unicode" w:cs="Arial"/>
          <w:sz w:val="22"/>
          <w:szCs w:val="22"/>
          <w:lang w:eastAsia="ar-SA"/>
        </w:rPr>
        <w:t>Za wykonanie przedmiotu umowy Strony ustalają wynagrodzenie w kwocie ……………….. zł brutto (słownie: ………………………zł. ……......... groszy brutto), zwane dalej Wynagrodzeniem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sz w:val="22"/>
          <w:szCs w:val="22"/>
          <w:lang w:eastAsia="ar-SA"/>
        </w:rPr>
      </w:pPr>
      <w:r>
        <w:rPr>
          <w:rFonts w:eastAsia="Lucida Sans Unicode" w:cs="Arial"/>
          <w:sz w:val="22"/>
          <w:szCs w:val="22"/>
          <w:lang w:eastAsia="ar-SA"/>
        </w:rPr>
        <w:t>Wynagrodzenie zaspokaja wszelkie roszczenia Wykonawcy z tytułu wykonania Przedmiotu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120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>Faktura VAT zostanie wystawiona w oparciu o podpisany bez zastrzeżeń przez obie Strony protokół zdawczo-odbiorczy, o którym mowa w § 1 ust. 3 potwierdzający wykonanie Przedmiotu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720" w:hanging="720"/>
        <w:jc w:val="both"/>
        <w:rPr>
          <w:rFonts w:eastAsia="Verdana" w:cs="Arial"/>
          <w:color w:val="000000"/>
          <w:sz w:val="22"/>
          <w:szCs w:val="22"/>
          <w:lang w:eastAsia="ar-SA"/>
        </w:rPr>
      </w:pPr>
      <w:r>
        <w:rPr>
          <w:rFonts w:eastAsia="Verdana" w:cs="Arial"/>
          <w:color w:val="000000"/>
          <w:sz w:val="22"/>
          <w:szCs w:val="22"/>
          <w:lang w:eastAsia="ar-SA"/>
        </w:rPr>
        <w:t>Wynagrodzenie Wykonawcy będzie obliczane, fakturowane i płatne w złotych polskich.</w:t>
      </w:r>
    </w:p>
    <w:p>
      <w:pPr>
        <w:pStyle w:val="Bezodstpw"/>
        <w:numPr>
          <w:ilvl w:val="0"/>
          <w:numId w:val="19"/>
        </w:numPr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VAT zostanie wystawiona zgodnie za następującymi danymi Zamawiającego:</w:t>
      </w:r>
    </w:p>
    <w:p>
      <w:pPr>
        <w:pStyle w:val="Bezodstpw"/>
        <w:spacing w:lineRule="auto" w:line="276"/>
        <w:ind w:left="567" w:hanging="14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ywca: </w:t>
      </w:r>
      <w:r>
        <w:rPr>
          <w:rFonts w:cs="Arial"/>
          <w:sz w:val="22"/>
          <w:szCs w:val="22"/>
        </w:rPr>
        <w:t>Powiat Lubelski, ul. Spokojna 9, 20-074 Lublin, NIP: 712-28-07-434</w:t>
      </w:r>
    </w:p>
    <w:p>
      <w:pPr>
        <w:pStyle w:val="Bezodstpw"/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biorca: </w:t>
      </w:r>
      <w:r>
        <w:rPr>
          <w:rFonts w:cs="Arial"/>
          <w:sz w:val="22"/>
          <w:szCs w:val="22"/>
        </w:rPr>
        <w:t>Starostwo Powiatowe w Lublinie, ul. Spokojna 9, 20-074 Lublin, NIP: 712-24-22-51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Style w:val="InternetLink"/>
          <w:rFonts w:eastAsia="Verdana" w:cs="Arial"/>
          <w:color w:val="000000"/>
          <w:sz w:val="22"/>
          <w:szCs w:val="22"/>
          <w:u w:val="none"/>
          <w:lang w:eastAsia="ar-SA"/>
        </w:rPr>
      </w:pPr>
      <w:r>
        <w:rPr>
          <w:rFonts w:cs="Arial"/>
          <w:sz w:val="22"/>
          <w:szCs w:val="22"/>
        </w:rPr>
        <w:t xml:space="preserve">Wynagrodzenie płatne będzie przelewem na konto Wykonawcy nr: </w:t>
      </w:r>
      <w:r>
        <w:rPr>
          <w:rFonts w:cs="Arial"/>
          <w:b/>
          <w:sz w:val="22"/>
          <w:szCs w:val="22"/>
        </w:rPr>
        <w:t>………………… ……………………………..………………….</w:t>
      </w:r>
      <w:r>
        <w:rPr>
          <w:rFonts w:cs="Arial"/>
          <w:sz w:val="22"/>
          <w:szCs w:val="22"/>
          <w:lang w:eastAsia="pl-PL"/>
        </w:rPr>
        <w:t xml:space="preserve"> w terminie 14 dni od otrzymania prawidłowo wystawionej faktury </w:t>
      </w:r>
      <w:r>
        <w:rPr>
          <w:rFonts w:cs="Arial"/>
          <w:sz w:val="22"/>
          <w:szCs w:val="22"/>
        </w:rPr>
        <w:t xml:space="preserve">VAT, drogą elektroniczną na adres e-mail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faktury@powiat.lublin.pl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zastrzega sobie prawo zakwestionowania zafakturowanej kwoty w przypadku stwierdzenia, że jest ona niezgodna z umową lub przepisami powszechnie obowiązujący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 przypadku, o którym mowa w ust. 8 Zamawiający dokona zwrotu faktury bez jej zaksięgowania i zapłaty Wykonawcy, żądając jednocześnie dodatkowych wyjaśnień lub zmiany faktur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Termin płatności faktury, w sytuacji opisanej w ust. 9, będzie liczony od dnia otrzymania wymaganych wyjaśnień lub prawidłowo wystawionej faktur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mawiający nie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 wyraża zgody na dokonanie przez Wykonawcę cesji umowy, jej części lub wynikającej z niej wierzytelności.</w:t>
      </w:r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 Wykonawc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oświadcza, ż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spełnia wszelkie wymagane przepisami prawa przesłanki, w tym posiada odpowiednie pozwolenia i dokumenty tożsame, uprawniające go do wykonania Przedmiotu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posiada odpowiednie doświadczenie, wiedzę i strukturę organizacyjną oraz inne środki, potrzebne do rzetelnej i pełnej realizacji Przedmiotu umowy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zobowiązuje się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realizacji Przedmiotu umowy w sposób staranny, odpowiadający powszechnie przyjętym standardom i normom technicz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informowania Zamawiającego o wszelkich czynnikach mogących negatywnie wpłynąć na realizację Przedmiotu umowy, w szczególności na terminową bądź prawidłową realizację Przedmiotu umowy, niezwłocznie po ich wystąpieni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5 dni od ich zgłos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zachowania w tajemnicy treści przekazanych mu dokumentów oraz informacji uzyskanych w związku z realizacją Przedmiotu umowy, zgodnie z powszechnie obowiązującymi przepisami prawa, w tym przepisami szczególnymi w zakresie działalności gospodarcz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nie może bez uprzedniej pisemnej zgody Zamawiającego powierzyć wykonania Przedmiotu umowy bądź jej części osobie trzeci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ponosi odpowiedzialność za Przedmiot umowy do czasu ostatecznego odbioru przez Zam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Osobą upoważnioną ze strony Wykonawcy do współpracy nad realizacją umowy jest ……………….…………… .</w:t>
      </w:r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 Zamawiając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oświadcza, że przy realizacji Przedmiotu umowy będzie współpracował </w:t>
        <w:br/>
        <w:t>z Wykonawcą w celu wsparcia jej efektywnej realizacji, w tym udzieli mu niezbędnych konsultacji i wyjaśnień dotyczących Przedmiotu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zobowiązuje się do 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zobowiązuje się do przeprowadzenia na własny koszt rejestracji </w:t>
        <w:br/>
        <w:t xml:space="preserve">i ubezpieczenia samochodów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Osobą upoważnioną ze strony Zamawiającego do współpracy nad realizacją umowy jest ………………………… .</w:t>
      </w:r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6 Gwarancj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gwarantuje Zamawiającemu, że Przedmiot umowy będzie należytej jakości, wolny od wad oraz spełniać będzie wszelkie wymogi określone w umow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Wykonawca udziela Zamawiającemu gwarancji 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licząc od dnia sporządzenia protokołu zdawczo-odbiorczego, o którym mowa w § 1 ust. 3 </w:t>
      </w:r>
      <w:r>
        <w:rPr>
          <w:rFonts w:eastAsia="Times New Roman" w:cs="Arial"/>
          <w:color w:val="000000"/>
          <w:sz w:val="22"/>
          <w:szCs w:val="22"/>
          <w:lang w:eastAsia="ar-SA"/>
        </w:rPr>
        <w:t>na okres:</w:t>
      </w:r>
    </w:p>
    <w:p>
      <w:pPr>
        <w:pStyle w:val="Akapitzlist"/>
        <w:spacing w:lineRule="auto" w:line="276" w:before="0" w:after="160"/>
        <w:ind w:left="426" w:hanging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mochód nr 1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… miesięcy obejmującą elementy mechaniczne (za wyjątkiem części zużywających się eksploatacyjnie) lub nie mniej niż …………… km (co pierwsze nastąpi)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 miesięcy na perforację korozyjną,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 miesięcy na powłokę lakierowan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mochód nr 2</w:t>
      </w:r>
    </w:p>
    <w:p>
      <w:pPr>
        <w:pStyle w:val="Akapitzlist"/>
        <w:numPr>
          <w:ilvl w:val="0"/>
          <w:numId w:val="25"/>
        </w:numPr>
        <w:spacing w:lineRule="auto" w:line="276" w:before="0" w:after="160"/>
        <w:contextualSpacing/>
        <w:jc w:val="both"/>
        <w:rPr/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… miesięcy obejmującą elementy mechaniczne (za wyjątkiem części zużywających się eksploatacyjnie) lub nie mniej niż …………… km (co pierwsze nastąpi),</w:t>
      </w:r>
    </w:p>
    <w:p>
      <w:pPr>
        <w:pStyle w:val="Akapitzlist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 miesięcy na perforację korozyjną,</w:t>
      </w:r>
    </w:p>
    <w:p>
      <w:pPr>
        <w:pStyle w:val="Akapitzlist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 miesięcy na powłokę lakierowan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Dokumenty gwarancyjne Wykonawca przekaże Zamawiającemu w dniu wydania samochod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Gwarancja obejmuje wszystkie wykryte podczas użytkowania awarie, usterki wady oraz uszkodzenia powstałe w czasie zgodnego z instrukcją korzystania z samochod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Uprawnienia z tytułu gwarancji wygasają po upływie terminów podanych w dokumentach gwarancyj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arunkiem gwarancji jest wykonanie określonych przeglądów w autoryzowanej stacji zgodnie z wytycznymi producenta podanymi w instrukcji obsługi i karcie gwarancyj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Awarie i usterki powstałe w czasie obowiązywania gwarancji Wykonawca zobowiązuje się usunąć priorytetowo (tzn. przyjmie samochód do serwisu, dokona niezbędnej diagnostyki w dniu zgłoszenia przez Zamawiającego, czas naprawy nie może przekroczyć 72 godzin, termin 72 godzin liczony będzie tylko w dni robocze), a w uzgodnionych z Zamawiającym przypadkach nie później niż w terminie 8 dni roboczych od wykonania diagnostyk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szelkie koszty związane z realizacją gwarancji ponosi Wykonawc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.</w:t>
      </w:r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7 Kary umown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ykonawca zapłaci karę umowną za zwłokę w wykonaniu przedmiotu umowy w wysokości 0,2% wynagrodzenia umowy brutto, o którym mowa w § 3 ust. 1 umowy za każdy dzień, liczony od ustalonego terminu w § 2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 przypadku niewykonania przedmiotu umowy w terminie 5 dni od upływu terminu określonego w § 2, Zamawiający może odstąpić od umowy bez wyznaczenia dodatkowego terminu. W tym przypadku Zamawiający naliczy Wykonawcy karę umowną w wysokości 10% wynagrodzenia brutto określonego w § 3 ust. 1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przypadku stwierdzenia wad przy odbiorze przedmiotu umowy strony uzgodnią termin ich usunięcia jednak nie dłuższy niż 5 dni kalendarzowych. Wykonawca zapłaci karę umowną za zwłokę w usunięciu wad stwierdzonych przy odbiorze, w wysokości 0,5% wynagrodzenia umowy brutto, o którym mowa w § 3 ust. 1 umowy, za każdy dzień zwłoki liczonego od ustalonego terminu usunięcia wad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razie niewykonania usługi naprawy gwarancyjnej w terminie określonym w § 6 ust. 7 Wykonawca zapłaci Zamawiającemu karę umowną w wysokości 0,5% wynagrodzenia umowy brutto, o którym mowa w § 3 ust. 1 umowy  za każdy dzień zwło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razie odstąpienia przez Zamawiającego lub Wykonawcę od umowy, z powodu okoliczności, za które Wykonawca odpowiada, Wykonawca zapłaci Zamawiającemu karę umowną w wysokości 10 % wynagrodzenia umowy brutto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rony zastrzegają sobie prawo do odszkodowania uzupełniającego do wysokości rzeczywiście poniesionej szkody i utraconych korzy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Zamawiający ma prawo do potrącenia kar umownych z wynagrodzenia Wykonawcy, o którym mowa w § 3 ust. 1, po uprzednim powiadomieniu Wykonawcy o podstawie i wysokości naliczonej kary umownej i wyznaczeniu mu 7-dniowego terminu zapłaty tej kar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Zapłata kary umownej przez Wykonawcę lub potrącenie przez Zamawiającego kwoty kary z płatności należnej Wykonawcy, nie zwalnia Wykonawcy z obowiązku ukończenia robót lub jakichkolwiek innych zobowiązań wynikających z niniejszej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rony zastrzegają możliwość naliczenia kary umownej z poszczególnych tytułów lub kumulatywnego naliczania kar umownych z różnych tytułów do maksymalnej wysokości 20 % wynagrodzenia,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wiadomienie, o którym mowa w ust. 7 Zamawiający może przekazać wedle własnego uznania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formie pisemnej listem poleconym za potwierdzeniem odbioru na adres Wykonawcy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formie elektronicznej na adres e-mail: …………………….…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Terminem otrzymania powiadomienia, o którym mowa w ust. 10 jest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 przypadku powiadomienia złożonego w formie pisemnej – dzień jego odbioru wskazany na potwierdzeniu odbioru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przypadku powiadomienia złożonego w formie elektronicznej - dzień wysłania wiadomości zawierającej to powiadomienie na adres wskazany w ust. 10 pkt 2.</w:t>
      </w:r>
    </w:p>
    <w:p>
      <w:pPr>
        <w:pStyle w:val="Normal"/>
        <w:spacing w:lineRule="auto" w:line="276" w:before="360" w:after="120"/>
        <w:jc w:val="center"/>
        <w:rPr>
          <w:rFonts w:cs="Arial"/>
          <w:b/>
          <w:b/>
          <w:bCs/>
          <w:sz w:val="22"/>
          <w:szCs w:val="22"/>
        </w:rPr>
      </w:pPr>
      <w:bookmarkStart w:id="0" w:name="_Hlk129782501"/>
      <w:bookmarkEnd w:id="0"/>
      <w:r>
        <w:rPr>
          <w:rFonts w:cs="Arial"/>
          <w:b/>
          <w:bCs/>
          <w:sz w:val="22"/>
          <w:szCs w:val="22"/>
        </w:rPr>
        <w:t>§ 8 Odstąpienie od umowy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/>
      </w:pPr>
      <w:bookmarkStart w:id="1" w:name="_Hlk129782501"/>
      <w:bookmarkEnd w:id="1"/>
      <w:r>
        <w:rPr>
          <w:rFonts w:cs="Arial"/>
          <w:bCs/>
          <w:sz w:val="22"/>
          <w:szCs w:val="22"/>
        </w:rPr>
        <w:t xml:space="preserve">Zamawiający może odstąpić od umowy w terminie 30 dni od dnia powzięcia wiadomości </w:t>
        <w:br/>
        <w:t xml:space="preserve">o zaistnieniu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 może ponadto odstąpić od umowy jeżeli zachodzi jedna z następujących okoliczności, w terminie do 30 dni od dnia powzięcia wiadomości o zaistnieniu tej okoliczności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1134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konano zmiany umowy z naruszeniem art. 454 i art. 455 ustawy Prawo zamówień publicznych – Zamawiający odstępuje od części umowy, której zmiana dotyczy,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1134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onawca w chwili zawarcia umowy podlegał wykluczeniu z postępowania na podstawie art. 108 ustawy Prawo zamówień publicznych,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1134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 i dyrektywy 2014/25/UE i dyrektywy 2009/81/WE, z uwagi na to, że Zamawiający udzielił zamówienia z naruszeniem przepisów prawa Unii Europejskiej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przypadku, o którym mowa w ust. 1-2 Wykonawca może żądać wyłącznie wynagrodzenia należnego z tytułu wykonania części umowy.</w:t>
      </w:r>
      <w:bookmarkStart w:id="2" w:name="_Hlk129783860"/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9 Dane osobowe</w:t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bookmarkEnd w:id="2"/>
      <w:r>
        <w:rPr>
          <w:rFonts w:cs="Arial"/>
          <w:bCs/>
          <w:sz w:val="22"/>
          <w:szCs w:val="22"/>
        </w:rPr>
        <w:t>Dane osobowe przedstawicieli Stron umowy oraz służbowe dane kontaktowe osób wyznaczonych przez Strony do realizacji umowy są wzajemnie udostępniane przez Strony, które stają się odrębnymi administratorami tych danych osobowych, w rozumieniu przepisów o ochronie danych osobowych i przetwarzają je zgodnie z nimi, we własnych celach związanych z realizacją umowy.</w:t>
      </w:r>
    </w:p>
    <w:p>
      <w:pPr>
        <w:pStyle w:val="Normal"/>
        <w:spacing w:lineRule="auto" w:line="276" w:before="36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0 Zmiany umow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niniejszej umowy wymagają formy pisemnej, pod rygorem ich nieważnośc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bCs/>
          <w:sz w:val="22"/>
          <w:szCs w:val="22"/>
        </w:rPr>
        <w:t xml:space="preserve">Strony dopuszczają możliwość zmiany umowy jeżeli nie jest możliwe zrealizowanie przedmiotu umowy w związku z zaistnieniem następujących okoliczności: zaistnienia siły wyższej rozumianej jako zdarzenia pozostające poza kontrolą każdej ze stron, których strony nie mogły przewidzieć ani im zapobiec, i które zakłócają lub uniemożliwiają realizację Umowy. Takie zdarzenia obejmują w szczególności: wojny, rewolucje, pożary, powodzie, działania terrorystyczne, zakłócenia spowodowane wprowadzeniem zabezpieczeń antyterrorystycznych, stany wyjątkowe, stany wojenne, katastrofy, stany zagrożenia, pandemie, epidemie, okresy kwarantanny, stany klęski żywiołowej, itp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 organizacyj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ąpienia okoliczności, o których mowa w ust. 2 możliwa jest w szczególności zmiana terminu dostawy przedmiotu zamówienia. Termin realizacji zamówienia może ulec przedłużeniu o czas trwania okoliczności uniemożliwiających realizację zamówienia; nie dłużej niż 30 dni od ustąpienia okoliczności wymienionych w ust. 2. Okoliczności wymienione w ust. 2 stanowią zamknięty katalog przesłanek do zmian umowy, na które Zamawiający może wyrazić zgodę. Nie stanowią one jednocześnie wiążącej podstawy do wyrażenia takiej zgod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Nie stanowi zmiany istotnej umowy w rozumieniu art. 454 ustawy Prawo zamówień publicznych:</w:t>
      </w:r>
    </w:p>
    <w:p>
      <w:pPr>
        <w:pStyle w:val="Normal"/>
        <w:numPr>
          <w:ilvl w:val="0"/>
          <w:numId w:val="16"/>
        </w:numPr>
        <w:spacing w:before="0" w:after="120"/>
        <w:ind w:left="993" w:hanging="425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miana danych teleadresowych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993" w:hanging="425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miana danych związanych z obsługą administracyjno-organizacyjną Umowy (np. zmiana nr. rachunku bankowego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 wnioskiem o zmianę umowy może wystąpić zarówno Wykonawca, jak i Zamawiający.</w:t>
      </w:r>
    </w:p>
    <w:p>
      <w:pPr>
        <w:pStyle w:val="Normal"/>
        <w:spacing w:lineRule="auto" w:line="276" w:before="360" w:after="120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1 Zachowanie poufności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ażda ze Stron zobowiązuje się traktować jako informacje poufne wszelkie informacje dotyczące drugiej Strony, uzyskane w związku z zawarciem i realizacją Umowy, niezależnie od sposobu ich wyrażenia (ustne, pisemne, elektroniczne itd.) oraz nośnika, na którym zostały zapisane („Informacje Poufne”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Informacjami Poufnymi będą w szczególności informacje i dokumenty przekazywane przez Zamawiającego w celu wykonywania Umowy, jak również informacje i dokumenty, które znalazły się w posiadaniu drugiej Strony w związku z zawarciem lub wykonywaniem Umowy. Informacjami Poufnymi są w szczególności Dane Zamawiającego, informacje organizacyjne, informacje dotyczące produktów informatycznych oraz inne informacje o działalności każdej ze Stro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trony zobowiązane są w szczególności do: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709" w:hanging="425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ieujawniania i nierozpowszechniania Informacji Poufnych drugiej Strony oraz niewykorzystywania Informacji Poufnych do celów innych niż realizacja Umowy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425"/>
        <w:jc w:val="both"/>
        <w:rPr/>
      </w:pPr>
      <w:r>
        <w:rPr>
          <w:rFonts w:cs="Arial"/>
          <w:bCs/>
          <w:iCs/>
          <w:sz w:val="22"/>
          <w:szCs w:val="22"/>
        </w:rPr>
        <w:t>przechowywania Informacji Poufnych drugiej Strony w sposób uniemożliwiający dostęp do nich osób nieuprawnionych oraz zabezpieczenia Informacji Poufnych drugiej Strony w taki sposób, w jaki Strona zabezpiecza własne tego rodzaju informacj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Informacje Poufne nie będą przez żadną ze Stron ujawniane, rozpowszechniane i udostępniane w jakikolwiek sposób osobom trzecim, bez wyraźniej, uprzedniej zgody drugiej Strony wyrażonej w formie pisemnej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Strony uprawnione są do przekazywania Informacji Poufnych swoim pracownikom lub współpracownikom wyłącznie gdy jest to konieczne do wykonania Umowy. W takim przypadku ponoszą odpowiedzialność za naruszenie zasad poufności przez pracowników lub współpracowników, jak za własne działania bądź zaniecha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ostanowienia niniejszego paragrafu nie dotyczą informacji, które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ą powszechnie znane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ostały uzyskane przez Stronę we własnym zakresie, w sposób nienaruszający postanowień Umowy oraz obowiązujących przepisów prawa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jc w:val="both"/>
        <w:rPr/>
      </w:pPr>
      <w:r>
        <w:rPr>
          <w:rFonts w:cs="Arial"/>
          <w:bCs/>
          <w:iCs/>
          <w:sz w:val="22"/>
          <w:szCs w:val="22"/>
        </w:rPr>
        <w:t>ujawniane są zgodnie z bezwzględnie obowiązującymi przepisami prawa, na podstawie decyzji albo orzeczenia uprawnionego organu publiczn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 wypadku, gdy Strona zostanie zobowiązana nakazem sądu bądź organu publicznego do ujawnienia Informacji Poufnych albo konieczność ich ujawnienia będzie wynikała z przepisów prawa, zobowiązuje się ona niezwłocznie, pisemnie powiadomić o tym fakcie drugą Stronę oraz poinformować odbiorcę Informacji Poufnych o ich poufnym charakterze chyba, że jest to sprzeczne z praw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ykonawca może korzystać z Danych Zamawiającego wyłącznie w zakresie koniecznym dla wykonania Umow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obowiązania Stron wynikające z niniejszego paragrafu są bezterminowe i wiążą Strony również w przypadku wykonania, wygaśnięcia lub rozwiązania Umowy.</w:t>
      </w:r>
    </w:p>
    <w:p>
      <w:pPr>
        <w:pStyle w:val="Normal"/>
        <w:spacing w:lineRule="auto" w:line="276" w:before="360" w:after="120"/>
        <w:ind w:lef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2 Postanowienia końcowe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sz w:val="22"/>
          <w:szCs w:val="22"/>
        </w:rPr>
        <w:t>Wszelkie zmiany, uzupełnienia i oświadczenia składane w związku z realizacją niniejszej umowy wymagają, pod rygorem nieważności, formy pisemnej albo formy elektronicznej w rozumieniu art. 78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ustawy z dnia 23 kwietnia 1964 r. - Kodeks cywiln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sz w:val="22"/>
          <w:szCs w:val="22"/>
        </w:rPr>
        <w:t>Wszelkie wątpliwości związane z realizacją niniejszej umowy, wyjaśniane będą w formie pisemnej albo w formie elektronicznej w rozumieniu art. 78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ustawy z dnia 23 kwietnia 1964 r. - Kodeks cywiln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oże bez zgody Zamawiającego dokonać cesji umowy, jej części lub wynikającej z niej wierzytelności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, których nie uregulowano w niniejszej umowie, mają zastosowanie przepisy właściwe do Przedmiotu umowy, Stron oraz formy umow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wentualne spory powstałe w związku z zawarciem i wykonywaniem niniejszej umowy, Strony będą starały się rozstrzygnąć polubownie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sz w:val="22"/>
          <w:szCs w:val="22"/>
        </w:rPr>
        <w:t>W przypadku braku porozumienia spór zostanie poddany pod rozstrzygnięcie właściwego sądu powszechnego ze względu na siedzibę Zamawiającego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wyrażają zgodę na udostępnienie niniejszej umowy, w tym załączników, w trybie dostępu do informacji publicznej uregulowanym przepisami szczególnymi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twierdza, że wszystkie dane zawarte w umowie dotyczące Wykonawcy oraz osób działających w imieniu Wykonawcy są zgodne z rzeczywistym stanem prawnym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ła sporządzona w dwóch jednobrzmiących egzemplarzach, w tym jeden egzemplarz dla Wykonawcy i jeden egzemplarz dla Zamawiającego.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 w:before="600" w:after="120"/>
        <w:ind w:left="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370" w:hanging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– Opis przedmiotu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370" w:hanging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– Opis przedmiotu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370" w:hanging="228"/>
        <w:jc w:val="both"/>
        <w:rPr/>
      </w:pPr>
      <w:r>
        <w:rPr>
          <w:rFonts w:cs="Arial"/>
          <w:sz w:val="22"/>
          <w:szCs w:val="22"/>
        </w:rPr>
        <w:t>Załącznik nr 3 – Oferta Wykonawcy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 w:before="0" w:after="120"/>
        <w:ind w:left="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ind w:left="10" w:hanging="0"/>
        <w:jc w:val="both"/>
        <w:rPr/>
      </w:pPr>
      <w:r>
        <w:rPr>
          <w:rFonts w:cs="Arial"/>
          <w:b/>
          <w:sz w:val="22"/>
          <w:szCs w:val="22"/>
        </w:rPr>
        <w:t>Zamawiający</w:t>
        <w:tab/>
        <w:tab/>
        <w:tab/>
        <w:tab/>
        <w:tab/>
        <w:tab/>
        <w:t xml:space="preserve">   </w:t>
        <w:tab/>
        <w:t xml:space="preserve">  </w:t>
        <w:tab/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 xml:space="preserve">Załącznik nr 2  – WZOR UMOWY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sz w:val="21"/>
        <w:szCs w:val="21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§ %1"/>
      <w:lvlJc w:val="left"/>
      <w:pPr>
        <w:tabs>
          <w:tab w:val="num" w:pos="0"/>
        </w:tabs>
        <w:ind w:left="588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1"/>
      <w:szCs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1"/>
      <w:szCs w:val="21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24"/>
      </w:numPr>
      <w:tabs>
        <w:tab w:val="clear" w:pos="708"/>
        <w:tab w:val="left" w:pos="720" w:leader="none"/>
      </w:tabs>
      <w:ind w:left="720" w:hanging="0"/>
      <w:jc w:val="center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owiat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1:00Z</dcterms:created>
  <dc:creator>Haczek Michał</dc:creator>
  <dc:description/>
  <cp:keywords/>
  <dc:language>en-US</dc:language>
  <cp:lastModifiedBy>Agnieszka Wieleba</cp:lastModifiedBy>
  <cp:lastPrinted>2024-06-04T12:37:00Z</cp:lastPrinted>
  <dcterms:modified xsi:type="dcterms:W3CDTF">2025-01-15T10:51:00Z</dcterms:modified>
  <cp:revision>2</cp:revision>
  <dc:subject/>
  <dc:title/>
</cp:coreProperties>
</file>