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(Nazwa) 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prowadzonym w trybie przetargu dwuetapowego </w:t>
        <w:br/>
        <w:t>w dziedzinach obronności i bezpieczeństwa na podstawie zapisów Regulaminu Wewnętrznego Stołecznego Zarządu Infrastruktury na pełnienie funkcji Inżyniera Kontraktu dla: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01746 – Budowa infrastruktury do zabezpieczenia funkcjonowania uzbrojenia specjalistycznego 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raz </w:t>
      </w:r>
    </w:p>
    <w:p>
      <w:pPr>
        <w:pStyle w:val="Zwykytekst"/>
        <w:spacing w:lineRule="auto" w:line="276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nia 01750 – Budowa budynku nr 52A do potrzeb szkoleniowych i SD Brygady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ar-SA"/>
        </w:rPr>
        <w:t xml:space="preserve">- Sprawa 38/01746/01750/2022, </w:t>
      </w:r>
      <w:r>
        <w:rPr>
          <w:rFonts w:cs="Arial" w:ascii="Arial" w:hAnsi="Arial"/>
        </w:rPr>
        <w:t xml:space="preserve">prowadzonego przez Stołeczny Zarząd Infrastruktury </w:t>
        <w:br/>
        <w:t>w Warszawie oświadczam, co następuje: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</w:r>
      <w:r>
        <w:rPr>
          <w:rFonts w:cs="Arial" w:ascii="Arial" w:hAnsi="Arial"/>
        </w:rPr>
        <w:t>art. 405 ust. 1 i 2, z wyłączeniem art. 109 ust. 1 pkt 1, 2, 3, 6, 9, 10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color w:val="000000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podać mającą zastosowanie podstawę wykluczenia spośród wymienionych w art. 108, 405 ust. 1 i 405 ust. 2, z wyłączeniem art. 109 ust. 1 pkt 1, 2, 3, 6, 9, 10 ustawy Pzp)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wszystkie informacje podane w pkt. 1-4 </w:t>
      </w:r>
      <w:r>
        <w:rPr>
          <w:rFonts w:cs="Arial" w:ascii="Arial" w:hAnsi="Arial"/>
          <w:b/>
          <w:sz w:val="21"/>
          <w:szCs w:val="21"/>
          <w:u w:val="single"/>
        </w:rPr>
        <w:t>są aktualne</w:t>
      </w:r>
      <w:r>
        <w:rPr>
          <w:rFonts w:cs="Arial" w:ascii="Arial" w:hAnsi="Arial"/>
          <w:b/>
          <w:sz w:val="21"/>
          <w:szCs w:val="21"/>
        </w:rPr>
        <w:t xml:space="preserve">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38/01746/01750/2022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Remigiusz Stępień</dc:creator>
  <dc:description/>
  <cp:keywords/>
  <dc:language>en-US</dc:language>
  <cp:lastModifiedBy>Mikołajczak Marzena</cp:lastModifiedBy>
  <cp:lastPrinted>2021-07-13T13:00:00Z</cp:lastPrinted>
  <dcterms:modified xsi:type="dcterms:W3CDTF">2022-06-28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09395843-0a7b-48b1-bed4-da84eab36d62</vt:lpwstr>
  </property>
</Properties>
</file>