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…………..                                      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Pieczęć Wykonawcy                                                                Miejscowość, data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6"/>
          <w:szCs w:val="26"/>
          <w:lang w:val="pl-PL"/>
        </w:rPr>
        <w:t>WZÓR  Wykazu  DOSTA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y: postępowania o udzielenie zamówienia publicznego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ę urządzeń i artykułów telekomunikacyj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/137/2022.</w:t>
      </w:r>
    </w:p>
    <w:p>
      <w:pPr>
        <w:pStyle w:val="TextBody"/>
        <w:spacing w:before="0" w:after="120"/>
        <w:rPr>
          <w:color w:val="000000"/>
          <w:lang w:val="pl-PL"/>
        </w:rPr>
      </w:pPr>
      <w:r>
        <w:rPr>
          <w:color w:val="000000"/>
          <w:lang w:val="pl-PL"/>
        </w:rPr>
        <w:t>W  zakresie  niezbędnym do wykazania spełniania warunku posiadania zdolności technicznej lub zawodowej, w okresie ostatnich trzech lat przed upływem terminu składania ofert, a jeżeli okres prowadzenia działalności jest krótszy — w tym okresie, wykonaliśmy następujące dostawy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55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zedmiot dosta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artość brutto dost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ata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dmiot, na rzecz którego dostawy zostały wykona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551"/>
      </w:tblGrid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nr 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nr 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nr 3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nr 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nr 5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Pkt"/>
        <w:ind w:left="8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waga !</w:t>
      </w:r>
    </w:p>
    <w:p>
      <w:pPr>
        <w:pStyle w:val="Pk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a dostawy tego samego rodzaju zamawiający uzna dostawy, odpowiadające swoim rodzajem dostawom stanowiącym przedmiot zamówienia, szczegółowo określonych w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Rozdziale VI, pkt. 3 ppkt. 3.4. SWZ.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Za dostawy odpowiadające wartością dostawom stanowiącym przedmiot zamówienia zamawiający uzna dostawy, których wartość brutto każdej (pojedynczej) dostawy, jest nie mniejsza niż wartości określone w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 Rozdziale VI, pkt. 3 ppkt. 3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o wykazu należy dołączyć dowody potwierdzające należyte wykonanie dostaw, zgodnie </w:t>
        <w:br/>
        <w:t>z postanowieniami zawartymi w SWZ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 w:eastAsia="ar-SA"/>
        </w:rPr>
        <w:t>Art. 297  § 1</w:t>
      </w:r>
      <w:r>
        <w:rPr>
          <w:rFonts w:cs="Times New Roman" w:ascii="Times New Roman" w:hAnsi="Times New Roman"/>
          <w:b/>
          <w:i/>
          <w:smallCaps/>
          <w:color w:val="000000"/>
          <w:sz w:val="24"/>
          <w:szCs w:val="24"/>
          <w:u w:val="single"/>
          <w:lang w:val="pl-PL" w:eastAsia="ar-SA"/>
        </w:rPr>
        <w:t xml:space="preserve"> kodeks karn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  <w:t>, podlega karze pozbawienia wolności od 3 miesięcy do lat 5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ar-SA"/>
        </w:rPr>
        <w:t xml:space="preserve">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ar-SA"/>
        </w:rPr>
        <w:t>dnia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ar-SA"/>
        </w:rPr>
        <w:t>. …..……................                                         .............................................................................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color w:val="000000"/>
          <w:lang w:val="pl-PL" w:eastAsia="ar-SA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pl-PL"/>
      </w:rPr>
    </w:pPr>
    <w:r>
      <w:rPr>
        <w:rFonts w:eastAsia="Calibri" w:cs="Calibri"/>
        <w:lang w:val="pl-PL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lang w:val="pl-PL"/>
                            </w:rPr>
                            <w:t xml:space="preserve">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  <w:t xml:space="preserve">Załącznik nr 5 do SWZ, numer sprawy: D/137/2022, stron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9.3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lang w:val="pl-PL"/>
                      </w:rPr>
                      <w:t xml:space="preserve">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  <w:t xml:space="preserve">Załącznik nr 5 do SWZ, numer sprawy: D/137/2022, strona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  <w:t xml:space="preserve"> z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i/>
        <w:color w:val="000000"/>
        <w:sz w:val="24"/>
        <w:szCs w:val="24"/>
        <w:lang w:val="pl-PL"/>
      </w:rPr>
      <w:t>ZAŁĄCZNIK  NR  5  DO  SWZ</w:t>
    </w:r>
  </w:p>
  <w:p>
    <w:pPr>
      <w:pStyle w:val="Header"/>
      <w:rPr>
        <w:rFonts w:ascii="Times New Roman" w:hAnsi="Times New Roman" w:cs="Times New Roman"/>
        <w:b/>
        <w:b/>
        <w:i/>
        <w:i/>
        <w:color w:val="000000"/>
        <w:sz w:val="24"/>
        <w:szCs w:val="24"/>
        <w:lang w:val="pl-PL"/>
      </w:rPr>
    </w:pPr>
    <w:r>
      <w:rPr>
        <w:rFonts w:cs="Times New Roman" w:ascii="Times New Roman" w:hAnsi="Times New Roman"/>
        <w:b/>
        <w:i/>
        <w:color w:val="00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8:00Z</dcterms:created>
  <dc:creator>Grzegorz SZCZEPAŃSKI</dc:creator>
  <dc:description/>
  <cp:keywords/>
  <dc:language>en-US</dc:language>
  <cp:lastModifiedBy>Ćwiklińska Marta</cp:lastModifiedBy>
  <cp:lastPrinted>2021-03-15T11:21:00Z</cp:lastPrinted>
  <dcterms:modified xsi:type="dcterms:W3CDTF">2022-07-06T13:00:00Z</dcterms:modified>
  <cp:revision>16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1NVJ6jfNjZO5fVWCr7KEu2dWj9+Dfr0</vt:lpwstr>
  </property>
  <property fmtid="{D5CDD505-2E9C-101B-9397-08002B2CF9AE}" pid="8" name="docIndexRef">
    <vt:lpwstr>044821e8-7b83-4ee4-8f39-a3499db572ff</vt:lpwstr>
  </property>
</Properties>
</file>