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25.06.2024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 xml:space="preserve">Dostawa mebli oraz sprzętu AGD do pomieszczeń oddziału szpitalnego – II piętro budynku nr 102 – Pakiet IV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a: postępowanie w trybie podstawowym art. 275 pkt 1 ustawy - nr ZP-19/24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 xml:space="preserve">Na podstawie </w:t>
      </w:r>
      <w:bookmarkStart w:id="0" w:name="_Hlk169252161"/>
      <w:r>
        <w:rPr>
          <w:rFonts w:cs="Calibri" w:ascii="Calibri" w:hAnsi="Calibri"/>
          <w:szCs w:val="24"/>
        </w:rPr>
        <w:t>art. 253 ust. 1</w:t>
      </w:r>
      <w:bookmarkEnd w:id="0"/>
      <w:r>
        <w:rPr>
          <w:rFonts w:cs="Calibri" w:ascii="Calibri" w:hAnsi="Calibri"/>
          <w:szCs w:val="24"/>
        </w:rPr>
        <w:t>, pkt. 1 ustawy z dnia 11.09.2019 r. Prawo zamówień publicznych w imieniu Szpitala Klinicznego im. dr. J. Babińskiego SP ZOZ w Krakowie informuję, że w przedmiotowym postępowaniu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V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12 ofert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8, </w:t>
      </w:r>
      <w:r>
        <w:rPr>
          <w:rFonts w:cs="Calibri" w:ascii="Calibri" w:hAnsi="Calibri"/>
          <w:bCs/>
          <w:sz w:val="24"/>
          <w:szCs w:val="24"/>
        </w:rPr>
        <w:t>któr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 i dodatkowa gwarancja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TARE Sp. z o.o. ul. Warszawska 151, 25-547 Kielc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IV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837"/>
        <w:gridCol w:w="1560"/>
        <w:gridCol w:w="2126"/>
        <w:gridCol w:w="1276"/>
      </w:tblGrid>
      <w:tr>
        <w:trPr>
          <w:trHeight w:val="90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a nr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kt. w kryterium cena 60 pkt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kt. w  kryterium dodatkowa gwarancja  40 pkt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pkt.</w:t>
            </w:r>
          </w:p>
        </w:tc>
      </w:tr>
      <w:tr>
        <w:trPr>
          <w:trHeight w:val="551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ARE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Warszawska 151, 25-547 Kielc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ARZYCKI INWESTYCJE Tomasz Barzycki 34-206 Kuków 121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1</w:t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LMAR Anna Karna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3 Maja 1/3, 36-030 Błażow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6</w:t>
            </w:r>
          </w:p>
        </w:tc>
      </w:tr>
      <w:tr>
        <w:trPr>
          <w:trHeight w:val="48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ydgost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Fordońska 246, 85-766 Bydgoszcz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0</w:t>
            </w:r>
          </w:p>
        </w:tc>
      </w:tr>
      <w:tr>
        <w:trPr>
          <w:trHeight w:val="751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NVERT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Juliusza Słowackiego 6A/1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2-217 Częstochow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4</w:t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uro-Meble Małgorzata Masłoń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s. Bp. Herberta Bednorza 2A-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0-384 Katowic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95</w:t>
            </w:r>
          </w:p>
        </w:tc>
      </w:tr>
      <w:tr>
        <w:trPr>
          <w:trHeight w:val="7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iasecki Andrzej ul. Migdałowa 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2-081 Chyby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4</w:t>
            </w:r>
          </w:p>
        </w:tc>
      </w:tr>
      <w:tr>
        <w:trPr>
          <w:trHeight w:val="1034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rakowska Fabryka Mebli S.C. G. Kostrz-Dukat, M. Pieprzyca-Ptasznik, R. Kaszows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Barska 162, 34-143 Jastrzęb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92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UKRUM Kamil Biele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Śliwkowa 5, 82-520 Bąd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2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DUO Spółka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Zygmunta Miłkowskiego 3/301, 30-349 Kraków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8</w:t>
            </w:r>
          </w:p>
        </w:tc>
      </w:tr>
      <w:tr>
        <w:trPr>
          <w:trHeight w:val="557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ronus Polsk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Ordona 2A,  01-237 Warszawa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5</w:t>
            </w:r>
          </w:p>
        </w:tc>
      </w:tr>
    </w:tbl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a z wybranym Wykonawcą zostanie podpisana w siedzibie Zamawiającego w terminie zgodnie z art. 308 ust. 2 ustawy PZP. O terminie podpisania umowy Wykonawcy zostanie poinformowany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-Dyrek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imieniu Zamawiając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3-19/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KOZIEL AGNIESZKA</cp:lastModifiedBy>
  <cp:lastPrinted>2023-07-26T10:15:00Z</cp:lastPrinted>
  <dcterms:modified xsi:type="dcterms:W3CDTF">2024-06-24T08:55:00Z</dcterms:modified>
  <cp:revision>207</cp:revision>
  <dc:subject/>
  <dc:title>Szpital Specjalistyczny im</dc:title>
</cp:coreProperties>
</file>