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stawę środków czyszczących i polerujących oraz innego asortymentu do utrzymania czystości</w:t>
        <w:br/>
        <w:t>dla Jednostki Wojskowej Nr 6021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30/2025/PN/INFR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Przyżycka Joanna</cp:lastModifiedBy>
  <cp:lastPrinted>2025-04-22T06:38:00Z</cp:lastPrinted>
  <dcterms:modified xsi:type="dcterms:W3CDTF">2025-04-22T04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