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18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 xml:space="preserve">CZĘŚĆ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none"/>
        </w:rPr>
        <w:t>V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I 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Terapia rodzinna</w:t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4365" cy="634365"/>
                <wp:effectExtent l="0" t="0" r="0" b="0"/>
                <wp:wrapTight wrapText="bothSides">
                  <wp:wrapPolygon edited="0">
                    <wp:start x="-321" y="14"/>
                    <wp:lineTo x="-321" y="20816"/>
                    <wp:lineTo x="21170" y="20816"/>
                    <wp:lineTo x="21170" y="14"/>
                    <wp:lineTo x="-321" y="1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8860" cy="5899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0" r="-14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3-07T10:11:31Z</dcterms:modified>
  <cp:revision>139</cp:revision>
  <dc:subject/>
  <dc:title>Znak sprawy</dc:title>
</cp:coreProperties>
</file>