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44" w:hanging="0"/>
        <w:jc w:val="right"/>
        <w:rPr>
          <w:rFonts w:ascii="Arial" w:hAnsi="Arial" w:cs="Arial"/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617980" cy="1066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Radom, 12.05.2022 r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e nr: 11/TP/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 PODSTAWOWYM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mont budynku nr 32 – malowanie pomieszczeń II i III piętra na terenie </w:t>
        <w:br/>
        <w:t>K-6056 Gróje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tyczy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unieważnienie postępowani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mawiający – 42 Baza Lotnictwa Szkolnego w Radomiu, korzystając z dyspozycji </w:t>
        <w:br/>
        <w:t xml:space="preserve">art. 260 ust. 2 w zw. z ust. 1 ustawy z dnia 11 września 2019 roku Prawo zamówień publicznych /tj. Dz. U. z 2021 roku, poz. 1129 ze zm./. informuje, że postępowanie zostało unieważnione. 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bCs/>
          <w:szCs w:val="22"/>
        </w:rPr>
      </w:pPr>
      <w:r>
        <w:rPr>
          <w:b/>
          <w:szCs w:val="22"/>
        </w:rPr>
        <w:t>Uzasadnienie prawne:</w:t>
      </w:r>
      <w:r>
        <w:rPr>
          <w:bCs/>
          <w:szCs w:val="22"/>
        </w:rPr>
        <w:t xml:space="preserve"> Zamawiający unieważnia w/w postępowanie na podstawie</w:t>
        <w:br/>
        <w:t xml:space="preserve"> art. 255 pkt 3 ustawy Pzp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bCs/>
          <w:szCs w:val="22"/>
        </w:rPr>
      </w:pPr>
      <w:r>
        <w:rPr>
          <w:b/>
          <w:szCs w:val="22"/>
        </w:rPr>
        <w:t>Uzasadnienie faktyczne:</w:t>
      </w:r>
      <w:r>
        <w:rPr>
          <w:bCs/>
          <w:szCs w:val="22"/>
        </w:rPr>
        <w:t xml:space="preserve"> Zamawiający unieważnia w/w postępowanie, ponieważ cena najkorzystniejszej oferty, znacznie przewyższa kwotę, którą Zamawiający zamierza przeznaczyć na sfinansowanie w/w zamówieni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dział w postępowaniu serdecznie dziękujem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k pil. mgr inż. Maciej SIEMIŃSKI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.: Anna Cholewa, tel. 261 511 23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.05.2022 r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851" w:footer="57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Dane Ukryte</cp:lastModifiedBy>
  <cp:lastPrinted>2022-05-12T13:34:00Z</cp:lastPrinted>
  <dcterms:modified xsi:type="dcterms:W3CDTF">2022-05-12T11:34:00Z</dcterms:modified>
  <cp:revision>25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