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before="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braku przynależnośc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do grupy kapitałowej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, o której mowa w art.108 ust. 1 pkt 5 ustawy PZ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0"/>
          <w:sz w:val="12"/>
          <w:szCs w:val="1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składając ofertę o udzielenie zamówienia publicznego prowadzonego </w:t>
      </w:r>
      <w:r>
        <w:rPr>
          <w:rFonts w:cs="Arial" w:ascii="Arial" w:hAnsi="Arial"/>
          <w:color w:val="000000"/>
          <w:kern w:val="0"/>
        </w:rPr>
        <w:t xml:space="preserve">w trybie przetargu nieograniczonego na podstawie art. 132 ustawy z dnia 11 września 2019 r. - Prawo zamówień publicznych (Dz.U. z 2023 r. poz. 1605 ze zm.), którego przedmiotem jest </w:t>
      </w:r>
      <w:r>
        <w:rPr>
          <w:rFonts w:cs="Arial" w:ascii="Arial" w:hAnsi="Arial"/>
          <w:b/>
          <w:bCs/>
          <w:color w:val="000000"/>
          <w:kern w:val="0"/>
        </w:rPr>
        <w:t>dostawa aparatu EKG do SPWZOZ w Stargardzi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świadczam, że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2023, poz. 1689 ze zm.)*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spólnie z ………………………………………..………………………………………………………………...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2023, poz. 1689 ze zm.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125" w:bottom="1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72413550"/>
    <w:bookmarkStart w:id="1" w:name="_Hlk71525523"/>
    <w:bookmarkStart w:id="2" w:name="_Hlk71525522"/>
    <w:bookmarkStart w:id="3" w:name="_Hlk71525521"/>
    <w:bookmarkStart w:id="4" w:name="_Hlk71525520"/>
    <w:bookmarkStart w:id="5" w:name="_Hlk64873715"/>
    <w:bookmarkStart w:id="6" w:name="_Hlk64873714"/>
    <w:bookmarkStart w:id="7" w:name="_Hlk64873713"/>
    <w:bookmarkStart w:id="8" w:name="_Hlk64873712"/>
    <w:bookmarkStart w:id="9" w:name="_Hlk64873711"/>
    <w:bookmarkStart w:id="10" w:name="_Hlk64873710"/>
    <w:bookmarkStart w:id="11" w:name="_Hlk64872962"/>
    <w:bookmarkStart w:id="12" w:name="_Hlk64872961"/>
    <w:bookmarkStart w:id="13" w:name="_Hlk64872960"/>
    <w:bookmarkStart w:id="14" w:name="_Hlk64872959"/>
    <w:bookmarkStart w:id="15" w:name="_Hlk64872577"/>
    <w:bookmarkStart w:id="16" w:name="_Hlk64872576"/>
    <w:bookmarkStart w:id="17" w:name="_Hlk64872575"/>
    <w:bookmarkStart w:id="18" w:name="_Hlk64872574"/>
    <w:bookmarkStart w:id="19" w:name="_Hlk64872534"/>
    <w:bookmarkStart w:id="20" w:name="_Hlk64872533"/>
    <w:bookmarkStart w:id="21" w:name="_Hlk64872532"/>
    <w:bookmarkStart w:id="22" w:name="_Hlk64872531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eastAsia="Calibri" w:cs="Arial" w:ascii="Arial" w:hAnsi="Arial"/>
        <w:lang w:val="en-US"/>
      </w:rPr>
      <w:t>Nr postępowania: 2/UE</w:t>
    </w:r>
    <w:r>
      <w:rPr>
        <w:rFonts w:eastAsia="Arial" w:cs="Arial" w:ascii="Arial" w:hAnsi="Arial"/>
        <w:lang w:val="en-US"/>
      </w:rPr>
      <w:t xml:space="preserve">/PN/D/2025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lang w:val="en-US"/>
      </w:rPr>
    </w:pPr>
    <w:bookmarkStart w:id="23" w:name="_Hlk72413550"/>
    <w:bookmarkStart w:id="24" w:name="_Hlk71525523"/>
    <w:bookmarkStart w:id="25" w:name="_Hlk71525522"/>
    <w:bookmarkStart w:id="26" w:name="_Hlk71525521"/>
    <w:bookmarkStart w:id="27" w:name="_Hlk71525520"/>
    <w:bookmarkStart w:id="28" w:name="_Hlk64873715"/>
    <w:bookmarkStart w:id="29" w:name="_Hlk64873714"/>
    <w:bookmarkStart w:id="30" w:name="_Hlk64873713"/>
    <w:bookmarkStart w:id="31" w:name="_Hlk64873712"/>
    <w:bookmarkStart w:id="32" w:name="_Hlk64873711"/>
    <w:bookmarkStart w:id="33" w:name="_Hlk64873710"/>
    <w:bookmarkStart w:id="34" w:name="_Hlk64872962"/>
    <w:bookmarkStart w:id="35" w:name="_Hlk64872961"/>
    <w:bookmarkStart w:id="36" w:name="_Hlk64872960"/>
    <w:bookmarkStart w:id="37" w:name="_Hlk64872959"/>
    <w:bookmarkStart w:id="38" w:name="_Hlk64872577"/>
    <w:bookmarkStart w:id="39" w:name="_Hlk64872576"/>
    <w:bookmarkStart w:id="40" w:name="_Hlk64872575"/>
    <w:bookmarkStart w:id="41" w:name="_Hlk64872574"/>
    <w:bookmarkStart w:id="42" w:name="_Hlk64872534"/>
    <w:bookmarkStart w:id="43" w:name="_Hlk64872533"/>
    <w:bookmarkStart w:id="44" w:name="_Hlk64872532"/>
    <w:bookmarkStart w:id="45" w:name="_Hlk64872531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r>
      <w:rPr>
        <w:rFonts w:cs="Arial" w:ascii="Arial" w:hAnsi="Arial"/>
      </w:rPr>
      <w:t xml:space="preserve">Dostawa </w:t>
    </w:r>
    <w:bookmarkEnd w:id="23"/>
    <w:bookmarkEnd w:id="24"/>
    <w:bookmarkEnd w:id="25"/>
    <w:bookmarkEnd w:id="26"/>
    <w:bookmarkEnd w:id="27"/>
    <w:r>
      <w:rPr>
        <w:rFonts w:cs="Arial" w:ascii="Arial" w:hAnsi="Arial"/>
      </w:rPr>
      <w:t>aparatu EKG do SPWZOZ w Stargardzie</w:t>
    </w:r>
  </w:p>
  <w:p>
    <w:pPr>
      <w:pStyle w:val="Normal"/>
      <w:jc w:val="center"/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6:00Z</dcterms:created>
  <dc:creator>Sekretariat</dc:creator>
  <dc:description/>
  <cp:keywords/>
  <dc:language>en-US</dc:language>
  <cp:lastModifiedBy>DZIA-ZAM-S1</cp:lastModifiedBy>
  <cp:lastPrinted>2021-01-28T10:29:00Z</cp:lastPrinted>
  <dcterms:modified xsi:type="dcterms:W3CDTF">2025-01-30T10:20:00Z</dcterms:modified>
  <cp:revision>17</cp:revision>
  <dc:subject/>
  <dc:title>Szpital Specjalistyczny Nr  2  w Bytomiu</dc:title>
</cp:coreProperties>
</file>