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7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ałącznik nr 4 do SWZ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KI.271.5.2023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ind w:left="0" w:right="595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ind w:left="0" w:right="5954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ind w:left="0" w:right="595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.</w:t>
      </w:r>
    </w:p>
    <w:p>
      <w:pPr>
        <w:pStyle w:val="Normal"/>
        <w:ind w:left="0" w:right="595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pełna nazwa, adres)</w:t>
      </w:r>
    </w:p>
    <w:p>
      <w:pPr>
        <w:pStyle w:val="Normal"/>
        <w:ind w:left="0" w:right="595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ind w:left="0" w:right="5954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ZOBOWIĄZANIE PODMIOTU/ÓW UDOSTĘPNIAJĄCEGO ZASOBY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Zobowiązanie podmiotu udostępniającego zasoby, potwierdza, że stosunek łączący wykonawcę z podmiotami udostępniającymi zasoby gwarantuje rzeczywisty dostęp do tych zasobów</w:t>
      </w:r>
    </w:p>
    <w:p>
      <w:pPr>
        <w:pStyle w:val="Normal"/>
        <w:pBdr/>
        <w:jc w:val="center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</w:t>
      </w:r>
      <w:r>
        <w:rPr>
          <w:rFonts w:eastAsia="Calibri" w:cs="Calibri" w:ascii="Calibri" w:hAnsi="Calibri"/>
          <w:sz w:val="20"/>
          <w:szCs w:val="20"/>
        </w:rPr>
        <w:t>..………………………..…………………………………………………………………………………………………………………… 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>(nazwa i adres podmiotu udostępniającego zasoby, NIP/PESEL)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obowiązuję się do oddania do dyspozycji niezbędnych zasobów na rzecz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(nazwa i adres Wykonawcy/Wykonawców składającego/ych Ofertę)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ny1"/>
        <w:tabs>
          <w:tab w:val="clear" w:pos="720"/>
          <w:tab w:val="left" w:pos="2267" w:leader="none"/>
          <w:tab w:val="center" w:pos="4536" w:leader="none"/>
        </w:tabs>
        <w:jc w:val="both"/>
        <w:rPr>
          <w:rFonts w:ascii="Calibri" w:hAnsi="Calibri" w:eastAsia="Calibri" w:cs="Calibri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Calibri" w:cs="Calibri" w:ascii="Calibri" w:hAnsi="Calibri"/>
          <w:sz w:val="20"/>
          <w:szCs w:val="20"/>
        </w:rPr>
        <w:t>przy wykonaniu zamówienia publicznego prowadzonego w trybie podstawowym pn.</w:t>
      </w:r>
      <w:r>
        <w:rPr>
          <w:rFonts w:eastAsia="Calibri" w:cs="Calibri" w:ascii="Calibri" w:hAnsi="Calibri"/>
          <w:b/>
          <w:sz w:val="20"/>
          <w:szCs w:val="20"/>
        </w:rPr>
        <w:t xml:space="preserve"> ŚWIADCZENIE USŁUG NADZORU INWESTORSKIEGO DLA ZADANIA PN.:</w:t>
      </w:r>
    </w:p>
    <w:p>
      <w:pPr>
        <w:pStyle w:val="Normalny1"/>
        <w:tabs>
          <w:tab w:val="clear" w:pos="720"/>
          <w:tab w:val="left" w:pos="2267" w:leader="none"/>
          <w:tab w:val="center" w:pos="4536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Budowa krytej pływalni z częścią rekreacyjno - wypoczynkową przy Szkole w Fredropolu w formule zaprojektuj i wybuduj</w:t>
      </w:r>
    </w:p>
    <w:p>
      <w:pPr>
        <w:pStyle w:val="Normalny1"/>
        <w:tabs>
          <w:tab w:val="clear" w:pos="720"/>
          <w:tab w:val="left" w:pos="2267" w:leader="none"/>
          <w:tab w:val="center" w:pos="4536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360"/>
        <w:ind w:left="283" w:right="0" w:hanging="283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kres dostępnych wykonawcy zasobów podmiotu udostępniającego zasoby:</w:t>
      </w:r>
    </w:p>
    <w:p>
      <w:pPr>
        <w:pStyle w:val="Normal"/>
        <w:pBdr/>
        <w:ind w:left="284" w:right="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76"/>
        <w:ind w:left="426" w:right="0" w:hanging="426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lineRule="auto" w:line="276"/>
        <w:ind w:left="426" w:right="0" w:hanging="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pBdr/>
        <w:ind w:left="284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340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76"/>
        <w:ind w:left="426" w:right="0" w:hanging="426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20"/>
          <w:szCs w:val="20"/>
        </w:rPr>
        <w:t xml:space="preserve">Czy i w jakim zakresie podmiot udostępniający zasoby, na zdolnościach którego wykonawca polega </w:t>
        <w:br/>
        <w:t>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/>
        <w:ind w:left="426" w:right="0" w:hanging="0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pBdr/>
        <w:ind w:left="284" w:righ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26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</w:rPr>
        <w:t>....................................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</w:rPr>
        <w:t>dnia ..................... 2023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/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76200</wp:posOffset>
          </wp:positionV>
          <wp:extent cx="2117725" cy="591820"/>
          <wp:effectExtent l="0" t="0" r="0" b="0"/>
          <wp:wrapTight wrapText="bothSides">
            <wp:wrapPolygon edited="0">
              <wp:start x="3174" y="0"/>
              <wp:lineTo x="3049" y="0"/>
              <wp:lineTo x="2956" y="87"/>
              <wp:lineTo x="2832" y="176"/>
              <wp:lineTo x="2738" y="264"/>
              <wp:lineTo x="2613" y="353"/>
              <wp:lineTo x="2520" y="441"/>
              <wp:lineTo x="2396" y="530"/>
              <wp:lineTo x="2302" y="618"/>
              <wp:lineTo x="2178" y="706"/>
              <wp:lineTo x="2085" y="794"/>
              <wp:lineTo x="1960" y="883"/>
              <wp:lineTo x="1866" y="971"/>
              <wp:lineTo x="1742" y="1060"/>
              <wp:lineTo x="1649" y="1148"/>
              <wp:lineTo x="1524" y="1237"/>
              <wp:lineTo x="1431" y="1325"/>
              <wp:lineTo x="1306" y="1413"/>
              <wp:lineTo x="1213" y="1501"/>
              <wp:lineTo x="1119" y="1590"/>
              <wp:lineTo x="995" y="1678"/>
              <wp:lineTo x="902" y="1767"/>
              <wp:lineTo x="778" y="1856"/>
              <wp:lineTo x="684" y="1944"/>
              <wp:lineTo x="559" y="2033"/>
              <wp:lineTo x="466" y="2120"/>
              <wp:lineTo x="341" y="2209"/>
              <wp:lineTo x="248" y="2297"/>
              <wp:lineTo x="124" y="2386"/>
              <wp:lineTo x="31" y="2474"/>
              <wp:lineTo x="-31" y="2563"/>
              <wp:lineTo x="-31" y="2651"/>
              <wp:lineTo x="-31" y="2740"/>
              <wp:lineTo x="-31" y="2827"/>
              <wp:lineTo x="-31" y="2916"/>
              <wp:lineTo x="-31" y="3004"/>
              <wp:lineTo x="-31" y="3093"/>
              <wp:lineTo x="-31" y="3181"/>
              <wp:lineTo x="-31" y="3270"/>
              <wp:lineTo x="-31" y="3358"/>
              <wp:lineTo x="-31" y="3447"/>
              <wp:lineTo x="-31" y="3534"/>
              <wp:lineTo x="-31" y="3623"/>
              <wp:lineTo x="-31" y="3712"/>
              <wp:lineTo x="-31" y="3800"/>
              <wp:lineTo x="-31" y="3889"/>
              <wp:lineTo x="-31" y="3977"/>
              <wp:lineTo x="-31" y="4066"/>
              <wp:lineTo x="-31" y="4154"/>
              <wp:lineTo x="-31" y="4242"/>
              <wp:lineTo x="-31" y="4330"/>
              <wp:lineTo x="-31" y="4419"/>
              <wp:lineTo x="-31" y="4507"/>
              <wp:lineTo x="-31" y="4596"/>
              <wp:lineTo x="-31" y="4684"/>
              <wp:lineTo x="-31" y="4773"/>
              <wp:lineTo x="-31" y="4861"/>
              <wp:lineTo x="-31" y="4949"/>
              <wp:lineTo x="-31" y="5037"/>
              <wp:lineTo x="-31" y="5126"/>
              <wp:lineTo x="-31" y="5214"/>
              <wp:lineTo x="-31" y="5303"/>
              <wp:lineTo x="-31" y="5392"/>
              <wp:lineTo x="-31" y="5480"/>
              <wp:lineTo x="-31" y="5568"/>
              <wp:lineTo x="-31" y="5656"/>
              <wp:lineTo x="-31" y="5745"/>
              <wp:lineTo x="-31" y="5833"/>
              <wp:lineTo x="-31" y="5922"/>
              <wp:lineTo x="-31" y="6010"/>
              <wp:lineTo x="-31" y="6099"/>
              <wp:lineTo x="-31" y="6187"/>
              <wp:lineTo x="-31" y="6275"/>
              <wp:lineTo x="-31" y="6363"/>
              <wp:lineTo x="-31" y="6452"/>
              <wp:lineTo x="-31" y="6540"/>
              <wp:lineTo x="-31" y="6629"/>
              <wp:lineTo x="-31" y="6717"/>
              <wp:lineTo x="-31" y="6806"/>
              <wp:lineTo x="-31" y="6894"/>
              <wp:lineTo x="-31" y="6982"/>
              <wp:lineTo x="-31" y="7070"/>
              <wp:lineTo x="-31" y="7159"/>
              <wp:lineTo x="-31" y="7248"/>
              <wp:lineTo x="-31" y="7336"/>
              <wp:lineTo x="-31" y="7425"/>
              <wp:lineTo x="-31" y="7513"/>
              <wp:lineTo x="-31" y="7602"/>
              <wp:lineTo x="-31" y="7689"/>
              <wp:lineTo x="-31" y="7778"/>
              <wp:lineTo x="-31" y="7866"/>
              <wp:lineTo x="-31" y="7955"/>
              <wp:lineTo x="-31" y="8043"/>
              <wp:lineTo x="-31" y="8132"/>
              <wp:lineTo x="-31" y="8220"/>
              <wp:lineTo x="-31" y="8309"/>
              <wp:lineTo x="-31" y="8396"/>
              <wp:lineTo x="-31" y="8485"/>
              <wp:lineTo x="-31" y="8573"/>
              <wp:lineTo x="-31" y="8662"/>
              <wp:lineTo x="-31" y="8750"/>
              <wp:lineTo x="-31" y="8839"/>
              <wp:lineTo x="-31" y="8927"/>
              <wp:lineTo x="-31" y="9016"/>
              <wp:lineTo x="-31" y="9104"/>
              <wp:lineTo x="-31" y="9192"/>
              <wp:lineTo x="-31" y="9281"/>
              <wp:lineTo x="-31" y="9369"/>
              <wp:lineTo x="-31" y="9458"/>
              <wp:lineTo x="-31" y="9546"/>
              <wp:lineTo x="-31" y="9635"/>
              <wp:lineTo x="-31" y="9723"/>
              <wp:lineTo x="-31" y="9811"/>
              <wp:lineTo x="-31" y="9899"/>
              <wp:lineTo x="-31" y="9988"/>
              <wp:lineTo x="-31" y="10076"/>
              <wp:lineTo x="-31" y="10165"/>
              <wp:lineTo x="-31" y="10253"/>
              <wp:lineTo x="-31" y="10342"/>
              <wp:lineTo x="-31" y="10430"/>
              <wp:lineTo x="-31" y="10518"/>
              <wp:lineTo x="-31" y="10606"/>
              <wp:lineTo x="-31" y="10695"/>
              <wp:lineTo x="-31" y="10784"/>
              <wp:lineTo x="-31" y="10872"/>
              <wp:lineTo x="-31" y="10961"/>
              <wp:lineTo x="-31" y="11049"/>
              <wp:lineTo x="-31" y="11137"/>
              <wp:lineTo x="-31" y="11225"/>
              <wp:lineTo x="-31" y="11314"/>
              <wp:lineTo x="-31" y="11402"/>
              <wp:lineTo x="-31" y="11491"/>
              <wp:lineTo x="-31" y="11579"/>
              <wp:lineTo x="-31" y="11668"/>
              <wp:lineTo x="-31" y="11756"/>
              <wp:lineTo x="-31" y="11844"/>
              <wp:lineTo x="-31" y="11932"/>
              <wp:lineTo x="-31" y="12021"/>
              <wp:lineTo x="-31" y="12109"/>
              <wp:lineTo x="-31" y="12198"/>
              <wp:lineTo x="-31" y="12286"/>
              <wp:lineTo x="-31" y="12375"/>
              <wp:lineTo x="-31" y="12463"/>
              <wp:lineTo x="-31" y="12551"/>
              <wp:lineTo x="-31" y="12640"/>
              <wp:lineTo x="-31" y="12728"/>
              <wp:lineTo x="-31" y="12817"/>
              <wp:lineTo x="-31" y="12905"/>
              <wp:lineTo x="-31" y="12994"/>
              <wp:lineTo x="-31" y="13082"/>
              <wp:lineTo x="-31" y="13171"/>
              <wp:lineTo x="-31" y="13258"/>
              <wp:lineTo x="0" y="13347"/>
              <wp:lineTo x="31" y="13435"/>
              <wp:lineTo x="93" y="13524"/>
              <wp:lineTo x="124" y="13612"/>
              <wp:lineTo x="155" y="13701"/>
              <wp:lineTo x="217" y="13789"/>
              <wp:lineTo x="248" y="13878"/>
              <wp:lineTo x="279" y="13965"/>
              <wp:lineTo x="341" y="14054"/>
              <wp:lineTo x="373" y="14142"/>
              <wp:lineTo x="435" y="14231"/>
              <wp:lineTo x="466" y="14319"/>
              <wp:lineTo x="497" y="14408"/>
              <wp:lineTo x="559" y="14497"/>
              <wp:lineTo x="590" y="14585"/>
              <wp:lineTo x="621" y="14673"/>
              <wp:lineTo x="684" y="14761"/>
              <wp:lineTo x="715" y="14850"/>
              <wp:lineTo x="746" y="14938"/>
              <wp:lineTo x="809" y="15027"/>
              <wp:lineTo x="840" y="15115"/>
              <wp:lineTo x="871" y="15204"/>
              <wp:lineTo x="933" y="15292"/>
              <wp:lineTo x="964" y="15380"/>
              <wp:lineTo x="995" y="15468"/>
              <wp:lineTo x="1057" y="15557"/>
              <wp:lineTo x="1088" y="15645"/>
              <wp:lineTo x="1119" y="15734"/>
              <wp:lineTo x="1182" y="15822"/>
              <wp:lineTo x="1213" y="15911"/>
              <wp:lineTo x="1275" y="15999"/>
              <wp:lineTo x="1306" y="16087"/>
              <wp:lineTo x="1337" y="16175"/>
              <wp:lineTo x="1400" y="16264"/>
              <wp:lineTo x="1431" y="16353"/>
              <wp:lineTo x="1462" y="16441"/>
              <wp:lineTo x="1524" y="16530"/>
              <wp:lineTo x="1556" y="16618"/>
              <wp:lineTo x="1587" y="16706"/>
              <wp:lineTo x="1649" y="16794"/>
              <wp:lineTo x="1680" y="16883"/>
              <wp:lineTo x="1711" y="16971"/>
              <wp:lineTo x="1773" y="17060"/>
              <wp:lineTo x="1804" y="17148"/>
              <wp:lineTo x="1835" y="17237"/>
              <wp:lineTo x="1897" y="17325"/>
              <wp:lineTo x="1928" y="17413"/>
              <wp:lineTo x="1960" y="17501"/>
              <wp:lineTo x="2022" y="17590"/>
              <wp:lineTo x="2053" y="17678"/>
              <wp:lineTo x="2085" y="17767"/>
              <wp:lineTo x="2147" y="17855"/>
              <wp:lineTo x="2178" y="17944"/>
              <wp:lineTo x="2240" y="18033"/>
              <wp:lineTo x="2271" y="18120"/>
              <wp:lineTo x="2302" y="18209"/>
              <wp:lineTo x="2365" y="18297"/>
              <wp:lineTo x="2396" y="18386"/>
              <wp:lineTo x="2427" y="18474"/>
              <wp:lineTo x="2489" y="18563"/>
              <wp:lineTo x="2520" y="18651"/>
              <wp:lineTo x="2551" y="18740"/>
              <wp:lineTo x="2613" y="18827"/>
              <wp:lineTo x="2644" y="18916"/>
              <wp:lineTo x="2675" y="19004"/>
              <wp:lineTo x="2738" y="19093"/>
              <wp:lineTo x="2770" y="19181"/>
              <wp:lineTo x="2801" y="19270"/>
              <wp:lineTo x="2863" y="19358"/>
              <wp:lineTo x="2956" y="19447"/>
              <wp:lineTo x="3111" y="19534"/>
              <wp:lineTo x="3267" y="19623"/>
              <wp:lineTo x="3453" y="19711"/>
              <wp:lineTo x="3610" y="19800"/>
              <wp:lineTo x="3765" y="19889"/>
              <wp:lineTo x="3921" y="19977"/>
              <wp:lineTo x="4076" y="20066"/>
              <wp:lineTo x="4232" y="20154"/>
              <wp:lineTo x="4388" y="20242"/>
              <wp:lineTo x="4543" y="20330"/>
              <wp:lineTo x="4730" y="20419"/>
              <wp:lineTo x="4886" y="20507"/>
              <wp:lineTo x="5041" y="20596"/>
              <wp:lineTo x="5197" y="20684"/>
              <wp:lineTo x="5352" y="20773"/>
              <wp:lineTo x="5508" y="20861"/>
              <wp:lineTo x="5664" y="20949"/>
              <wp:lineTo x="5819" y="21037"/>
              <wp:lineTo x="6006" y="21126"/>
              <wp:lineTo x="9274" y="21214"/>
              <wp:lineTo x="16401" y="21214"/>
              <wp:lineTo x="16401" y="21126"/>
              <wp:lineTo x="16401" y="21037"/>
              <wp:lineTo x="16401" y="20949"/>
              <wp:lineTo x="16401" y="20861"/>
              <wp:lineTo x="16401" y="20773"/>
              <wp:lineTo x="16401" y="20684"/>
              <wp:lineTo x="16401" y="20596"/>
              <wp:lineTo x="16401" y="20507"/>
              <wp:lineTo x="16401" y="20419"/>
              <wp:lineTo x="16401" y="20330"/>
              <wp:lineTo x="16401" y="20242"/>
              <wp:lineTo x="16401" y="20154"/>
              <wp:lineTo x="16401" y="20066"/>
              <wp:lineTo x="16401" y="19977"/>
              <wp:lineTo x="16401" y="19889"/>
              <wp:lineTo x="16401" y="19800"/>
              <wp:lineTo x="16401" y="19711"/>
              <wp:lineTo x="16401" y="19623"/>
              <wp:lineTo x="16401" y="19534"/>
              <wp:lineTo x="16401" y="19447"/>
              <wp:lineTo x="16401" y="19358"/>
              <wp:lineTo x="16401" y="19270"/>
              <wp:lineTo x="6411" y="19181"/>
              <wp:lineTo x="6442" y="19093"/>
              <wp:lineTo x="6473" y="19004"/>
              <wp:lineTo x="6473" y="18916"/>
              <wp:lineTo x="6504" y="18827"/>
              <wp:lineTo x="6504" y="18740"/>
              <wp:lineTo x="6535" y="18651"/>
              <wp:lineTo x="6535" y="18563"/>
              <wp:lineTo x="6566" y="18474"/>
              <wp:lineTo x="6597" y="18386"/>
              <wp:lineTo x="6597" y="18297"/>
              <wp:lineTo x="6628" y="18209"/>
              <wp:lineTo x="6628" y="18120"/>
              <wp:lineTo x="6660" y="18033"/>
              <wp:lineTo x="6660" y="17944"/>
              <wp:lineTo x="6691" y="17855"/>
              <wp:lineTo x="6722" y="17767"/>
              <wp:lineTo x="6722" y="17678"/>
              <wp:lineTo x="6753" y="17590"/>
              <wp:lineTo x="6753" y="17501"/>
              <wp:lineTo x="6784" y="17413"/>
              <wp:lineTo x="6784" y="17325"/>
              <wp:lineTo x="6815" y="17237"/>
              <wp:lineTo x="15312" y="17148"/>
              <wp:lineTo x="15437" y="17060"/>
              <wp:lineTo x="15561" y="16971"/>
              <wp:lineTo x="15623" y="16883"/>
              <wp:lineTo x="15685" y="16794"/>
              <wp:lineTo x="15748" y="16706"/>
              <wp:lineTo x="15810" y="16618"/>
              <wp:lineTo x="15872" y="16530"/>
              <wp:lineTo x="15903" y="16441"/>
              <wp:lineTo x="15934" y="16353"/>
              <wp:lineTo x="15965" y="16264"/>
              <wp:lineTo x="15996" y="16175"/>
              <wp:lineTo x="16028" y="16087"/>
              <wp:lineTo x="16059" y="15999"/>
              <wp:lineTo x="16090" y="15911"/>
              <wp:lineTo x="16122" y="15822"/>
              <wp:lineTo x="16153" y="15734"/>
              <wp:lineTo x="16184" y="15645"/>
              <wp:lineTo x="16184" y="15557"/>
              <wp:lineTo x="16215" y="15468"/>
              <wp:lineTo x="16215" y="15380"/>
              <wp:lineTo x="16246" y="15292"/>
              <wp:lineTo x="16277" y="15204"/>
              <wp:lineTo x="16277" y="15115"/>
              <wp:lineTo x="16277" y="15027"/>
              <wp:lineTo x="16308" y="14938"/>
              <wp:lineTo x="16308" y="14850"/>
              <wp:lineTo x="16339" y="14761"/>
              <wp:lineTo x="16339" y="14673"/>
              <wp:lineTo x="16339" y="14585"/>
              <wp:lineTo x="16370" y="14497"/>
              <wp:lineTo x="16370" y="14408"/>
              <wp:lineTo x="16370" y="14319"/>
              <wp:lineTo x="16370" y="14231"/>
              <wp:lineTo x="16370" y="14142"/>
              <wp:lineTo x="16401" y="14054"/>
              <wp:lineTo x="16401" y="13965"/>
              <wp:lineTo x="16401" y="13878"/>
              <wp:lineTo x="16401" y="13789"/>
              <wp:lineTo x="16401" y="13701"/>
              <wp:lineTo x="16401" y="13612"/>
              <wp:lineTo x="16401" y="13524"/>
              <wp:lineTo x="16401" y="13435"/>
              <wp:lineTo x="16401" y="13347"/>
              <wp:lineTo x="16401" y="13258"/>
              <wp:lineTo x="16401" y="13171"/>
              <wp:lineTo x="16401" y="13082"/>
              <wp:lineTo x="16401" y="12994"/>
              <wp:lineTo x="16401" y="12905"/>
              <wp:lineTo x="16401" y="12817"/>
              <wp:lineTo x="16401" y="12728"/>
              <wp:lineTo x="16401" y="12640"/>
              <wp:lineTo x="16370" y="12551"/>
              <wp:lineTo x="16370" y="12463"/>
              <wp:lineTo x="16370" y="12375"/>
              <wp:lineTo x="16370" y="12286"/>
              <wp:lineTo x="16339" y="12198"/>
              <wp:lineTo x="16339" y="12109"/>
              <wp:lineTo x="16339" y="12021"/>
              <wp:lineTo x="16339" y="11932"/>
              <wp:lineTo x="16308" y="11844"/>
              <wp:lineTo x="16308" y="11756"/>
              <wp:lineTo x="16277" y="11668"/>
              <wp:lineTo x="16277" y="11579"/>
              <wp:lineTo x="16277" y="11491"/>
              <wp:lineTo x="16246" y="11402"/>
              <wp:lineTo x="16215" y="11314"/>
              <wp:lineTo x="16215" y="11225"/>
              <wp:lineTo x="16184" y="11137"/>
              <wp:lineTo x="16184" y="11049"/>
              <wp:lineTo x="16153" y="10961"/>
              <wp:lineTo x="16122" y="10872"/>
              <wp:lineTo x="16090" y="10784"/>
              <wp:lineTo x="16059" y="10695"/>
              <wp:lineTo x="16028" y="10606"/>
              <wp:lineTo x="15996" y="10518"/>
              <wp:lineTo x="15965" y="10430"/>
              <wp:lineTo x="15934" y="10342"/>
              <wp:lineTo x="15903" y="10253"/>
              <wp:lineTo x="15841" y="10165"/>
              <wp:lineTo x="15779" y="10076"/>
              <wp:lineTo x="15748" y="9988"/>
              <wp:lineTo x="15685" y="9899"/>
              <wp:lineTo x="15592" y="9811"/>
              <wp:lineTo x="15499" y="9723"/>
              <wp:lineTo x="15375" y="9635"/>
              <wp:lineTo x="15156" y="9546"/>
              <wp:lineTo x="7282" y="9458"/>
              <wp:lineTo x="7251" y="9369"/>
              <wp:lineTo x="7251" y="9281"/>
              <wp:lineTo x="7251" y="9192"/>
              <wp:lineTo x="7251" y="9104"/>
              <wp:lineTo x="7251" y="9016"/>
              <wp:lineTo x="7251" y="8927"/>
              <wp:lineTo x="7220" y="8839"/>
              <wp:lineTo x="7220" y="8750"/>
              <wp:lineTo x="7220" y="8662"/>
              <wp:lineTo x="7220" y="8573"/>
              <wp:lineTo x="7220" y="8485"/>
              <wp:lineTo x="7220" y="8396"/>
              <wp:lineTo x="7189" y="8309"/>
              <wp:lineTo x="7189" y="8220"/>
              <wp:lineTo x="7189" y="8132"/>
              <wp:lineTo x="7189" y="8043"/>
              <wp:lineTo x="7189" y="7955"/>
              <wp:lineTo x="17397" y="7866"/>
              <wp:lineTo x="21474" y="7778"/>
              <wp:lineTo x="21474" y="7689"/>
              <wp:lineTo x="21474" y="7602"/>
              <wp:lineTo x="21474" y="7513"/>
              <wp:lineTo x="21474" y="7425"/>
              <wp:lineTo x="21474" y="7336"/>
              <wp:lineTo x="21474" y="7248"/>
              <wp:lineTo x="21474" y="7159"/>
              <wp:lineTo x="21474" y="7070"/>
              <wp:lineTo x="21474" y="6982"/>
              <wp:lineTo x="21474" y="6894"/>
              <wp:lineTo x="21474" y="6806"/>
              <wp:lineTo x="21474" y="6717"/>
              <wp:lineTo x="21474" y="6629"/>
              <wp:lineTo x="21474" y="6540"/>
              <wp:lineTo x="21474" y="6452"/>
              <wp:lineTo x="21474" y="6363"/>
              <wp:lineTo x="21474" y="6275"/>
              <wp:lineTo x="21474" y="6187"/>
              <wp:lineTo x="21474" y="6099"/>
              <wp:lineTo x="21474" y="6010"/>
              <wp:lineTo x="21474" y="5922"/>
              <wp:lineTo x="21474" y="5833"/>
              <wp:lineTo x="21474" y="5745"/>
              <wp:lineTo x="21474" y="5656"/>
              <wp:lineTo x="21474" y="5568"/>
              <wp:lineTo x="21474" y="5480"/>
              <wp:lineTo x="21474" y="5392"/>
              <wp:lineTo x="21474" y="5303"/>
              <wp:lineTo x="21474" y="5214"/>
              <wp:lineTo x="21474" y="5126"/>
              <wp:lineTo x="21474" y="5037"/>
              <wp:lineTo x="21474" y="4949"/>
              <wp:lineTo x="21474" y="4861"/>
              <wp:lineTo x="21474" y="4773"/>
              <wp:lineTo x="21474" y="4684"/>
              <wp:lineTo x="21474" y="4596"/>
              <wp:lineTo x="21474" y="4507"/>
              <wp:lineTo x="21474" y="4419"/>
              <wp:lineTo x="21474" y="4330"/>
              <wp:lineTo x="21474" y="4242"/>
              <wp:lineTo x="21474" y="4154"/>
              <wp:lineTo x="21474" y="4066"/>
              <wp:lineTo x="21474" y="3977"/>
              <wp:lineTo x="21474" y="3889"/>
              <wp:lineTo x="21474" y="3800"/>
              <wp:lineTo x="21474" y="3712"/>
              <wp:lineTo x="21474" y="3623"/>
              <wp:lineTo x="21474" y="3534"/>
              <wp:lineTo x="21474" y="3447"/>
              <wp:lineTo x="21474" y="3358"/>
              <wp:lineTo x="21474" y="3270"/>
              <wp:lineTo x="21474" y="3181"/>
              <wp:lineTo x="21474" y="3093"/>
              <wp:lineTo x="21474" y="3004"/>
              <wp:lineTo x="21474" y="2916"/>
              <wp:lineTo x="21474" y="2827"/>
              <wp:lineTo x="21474" y="2740"/>
              <wp:lineTo x="21474" y="2651"/>
              <wp:lineTo x="21474" y="2563"/>
              <wp:lineTo x="21474" y="2474"/>
              <wp:lineTo x="21474" y="2386"/>
              <wp:lineTo x="21474" y="2297"/>
              <wp:lineTo x="21474" y="2209"/>
              <wp:lineTo x="21474" y="2120"/>
              <wp:lineTo x="21474" y="2033"/>
              <wp:lineTo x="21474" y="1944"/>
              <wp:lineTo x="21474" y="1856"/>
              <wp:lineTo x="21474" y="1767"/>
              <wp:lineTo x="21474" y="1678"/>
              <wp:lineTo x="21474" y="1590"/>
              <wp:lineTo x="21474" y="1501"/>
              <wp:lineTo x="21474" y="1413"/>
              <wp:lineTo x="21474" y="1325"/>
              <wp:lineTo x="21474" y="1237"/>
              <wp:lineTo x="21474" y="1148"/>
              <wp:lineTo x="21474" y="1060"/>
              <wp:lineTo x="21474" y="971"/>
              <wp:lineTo x="21474" y="883"/>
              <wp:lineTo x="21474" y="794"/>
              <wp:lineTo x="21474" y="706"/>
              <wp:lineTo x="21474" y="618"/>
              <wp:lineTo x="21474" y="530"/>
              <wp:lineTo x="21474" y="441"/>
              <wp:lineTo x="21474" y="353"/>
              <wp:lineTo x="21474" y="264"/>
              <wp:lineTo x="21474" y="176"/>
              <wp:lineTo x="21474" y="87"/>
              <wp:lineTo x="17397" y="0"/>
              <wp:lineTo x="3391" y="0"/>
              <wp:lineTo x="31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Inwestycja dofinansowana z Programu Rządowego Funduszu </w:t>
    </w:r>
  </w:p>
  <w:p>
    <w:pPr>
      <w:pStyle w:val="NoSpacing"/>
      <w:pBdr/>
      <w:tabs>
        <w:tab w:val="clear" w:pos="720"/>
        <w:tab w:val="center" w:pos="4536" w:leader="none"/>
        <w:tab w:val="right" w:pos="9072" w:leader="none"/>
      </w:tabs>
      <w:ind w:left="2835" w:right="0" w:hanging="0"/>
      <w:jc w:val="center"/>
      <w:rPr>
        <w:rFonts w:ascii="Calibri" w:hAnsi="Calibri" w:cs="Calibri"/>
        <w:sz w:val="22"/>
        <w:szCs w:val="22"/>
      </w:rPr>
    </w:pPr>
    <w:bookmarkStart w:id="1" w:name="_Hlk485080198"/>
    <w:r>
      <w:rPr>
        <w:rFonts w:cs="Calibri" w:ascii="Calibri" w:hAnsi="Calibri"/>
        <w:sz w:val="22"/>
        <w:szCs w:val="22"/>
      </w:rPr>
      <w:t>Polski Ład: Program Inwestycji Strategicznych</w:t>
    </w:r>
    <w:bookmarkEnd w:id="1"/>
  </w:p>
  <w:p>
    <w:pPr>
      <w:pStyle w:val="NoSpacing"/>
      <w:pBdr/>
      <w:tabs>
        <w:tab w:val="clear" w:pos="720"/>
        <w:tab w:val="center" w:pos="4536" w:leader="none"/>
        <w:tab w:val="right" w:pos="9072" w:leader="none"/>
      </w:tabs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Spacing"/>
      <w:pBdr/>
      <w:tabs>
        <w:tab w:val="clear" w:pos="720"/>
        <w:tab w:val="center" w:pos="4536" w:leader="none"/>
        <w:tab w:val="right" w:pos="9072" w:leader="none"/>
      </w:tabs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Spacing"/>
      <w:pBdr/>
      <w:tabs>
        <w:tab w:val="clear" w:pos="720"/>
        <w:tab w:val="center" w:pos="4536" w:leader="none"/>
        <w:tab w:val="right" w:pos="9072" w:leader="none"/>
      </w:tabs>
      <w:ind w:left="2835" w:right="0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2"/>
      <w:numFmt w:val="decimal"/>
      <w:lvlText w:val="%2.%3.%4.%5. "/>
      <w:lvlJc w:val="left"/>
      <w:pPr>
        <w:tabs>
          <w:tab w:val="num" w:pos="0"/>
        </w:tabs>
        <w:ind w:left="3523" w:hanging="283"/>
      </w:pPr>
      <w:rPr>
        <w:sz w:val="20"/>
        <w:i w:val="false"/>
        <w:b w:val="false"/>
        <w:szCs w:val="20"/>
      </w:rPr>
    </w:lvl>
    <w:lvl w:ilvl="5">
      <w:start w:val="1"/>
      <w:numFmt w:val="decimal"/>
      <w:lvlText w:val="%2.%3.%4.%5.%6)"/>
      <w:lvlJc w:val="left"/>
      <w:pPr>
        <w:tabs>
          <w:tab w:val="num" w:pos="0"/>
        </w:tabs>
        <w:ind w:left="4140" w:hanging="0"/>
      </w:p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2.%3.%4.%5.%6.%7.%8)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eastAsia="Calibri" w:cs="Calibri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i w:val="false"/>
      <w:sz w:val="20"/>
      <w:szCs w:val="20"/>
    </w:rPr>
  </w:style>
  <w:style w:type="character" w:styleId="WW8Num2z7">
    <w:name w:val="WW8Num2z7"/>
    <w:qFormat/>
    <w:rPr>
      <w:rFonts w:eastAsia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pBdr/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4:00Z</dcterms:created>
  <dc:creator>Przemek</dc:creator>
  <dc:description/>
  <dc:language>en-US</dc:language>
  <cp:lastModifiedBy>Bożyk Agnieszka</cp:lastModifiedBy>
  <cp:lastPrinted>2022-06-22T07:51:00Z</cp:lastPrinted>
  <dcterms:modified xsi:type="dcterms:W3CDTF">2022-10-10T06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