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i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color w:val="000000"/>
        </w:rPr>
        <w:t>Wycinka drzew na terenie JW. w Mirosławcu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28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Akapitzlist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</w:t>
        <w:br/>
        <w:t>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Ciborowski</dc:creator>
  <dc:description/>
  <cp:keywords/>
  <dc:language>en-US</dc:language>
  <cp:lastModifiedBy>Olszewska Agnieszka</cp:lastModifiedBy>
  <cp:lastPrinted>2025-04-17T13:20:00Z</cp:lastPrinted>
  <dcterms:modified xsi:type="dcterms:W3CDTF">2025-04-17T11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