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>
          <w:bCs/>
          <w:sz w:val="24"/>
          <w:szCs w:val="24"/>
        </w:rPr>
      </w:pPr>
      <w:r>
        <w:rPr/>
        <w:t>OPIS PRZEDMIOTU ZAMÓWIENI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Wykonanie robót budowlanych dla zadania pn.:</w:t>
      </w:r>
    </w:p>
    <w:p>
      <w:pPr>
        <w:pStyle w:val="Title"/>
        <w:spacing w:lineRule="auto" w:line="276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>Rozbudowa drogi wojewódzkiej nr 218 (obecnej drogi powiatowej nr 1489G) poprzez budowę chodnika w miejscowości Bojano”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edmiotem inwestycji jest rozbudowa dawnej drogi wojewódzkiej nr 218, obecnej drogi powiatowej nr 1489G od 16+954 km do 17+242 km poprzez budowę chodnika w miejscowości Bojano w zakresie budowy chodnika, przebudowy zjazdu, przebudowy skrzyżowania, przebudowy urządzeń wodnych, rozbudowy kanalizacji deszczowej, rozbudowy oświetlenia oraz niezbędnej przebudowy infrastruktury technicznej w granicach pasa drogowego przy ulicy Józefa Wybickiego w miejscowości Bojano pomiędzy ulicami Czynu Tysiąclecia i drogą S6. Zadanie obejmuje wykonanie chodnika o długości 288m i szerokości 1,5 - 2,0 m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kres zadania obejm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ługa geodezyjn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unięcie krzew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rozbiórkow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ziemn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ozbudowa sieci energetycz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owa kanalizacji deszczow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zyszczenie przepustów i row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tworzenie konstrukcji jezdn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dtworzenie konstrukcji chodników z kostki betonow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ienie krawężników oraz obrzeż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jazd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chodników z kostki betonow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osowanie systemu fakturowego oznaczeń nawierzchni służących do prowadzenia osób niewidom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ielen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oznakowania oraz urządzeń bezpieczeństwa ruch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wodnienie korpusu drog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wykończeniow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niesieniu w ramach sporządzania geodezyjnej inwentaryzacji powykonawczej sieci i urządzeń nie naniesio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lęgnacja zieleni w okresie 12 m-c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wyższy opis oraz załączone do postępowania przedmiary są materiałami pomocniczymi, które mają ułatwić Wykonawcy wycenę robót budowlanych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Szczegółowy opis przedmiotu zamówienia stanowi dokumentacja projektowa załączona do postęp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</w:rPr>
        <w:t>Zaświadczenie o braku wniesienia sprzeciwu do zgłoszenia zamiaru wykonywania robót budowlanych z dnia 26.06.202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budowlany zatwierdzony przez Wojewodę Pomorskiego „Rozbudowa drogi wojewódzkiej nr 218 polegającej na budowie chodnika w miejscowości Bojan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Projekt </w:t>
      </w:r>
      <w:bookmarkStart w:id="0" w:name="_Hlk128389460"/>
      <w:r>
        <w:rPr>
          <w:bCs/>
          <w:sz w:val="24"/>
          <w:szCs w:val="24"/>
        </w:rPr>
        <w:t>wykonawczy – branża drogowa „Rozbudowa drogi wojewódzkiej nr 218 polegającej na budowie chodnika w miejscowości Bojano”, wrzesień 202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Projekt wykonawczy – branża sanitarna „Rozbudowa drogi wojewódzkiej nr 218 polegającej na budowie chodnika w miejscowości Bojano”, wrzesień 202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</w:rPr>
        <w:t>Projekt wykonawczy – branża elektryczna „Rozbudowa drogi wojewódzkiej nr 218 polegającej na budowie chodnika w miejscowości Bojano”, wrzesień 202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Projekt wykonawczy – stała organizacja ruchu „Rozbudowa drogi wojewódzkiej </w:t>
        <w:br/>
        <w:t>nr 218 polegającej na budowie chodnika w miejscowości Bojano”, wrzesień 202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cyfikacje techniczne wykonania i odbioru robót budowlanych – „Rozbudowa drogi wojewódzkiej nr 218 polegającej na budowie chodnika w miejscowości Bojano”, wrzesień 202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bookmarkStart w:id="1" w:name="_Hlk128397045"/>
      <w:bookmarkEnd w:id="1"/>
      <w:r>
        <w:rPr>
          <w:bCs/>
          <w:sz w:val="24"/>
          <w:szCs w:val="24"/>
        </w:rPr>
        <w:t>Przedmiar robót – branża drogowa, sanitarna i elektryczna (materiał pomocniczy do oferty) „Rozbudowa drogi wojewódzkiej nr 218 polegającej na budowie chodnika w miejscowości Bojano”, 30 wrzesień 202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enie projektu stałej organizacji ruchu „Rozbudowa drogi wojewódzkiej </w:t>
        <w:br/>
        <w:t>nr 218 polegającej na budowie chodnika w miejscowości Bojano”, wrzesień 2022.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bookmarkStart w:id="2" w:name="_Hlk128397045"/>
      <w:bookmarkEnd w:id="2"/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320" w:leader="none"/>
      </w:tabs>
      <w:ind w:left="851" w:right="0" w:hanging="251"/>
    </w:pPr>
    <w:rPr>
      <w:rFonts w:eastAsia="Arial Unicode MS"/>
      <w:color w:val="000000"/>
      <w:sz w:val="22"/>
      <w:szCs w:val="24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3:00Z</dcterms:created>
  <dc:creator>Maria Fleming</dc:creator>
  <dc:description/>
  <cp:keywords/>
  <dc:language>en-US</dc:language>
  <cp:lastModifiedBy>skankowska</cp:lastModifiedBy>
  <cp:lastPrinted>2025-03-07T10:43:00Z</cp:lastPrinted>
  <dcterms:modified xsi:type="dcterms:W3CDTF">2025-03-07T10:51:00Z</dcterms:modified>
  <cp:revision>8</cp:revision>
  <dc:subject/>
  <dc:title>OPIS  PRZEDMIOTU  ZAMÓWIENIA</dc:title>
</cp:coreProperties>
</file>