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18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Głuchołazy 14-02-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3 roku poz. 1605) zwracamy się z prośbą o złożenie oferty na </w:t>
      </w:r>
      <w:r>
        <w:rPr>
          <w:b/>
        </w:rPr>
        <w:t>odbiór i  utylizację odpadów medycznych i niebezpiecznych ZP/03/02/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rzedmiot zamówienia: usługa odbioru, transportu oraz unieszkodliwiania medycznych odpadów niebezpiecznych </w:t>
        <w:br/>
        <w:t xml:space="preserve">- kod 18 01 02 - części ciała i organy oraz pojemniki na krew i konserwanty służące do jej </w:t>
      </w:r>
    </w:p>
    <w:p>
      <w:pPr>
        <w:pStyle w:val="Normal"/>
        <w:ind w:left="720" w:hanging="0"/>
        <w:rPr/>
      </w:pPr>
      <w:r>
        <w:rPr/>
        <w:t>przechowywania (z wyłączeniem 18 01 03)</w:t>
        <w:br/>
        <w:t>- kod 18 01 03 - inne odpady, które zawierają żywe drobnoustroje chorobotwórcze lub ich toksyny oraz inne formy zdolne do przeniesienia materiału genetycznego, o których wiadomo lub co do których istnieją wiarygodne podstawy do sądzenia, że wywołują choroby u ludzi i zwierząt (z wyłączeniem 18 01 80 i 18 01 82)</w:t>
      </w:r>
    </w:p>
    <w:p>
      <w:pPr>
        <w:pStyle w:val="Normal"/>
        <w:spacing w:lineRule="atLeast" w:line="320"/>
        <w:ind w:left="720" w:right="600" w:hanging="0"/>
        <w:rPr/>
      </w:pPr>
      <w:r>
        <w:rPr/>
        <w:t xml:space="preserve"> </w:t>
      </w:r>
      <w:r>
        <w:rPr/>
        <w:t>- kod 1</w:t>
      </w:r>
      <w:r>
        <w:rPr>
          <w:szCs w:val="22"/>
        </w:rPr>
        <w:t xml:space="preserve">8 01 08 -  Leki cytotoksyczne i cytostatyczne </w:t>
      </w:r>
    </w:p>
    <w:p>
      <w:pPr>
        <w:pStyle w:val="Normal"/>
        <w:spacing w:lineRule="atLeast" w:line="320"/>
        <w:ind w:left="720" w:right="600" w:hanging="0"/>
        <w:rPr/>
      </w:pPr>
      <w:r>
        <w:rPr>
          <w:szCs w:val="22"/>
        </w:rPr>
        <w:t>- kod 18 01 09 -  leki inne niż wymienione w kodzie 18 01 08</w:t>
      </w:r>
    </w:p>
    <w:p>
      <w:pPr>
        <w:pStyle w:val="Normal"/>
        <w:spacing w:lineRule="atLeast" w:line="320"/>
        <w:ind w:left="720" w:right="33" w:hanging="0"/>
        <w:rPr/>
      </w:pPr>
      <w:r>
        <w:rPr>
          <w:szCs w:val="22"/>
        </w:rPr>
        <w:t>- kod 18 01 06 – Chemikalia w tym odczynniki chemiczne zawierające substancje niebezpieczne,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  <w:t>- kod 18 01 04 – inne odpady niż wymienione w 18 01 03</w:t>
      </w:r>
    </w:p>
    <w:p>
      <w:pPr>
        <w:pStyle w:val="Normal"/>
        <w:spacing w:lineRule="atLeast" w:line="320"/>
        <w:ind w:left="720" w:right="600" w:hanging="0"/>
        <w:rPr/>
      </w:pPr>
      <w:r>
        <w:rPr>
          <w:szCs w:val="22"/>
        </w:rPr>
        <w:t>- kod 18 01 07 - Chemikalia w tym odczynniki chemiczne zawierające substancje niebezpieczne, inne odpady niż wymienione w 18 01 06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  <w:t>- kod 18 01 81 – zużyte peloidy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  <w:t>Usługa odbioru i transportu z siedziby Zamawiającego SP ZOZ ul. M. Skłodowskiej 16  i Lompy 2 do miejsca utylizacji odpadów, odbywać się będzie  w  specjalistycznych szczelnie zamkniętych pojemnikach na odpady  medyczne .</w:t>
        <w:br/>
        <w:t xml:space="preserve"> Jakość dostarczanych pojemników winna być na wysokim poziomie użytkowym,  funkcjonalnym i higieniczno sanitarnym.   </w:t>
      </w:r>
    </w:p>
    <w:p>
      <w:pPr>
        <w:pStyle w:val="Normal"/>
        <w:ind w:left="720" w:hanging="0"/>
        <w:rPr/>
      </w:pPr>
      <w:r>
        <w:rPr/>
        <w:t xml:space="preserve">Dostawa pojemników odbywać się będzie na zasadzie wymiany przy odbiorze odpadów z miejsc gromadzenia. Pojemniki każdorazowo powinny być dostarczone czyste -  umyte, zdezynfekowane, osuszone. </w:t>
      </w:r>
    </w:p>
    <w:p>
      <w:pPr>
        <w:pStyle w:val="Normal"/>
        <w:ind w:left="720" w:hanging="0"/>
        <w:rPr/>
      </w:pPr>
      <w:r>
        <w:rPr/>
        <w:t>W chwili przystąpienia do realizacji umowy Wykonawca dostarczy Zamawiającemu 12  pojemników zbiorczym o pojemności nie przekraczającej 120 l.</w:t>
        <w:br/>
        <w:t>Odbiór odpadów odbywać się będzie z wyznaczonego miejsca tj.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 xml:space="preserve">magazyn odpadów medycznych- ul. Skłodowskiej 16, 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magazyn odpadów ul. Lompy 2,</w:t>
      </w:r>
    </w:p>
    <w:p>
      <w:pPr>
        <w:pStyle w:val="Normal"/>
        <w:ind w:left="720" w:hanging="0"/>
        <w:rPr/>
      </w:pPr>
      <w:r>
        <w:rPr/>
        <w:t>trzy razy w tygodniu, tj. w poniedziałki, środy i piątki, w obecności wyznaczonego pracownika Zamawiającego w godzinach pracy Zamawiającego (ustalonych z Zamawiającym przed podpisaniem umowy).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/>
        <w:t>Przekazywanie odpadów odbywać się będzie na podstawie  ustawy  z dnia 23 stycznia 2020r. o zmianie ustawy o odpadach oraz niektórych  innych ustaw ( Dz. U. 2020r. poz 150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 znajdują się w formularz ofertowo –cenowym stanowiącym załącznik nr 1 do zapytania cenowego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Termin wykonania zamówienia</w:t>
      </w:r>
      <w:r>
        <w:rPr/>
        <w:t>: 12 miesiące od podpisania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arunki udziału w postępowaniu  oraz opis sposobu dokonywania oceny spełnienia tych warunków :</w:t>
      </w:r>
      <w:r>
        <w:rPr/>
        <w:t xml:space="preserve">  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/>
      </w:pPr>
      <w:r>
        <w:rPr/>
        <w:t>a) Koncesja, zezwolenie lub licencja jeżeli ustawy nakładają obowiązek posiadania koncesji, zezwolenia lub licencji na podjecie działalności gospodarczej w zakresie przedmiotu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b)  </w:t>
      </w:r>
      <w:r>
        <w:rPr>
          <w:b/>
        </w:rPr>
        <w:t xml:space="preserve"> </w:t>
      </w:r>
      <w:r>
        <w:rPr/>
        <w:t xml:space="preserve">ksero umowy z punktem spalania  potwierdzone za zgodność z oryginałem </w:t>
      </w:r>
      <w:r>
        <w:rPr>
          <w:b/>
        </w:rPr>
        <w:t>( na podstawie ustawy  z dnia 14.12.2012 r. ze zmianami 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ożena  Sochaj tel: 77 43 91 950 wew. 3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>7. 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a) Wykonawca może złożyć jedną ofertę za pośrednictwem platformy zakupowej: </w:t>
      </w:r>
      <w:hyperlink r:id="rId6">
        <w:r>
          <w:rPr>
            <w:rStyle w:val="InternetLink"/>
          </w:rPr>
          <w:t>https://platformazakupowa.pl/pn/zoz_glucholazy</w:t>
        </w:r>
      </w:hyperlink>
      <w:r>
        <w:rPr/>
        <w:t xml:space="preserve"> </w:t>
      </w:r>
      <w:r>
        <w:rPr>
          <w:b/>
        </w:rPr>
        <w:t>w terminie do 24-02-2025 godz.11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8. Opis sposobu obliczenia cen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9. Dodatkowe informac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  <w:tab w:val="left" w:pos="120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0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Dyrektor  - Artur Grychowsk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DANE OFERENTA </w:t>
      </w:r>
    </w:p>
    <w:tbl>
      <w:tblPr>
        <w:tblW w:w="913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472"/>
        <w:gridCol w:w="4808"/>
      </w:tblGrid>
      <w:tr>
        <w:trPr>
          <w:trHeight w:val="4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Przedstawiciel (podać imię </w:t>
              <w:br/>
              <w:t xml:space="preserve"> i nazwisko)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center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dbiór i  utylizacja odpadów medycznych i niebezpiecznych ZP/03/02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35"/>
        <w:gridCol w:w="740"/>
        <w:gridCol w:w="1832"/>
        <w:gridCol w:w="1440"/>
        <w:gridCol w:w="1145"/>
        <w:gridCol w:w="1495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kodu odpad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Kg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1 kg  utylizacji odpa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1 03, 18 01 02,</w:t>
            </w:r>
          </w:p>
          <w:p>
            <w:pPr>
              <w:pStyle w:val="Normal"/>
              <w:rPr/>
            </w:pPr>
            <w:r>
              <w:rPr/>
              <w:t>18 01 08, 18 01 09,</w:t>
            </w:r>
          </w:p>
          <w:p>
            <w:pPr>
              <w:pStyle w:val="Normal"/>
              <w:rPr/>
            </w:pPr>
            <w:r>
              <w:rPr/>
              <w:t>18 01 06, 18 01 04,</w:t>
            </w:r>
          </w:p>
          <w:p>
            <w:pPr>
              <w:pStyle w:val="Normal"/>
              <w:rPr/>
            </w:pPr>
            <w:r>
              <w:rPr/>
              <w:t>18 01 07, 18 01 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)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ŚWIADCZENIE WYKONAWC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Zapoznaliśmy się z przedmiotem zamówienia, a żądane wynagrodzenie  zawiera wszystkie koszty związane z jego prawidłowa realizacją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Transport odpadów z miejsc ich powstania do miejsca unieszkodliwiania odbywać się będzie z zachowaniem obowiązujących przepisów przy transporcie  materiałów niebezpiecznych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960" w:leader="none"/>
          <w:tab w:val="left" w:pos="1080" w:leader="none"/>
        </w:tabs>
        <w:spacing w:lineRule="auto" w:line="360"/>
        <w:ind w:left="709" w:right="-285" w:hanging="0"/>
        <w:jc w:val="both"/>
        <w:rPr/>
      </w:pPr>
      <w:r>
        <w:rPr/>
        <w:t>Oświadczamy że posiadamy uprawnienia do wykonywania przedmiotu zamówienia nr koncesji/zezwolenia 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960" w:leader="none"/>
          <w:tab w:val="left" w:pos="1080" w:leader="none"/>
        </w:tabs>
        <w:spacing w:lineRule="auto" w:line="360"/>
        <w:ind w:left="709" w:right="-285" w:hanging="0"/>
        <w:jc w:val="both"/>
        <w:rPr/>
      </w:pPr>
      <w:r>
        <w:rPr/>
        <w:t>Odpady będą unieszkodliwiane metodą …………………….,  w miejscu ……………………………………… odległym …….   km od miejsca wytwarzania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5.  Posiadamy umowę podpisaną  z 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6. Zobowiązujemy się do przestrzegania Zasady bliskości sformułowanej w art. 20 ustawy z dnia 14 grudnia 2012 r. o odpadach (Dz. U. z 2020 r. poz. 797 z późn. zm.)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spacing w:lineRule="auto" w:line="360"/>
        <w:ind w:left="709" w:right="-1" w:hanging="0"/>
        <w:jc w:val="both"/>
        <w:rPr/>
      </w:pPr>
      <w:r>
        <w:rPr/>
        <w:t>7. Akceptujemy wzór umowy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hanging="0"/>
        <w:jc w:val="both"/>
        <w:rPr/>
      </w:pPr>
      <w:r>
        <w:rPr>
          <w:b/>
        </w:rPr>
        <w:t xml:space="preserve"> </w:t>
      </w:r>
      <w:r>
        <w:rPr/>
        <w:t>8. Oferujemy termin płatności od daty dostarczenia faktury  przelewem w ciągu 60 dni 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/>
        <w:t xml:space="preserve">9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/>
        <w:t xml:space="preserve">10. Informuję, iż wybór oferty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będzie prowadzić do powstania u Zamawiającego obowiązku podatkow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>
          <w:lang w:eastAsia="ar-SA"/>
        </w:rPr>
        <w:t>11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spacing w:lineRule="auto" w:line="240" w:before="28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Footnote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13. Oświadczenie wymagane od wykonawcy w zakresie wypełnienia obowiązków informacyjnych przewidzianych w art. 13 lub art. 14 RODO </w:t>
      </w:r>
      <w:r>
        <w:rPr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  <w:tab w:val="left" w:pos="2509" w:leader="none"/>
        </w:tabs>
        <w:autoSpaceDE w:val="false"/>
        <w:spacing w:lineRule="exact" w:line="317" w:before="264" w:after="0"/>
        <w:ind w:left="709" w:hanging="0"/>
        <w:rPr>
          <w:b/>
          <w:b/>
        </w:rPr>
      </w:pPr>
      <w:r>
        <w:rPr>
          <w:b/>
          <w:spacing w:val="-8"/>
          <w:szCs w:val="29"/>
        </w:rPr>
        <w:t>14.</w:t>
      </w:r>
      <w:r>
        <w:rPr>
          <w:b/>
          <w:color w:val="339966"/>
          <w:spacing w:val="-8"/>
          <w:szCs w:val="29"/>
        </w:rPr>
        <w:t xml:space="preserve"> </w:t>
      </w:r>
      <w:r>
        <w:rPr>
          <w:b/>
          <w:spacing w:val="-8"/>
          <w:szCs w:val="29"/>
        </w:rPr>
        <w:t>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72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PLN, , tj. z wyłączeniem przepisów ustawy Prawo zamówień publicznych z dnia 11 września 2019 r.   na podstawie art. 2 ust. 1 pkt 1 (t.j. Dz. U. z 2022 roku poz. 1710  ) na</w:t>
      </w:r>
      <w:r>
        <w:rPr>
          <w:b/>
        </w:rPr>
        <w:t xml:space="preserve"> odbioru i utylizacji odpadów medycznych i  niebezpiecznych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ZP/03/02/2025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1</w:t>
      </w:r>
      <w:r>
        <w:rPr>
          <w:i/>
          <w:iCs/>
        </w:rPr>
        <w:t xml:space="preserve">.  </w:t>
      </w:r>
      <w:r>
        <w:rPr>
          <w:iCs/>
        </w:rPr>
        <w:t xml:space="preserve">Umowa zostaje zawarta na czas określony od dnia </w:t>
      </w:r>
      <w:r>
        <w:rPr>
          <w:b/>
          <w:bCs/>
          <w:iCs/>
        </w:rPr>
        <w:t>................. do dnia ...................</w:t>
      </w:r>
      <w:r>
        <w:rPr>
          <w:iCs/>
        </w:rPr>
        <w:t xml:space="preserve"> 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Cs/>
        </w:rPr>
        <w:t xml:space="preserve">2. </w:t>
      </w:r>
      <w:r>
        <w:rPr/>
        <w:t>W wyniku przeprowadzonego postępowania o udzielenie zamówienia publicznego  Wykonawca zobowiązuje się odbierać od Zamawiającego odpady zgodnie z cenami jednostkowymi za usuwanie 1 kg odpadów podanymi w załączniku nr 1 do umowy (formularz cenowy)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3. Faktyczna ilość odebranych odpadów w każdym miesiącu kalendarzowym, udokumentowana kartami przekazania odpadów stanowić będzie podstawę rozliczenia za wykonanie usługi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4. Rozliczenie płatności za świadczoną usługę odbywać się będzie na podstawie faktury VAT, wystawionej przez Wykonawcę jeden raz w miesiącu i dostarczonej do siedziby Zamawiającego w ciągu 7 dni od jej wystawienia.  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Cs/>
        </w:rPr>
        <w:t xml:space="preserve">1. Odbiór odpadów oznaczonych kodami </w:t>
      </w:r>
      <w:r>
        <w:rPr>
          <w:b/>
          <w:bCs/>
        </w:rPr>
        <w:t xml:space="preserve">18 01 03, 18 01 08,  18 01 02,  18 01 09, 18 01 06, 18 01 04, 18 01 07, 18 01 81 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odbywać się będzie z punktów: 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>- Szpital nr 2 przy ul. Lompy 2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>- Szpital nr 1 przy ul. M. C. Skłodowskiej 16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 xml:space="preserve">w Głuchołazach,  3 razy w tygodniu. 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/>
        <w:t>Odbiór i ważenie odpadów odbywać się będzie przy obecności pracownika Zamawiającego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Przekazanie odpadów odbywać się będzie na podstawie ustawy  z dnia 23 stycznia 2020r. o zmianie ustawy o odpadach oraz niektórych  innych ustaw ( Dz. U. 2020r. poz 150)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amawiający odpowiedzialny jest za gromadzenie odpadów w sposób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a) pakowania i odpowiedniego oznaczania odpadów medycznych,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b) umieszczania ostrych narzędzi typu igła, skalpel itp. w pojemnikach plasti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bierania odpadów medycznych do polietylenowych, nieprzeźroczystych wor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aopatrywania się w pojemniki jednorazowego użytku na własny koszt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>Wykonawca zobowiązuje się do usuwania odpadów Zamawiającego wg harmonogramu, stanowiącego Załącznik nr 3 do niniejszej umowy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 xml:space="preserve">Zamawiający deklaruje maksymalna miesięczna  masę przekazywanych odpadów w ilości 1000 kg  co daje max 250 kg tygodniowo.  Odbiór dodatkowych kilogramów ponad deklarowana ilość należy uzgadniać z Wykonawcą.  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>W ramach zamówienia wykonawca dokonywać będzie odbioru i utylizacji odpadów własnym środkiem transportu oraz dodatkowo zapewni (użyczając Zamawiającemu) odpowiednie pojemniki na ich przechowywanie. Użyczone pojemniki powinny być sprawne technicznie, ze szczególnym uwzględnieniem ich szczelnego zamknięcia, oraz stopnia czystości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 xml:space="preserve"> </w:t>
      </w:r>
      <w:r>
        <w:rPr/>
        <w:t>W przypadku jakiegokolwiek  zagrożenia bezpieczeństwa, które wystąpiło w związku z realizacją umowy, strony zobowiązują się  niezwłocznie zastosować środki techniczne i organizacyjne, mające na celu usuniecie  czy też oddalenie zagrożenia oraz poinformować o tym odpowiednie organy. Strona, która powzięła wiadomość o zagrożeniu, powinna powiadomić drugą Stronę o rodzaju i stopniu zagrożenia oraz podjętych środkach technicznych i organizacyj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"/>
        <w:jc w:val="both"/>
        <w:rPr>
          <w:bCs/>
        </w:rPr>
      </w:pPr>
      <w:r>
        <w:rPr>
          <w:bCs/>
        </w:rPr>
        <w:t>Od chwili odebrania odpadów od Zamawiającego Wykonawca staje się posiadaczem odpadów i spoczywa na nim wszelka odpowiedzialność za odpowiednie zabezpieczenie  odpadów, a w szczególności za zabezpieczenie przed czynnikami pogodowymi, oraz dostępem  osób trzecich.</w:t>
      </w:r>
    </w:p>
    <w:p>
      <w:pPr>
        <w:pStyle w:val="Normal"/>
        <w:ind w:left="72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W celu usprawnienia  kontaktów pomiędzy  stronami niniejszej umowy, na osoby odpowiedzialne  za zagadnienia  bezpośrednio związane z  realizacją zlecenia  Wykonawca wyznacz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Zamawiający wyznacza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 xml:space="preserve">Bożenę Socha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1</w:t>
      </w:r>
      <w:r>
        <w:rPr/>
        <w:t>. Przez czas trwania umowy obowiązują ceny podane przez Wykonawcę w  ofercie z dnia ........................ zgodnie z którą został sporządzony załącznik  nr 1 do niniejszej umow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2</w:t>
      </w:r>
      <w:r>
        <w:rPr/>
        <w:t>.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3. Wykonawca zobowiązuje się do utrzymania podanej ceny przez okres 12 miesięcy po podpisaniu umowy chyba, że nastąpi zmiana ceny, której nie można było przewidzieć w chwili zawarcia umowy tj. w następujących przypadkach:</w:t>
      </w:r>
    </w:p>
    <w:p>
      <w:pPr>
        <w:pStyle w:val="Lista1iZnak"/>
        <w:numPr>
          <w:ilvl w:val="4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są korzystne dla zamawiającego,</w:t>
      </w:r>
    </w:p>
    <w:p>
      <w:pPr>
        <w:pStyle w:val="Lista1iZnak"/>
        <w:numPr>
          <w:ilvl w:val="4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istotne zmiany postanowień umowy w stosunku do treści umowy strony mogą wprowadzać w każdym czas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zmiana cen urzędowych oraz stawek VAT, co winien udokumentować na piśm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4.  Zmiana cen spowodowana okolicznościami wymienionymi w pkt. 4. następuje z dniem  wejścia  w życie odpowiedniego rozporządzenia lub ustawy, potwierdzone przez Wykonawcę aneksem w formie pisemnej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2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720" w:right="-171" w:hanging="0"/>
        <w:rPr/>
      </w:pPr>
      <w:r>
        <w:rPr/>
        <w:t>4. Fakture VAT należy dostarczyć Zamawiającemu: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9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72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6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razie  braku należytego realizowania usługi będącej przedmiotem umowy Zamawiający ma prawo do złoż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>W razie wystąpienia zwłoki w odbiorze odpadów Wykonawca zobowiązuje się do zapłaty Zamawiającemu kary umownej w wysokości 1 % wartości netto nieodebranych odpadów, za każdy dzień zwłoki, jednak nie mniej niż 50 zł za każde niedotrzymanie termin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dmowa odbioru  przez Wykonawcę odpadów ponad deklarowana ilość  nie będzie  skutkowało naliczeniem kar umow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 xml:space="preserve">W przypadku niedotrzymania terminów odbioru , określonych w § 2 ust. 3 lub niezałatwienia    </w:t>
        <w:br/>
        <w:t>reklamacji w terminie określonym w §6 ust 2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8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Wykonawca zobowiązuje się do zachowania w tajemnicy wiadomości o Zamawiającym, które uzyska podczas wykonania umowy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2. 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Wszelkie zmiany i uzupełnienia umowy wymagają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0</w:t>
      </w:r>
    </w:p>
    <w:p>
      <w:pPr>
        <w:pStyle w:val="Normal"/>
        <w:ind w:left="720" w:hanging="0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1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 xml:space="preserve">1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4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120" w:after="120"/>
        <w:ind w:left="720" w:hanging="0"/>
        <w:jc w:val="both"/>
        <w:rPr/>
      </w:pPr>
      <w:r>
        <w:rPr/>
        <w:t>2. Umowę niniejszą sporządzono w 2 jednobrzmiących egzemplarzach, po jednym dla każdej ze Stron/ Umowę sporządzono w wersji elektroniczn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i do umowy:</w:t>
      </w:r>
    </w:p>
    <w:p>
      <w:pPr>
        <w:pStyle w:val="Normal"/>
        <w:ind w:left="720" w:hanging="0"/>
        <w:jc w:val="both"/>
        <w:rPr/>
      </w:pPr>
      <w:r>
        <w:rPr/>
        <w:t>Załącznik nr 1 - formularz cenowy</w:t>
      </w:r>
    </w:p>
    <w:p>
      <w:pPr>
        <w:pStyle w:val="Normal"/>
        <w:ind w:left="720" w:hanging="0"/>
        <w:jc w:val="both"/>
        <w:rPr/>
      </w:pPr>
      <w:r>
        <w:rPr/>
        <w:t>Załącznik nr 2 - harmonogram odbioru odpa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Wykonaw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Załącznik nr 2 do umow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Harmonogram odbioru odpadów.</w:t>
      </w:r>
    </w:p>
    <w:p>
      <w:pPr>
        <w:pStyle w:val="Normal"/>
        <w:ind w:left="720" w:hanging="0"/>
        <w:rPr/>
      </w:pPr>
      <w:r>
        <w:rPr/>
      </w:r>
    </w:p>
    <w:tbl>
      <w:tblPr>
        <w:tblW w:w="9047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754"/>
        <w:gridCol w:w="1385"/>
        <w:gridCol w:w="1524"/>
        <w:gridCol w:w="1663"/>
        <w:gridCol w:w="1570"/>
      </w:tblGrid>
      <w:tr>
        <w:trPr>
          <w:trHeight w:val="376" w:hRule="atLeast"/>
          <w:cantSplit w:val="true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YDZIEŃ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NIEDZIAŁEK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TOREK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ŚRODA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ZWARTEK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IĄTEK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I 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  <w:tc>
          <w:tcPr>
            <w:tcW w:w="175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2. Ponadto Wykonawca zobowiązuje się do odbiorów odpadów w terminach nie ujętych w pkt 1, po wcześniejszym uzgodnieniu przez Strony, dokonanym w formie  pisemnej np. fax.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1iZnakZnak">
    <w:name w:val="Lista - 1i Znak Znak"/>
    <w:basedOn w:val="Domylnaczcionkaakapitu"/>
    <w:qFormat/>
    <w:rPr>
      <w:rFonts w:ascii="Arial" w:hAnsi="Arial" w:eastAsia="DejaVu Sans" w:cs="DejaVu Sans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1iZnak">
    <w:name w:val="Lista - 1i Znak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" w:cs="DejaVu San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tformazakupowa.pl/pn/zoz_glucholazy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ems.ms.gov.pl/*" TargetMode="External"/><Relationship Id="rId9" Type="http://schemas.openxmlformats.org/officeDocument/2006/relationships/hyperlink" Target="mailto:ksi&#281;gowo&#347;&#263;@zoz.glucholazy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Jolanta Kowalik</dc:creator>
  <dc:description/>
  <dc:language>en-US</dc:language>
  <cp:lastModifiedBy>jolanta.kowalik</cp:lastModifiedBy>
  <cp:lastPrinted>2021-03-09T11:29:00Z</cp:lastPrinted>
  <dcterms:modified xsi:type="dcterms:W3CDTF">2025-02-14T12:47:00Z</dcterms:modified>
  <cp:revision>3</cp:revision>
  <dc:subject/>
  <dc:title/>
</cp:coreProperties>
</file>