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.271.257.2024: Dostawa materiałów biurowych na potrzeby Starostwa Powiatowego w Nowym Targu.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: 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hi-IN" w:bidi="hi-IN"/>
        </w:rPr>
        <w:t>Dostawa artykułów biurowych użytkowanych w Starostwie Powiatowym w Nowym Targu</w:t>
      </w:r>
      <w:r>
        <w:rPr>
          <w:rFonts w:cs="Calibri" w:ascii="Calibri" w:hAnsi="Calibri"/>
          <w:sz w:val="22"/>
          <w:szCs w:val="22"/>
        </w:rPr>
        <w:t>, zgodnie ze szczegółowym opisem przedmiotu zamówienia dla zadania nr 1 zawartym w zapytaniu ofertowym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bookmarkStart w:id="0" w:name="_Hlk167713197"/>
      <w:r>
        <w:rPr>
          <w:rFonts w:cs="Calibri" w:ascii="Calibri" w:hAnsi="Calibri"/>
          <w:sz w:val="22"/>
          <w:szCs w:val="22"/>
        </w:rPr>
        <w:t>Termin realizacji:  7 dni od dnia rozstrzygnięcia postępowania</w:t>
      </w:r>
      <w:bookmarkEnd w:id="0"/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apieru ksero na potrzeby Starostwa Powiatowego w Nowym Targu, zgodnie ze szczegółowym opisem przedmiotu zamówienia dla zadania nr 2 zawartym w zapytaniu ofertowym.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:  7 dni od dnia rozstrzygnięcia postępowania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Tekstpodstawowy21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 nr 3: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a artykułów biurowych użytkowanych w Starostwie Powiatowym w Nowym Targu</w:t>
      </w:r>
      <w:r>
        <w:rPr>
          <w:rFonts w:cs="Calibri" w:ascii="Calibri" w:hAnsi="Calibri"/>
          <w:sz w:val="22"/>
          <w:szCs w:val="22"/>
        </w:rPr>
        <w:t>, zgodnie ze szczegółowym opisem przedmiotu zamówienia dla zadania nr 3 zawartym w zapytaniu ofertowym.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3 wynosi: …………………………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:  7 dni od dnia rozstrzygnięcia postępowania</w:t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Marta Rajca</cp:lastModifiedBy>
  <cp:lastPrinted>2016-11-29T11:44:00Z</cp:lastPrinted>
  <dcterms:modified xsi:type="dcterms:W3CDTF">2024-05-27T12:40:00Z</dcterms:modified>
  <cp:revision>37</cp:revision>
  <dc:subject/>
  <dc:title/>
</cp:coreProperties>
</file>