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60.2025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218932-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ydania Dz.U. S: 67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ublikacji: 04/04/2025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techniczne różnych urządzeń znajdujących się w Szpitalu Uniwersyteckim w Krakowie we wszystkich lokalizacja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0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5-04-04T08:0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