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8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>.</w:t>
      </w:r>
      <w:bookmarkEnd w:id="0"/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Modernizacja podwórka przy ul. 30-go Stycznia 12 w Świebodzinie wraz z odwodnieniem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5-05T08:11:00Z</dcterms:modified>
  <cp:revision>15</cp:revision>
  <dc:subject/>
  <dc:title/>
</cp:coreProperties>
</file>