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r spr. ZP/05/2024/OD.B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: „Dostawa i wymiana granulatu odsiarczającego oraz wywóz i zagospodarowanie odpadu z odsiarczalni biogazu dla oczyszczalni ścieków PWiK sp. z o.o. w Starachowicach”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pełna nazwa firmy, lub imię i nazwisko wykonawcy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sz w:val="18"/>
          <w:szCs w:val="18"/>
        </w:rPr>
        <w:t xml:space="preserve"> [pełny adres wykonawcy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>……………………</w:t>
        <w:tab/>
        <w:tab/>
        <w:t>……….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[telefon]</w:t>
        <w:tab/>
        <w:tab/>
        <w:tab/>
        <w:t xml:space="preserve">                 [faks]</w:t>
        <w:tab/>
        <w:tab/>
        <w:tab/>
        <w:t xml:space="preserve">                         [e-mail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[REGON]</w:t>
        <w:tab/>
        <w:t xml:space="preserve">                                                    [NIP]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 [osoby wyznaczona do kontaktów tel. e-mail]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Po zapoznaniu się ze specyfikacją istotnych warunków zamówienia podejmujemy się niniejszym wykonania zadania pod nazwą: </w:t>
      </w:r>
      <w:r>
        <w:rPr>
          <w:rFonts w:cs="Arial" w:ascii="Arial" w:hAnsi="Arial"/>
          <w:b/>
        </w:rPr>
        <w:t>„Dostawa i wymiana granulatu odsiarczającego oraz wywóz i zagospodarowanie odpadu z odsiarczalni biogazu dla oczyszczalni ścieków PWiK sp. z o.o. w Starachowicach”.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a cena zawiera wszelkie koszty związane z realizacją niniejszego zamówienia oraz, że przewidzieliśmy wszystkie okoliczności mające wpływ na cenę. </w:t>
      </w:r>
    </w:p>
    <w:p>
      <w:pPr>
        <w:pStyle w:val="Akapitzlist"/>
        <w:widowControl w:val="false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Oferujemy zrealizowanie zgodnie z warunkami zawartymi w specyfikacji istotnych warunków zamówienia i za wynagrodzenie, zwane dalej ceną ofertową w wysokości: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Cena ofertowa (brutto)</w:t>
      </w:r>
      <w:r>
        <w:rPr>
          <w:rFonts w:cs="Arial" w:ascii="Arial" w:hAnsi="Arial"/>
        </w:rPr>
        <w:t xml:space="preserve"> ……………………………………. PLN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Słownie cena brutto</w:t>
      </w:r>
      <w:r>
        <w:rPr>
          <w:rFonts w:cs="Arial" w:ascii="Arial" w:hAnsi="Arial"/>
        </w:rPr>
        <w:t xml:space="preserve"> …………………………………………………………………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………………………………………….PLN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Słownie cena netto</w:t>
      </w:r>
      <w:r>
        <w:rPr>
          <w:rFonts w:cs="Arial" w:ascii="Arial" w:hAnsi="Arial"/>
        </w:rPr>
        <w:t xml:space="preserve"> ……………………………………………………………………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</w:rPr>
        <w:t>Podatek VAT w wysokości</w:t>
      </w:r>
      <w:r>
        <w:rPr>
          <w:rFonts w:cs="Arial" w:ascii="Arial" w:hAnsi="Arial"/>
        </w:rPr>
        <w:t xml:space="preserve"> ……..% …………………………………………….PL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y należy podać zaokrąglone do 2 miejsc po przecink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my, że zobowiązujemy się dostarczyć przedmiot zamówienia w terminie 14 dni od dnia zawarcia umow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y, że oferowana dostawa i wymiana granulatu oraz wywóz i zagospodarowanie odpadu z odsiarczalni biogazu spełnienia warunki Zamawiającego zawarte w opisie przedmiotu zamówieni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przedmiotu zamówienia:</w:t>
      </w:r>
    </w:p>
    <w:p>
      <w:pPr>
        <w:pStyle w:val="Normal"/>
        <w:rPr/>
      </w:pPr>
      <w:r>
        <w:rPr>
          <w:rFonts w:cs="Arial" w:ascii="Arial" w:hAnsi="Arial"/>
        </w:rPr>
        <w:t>Rodzaj  / typ granulatu: ………………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granulatu:  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zór umowy załączony do postępowa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, umowę  zobowiązuję(emy)  się zawrzeć w miejscu i terminie jakie zostaną wskazane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ładam(y) niniejszą ofertę  </w:t>
      </w:r>
      <w:r>
        <w:rPr>
          <w:rFonts w:cs="Arial" w:ascii="Arial" w:hAnsi="Arial"/>
          <w:i/>
          <w:color w:val="000000"/>
        </w:rPr>
        <w:t>[we własnym imieniu]</w:t>
      </w:r>
      <w:r>
        <w:rPr>
          <w:rFonts w:cs="Arial" w:ascii="Arial" w:hAnsi="Arial"/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uczestniczę(ymy) jako Wykonawca w jakiejkolwiek innej ofercie złożonej w celu udzielenie niniejszego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pisy osób upoważnionych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ind w:left="107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7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wypełnieniu obowiązków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</w:t>
        <w:tab/>
        <w:t>Oświadczam, że wyrażam zgodę na przetwarzanie moich danych osobowych przekazanych przeze mnie dobrowolnie do Zamawiającego  (uwaga: jeżeli wykonawca nie wyrazi zgody na przetwarzanie danych osobowych, to w konsekwencji nie zostanie mu udzielone zamówienie)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(y)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bCs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284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sz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9:00Z</dcterms:created>
  <dc:creator>Krzysztof Jurkowski MMR</dc:creator>
  <dc:description/>
  <cp:keywords/>
  <dc:language>en-US</dc:language>
  <cp:lastModifiedBy>Jaromir Dąbek</cp:lastModifiedBy>
  <cp:lastPrinted>2017-10-25T13:09:00Z</cp:lastPrinted>
  <dcterms:modified xsi:type="dcterms:W3CDTF">2024-03-07T09:12:00Z</dcterms:modified>
  <cp:revision>9</cp:revision>
  <dc:subject/>
  <dc:title/>
</cp:coreProperties>
</file>