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Zapytania ofertoweg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>potrzeby postępowania nr 332/2024 pn.</w:t>
      </w:r>
      <w:r>
        <w:rPr>
          <w:rFonts w:cs="Arial" w:ascii="Arial" w:hAnsi="Arial"/>
          <w:b/>
          <w:bCs/>
          <w:lang w:val="de-DE"/>
        </w:rPr>
        <w:t xml:space="preserve"> „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pracowanie metryk na przejazdy kolejowo – drogowe  zabudowane na wojskowej bocznicy kolejowej   nr 220 – Bezwola, w kompleksie administrowanym przez 41 . Bazę Lotnictwa Szkolnego w  Dęblinie, stanowiącą  własność  Skarbu  Państwa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de-DE"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DOTYCZĄCE SPEŁNIANIA WARUNKÓW UDZIAŁU W POSTĘPOWANI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zdolności technicznej lub zawodowej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awiający określa szczególne wymagania w zakresie spełniania tego warunku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mawiający uzna powyższy warunek za spełniony w sytuacji, gdy wykonawca wykaże, że dysponuje osobami zdolnymi do realizacji zamówienia, które będą uczestniczyć w wykonaniu zamówienia: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- co najmniej jedną osobą posiadającą uprawnienia budowlane w specjalności inżynieryjnej kolejowej w ograniczonym zakresie, lub w zakresie nieograniczonym  w zakresie kolejowych obiektów budowlanych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- Osoby te winny posiadać ponadto aktualne potwierdzenie przynależności do właściwej izby samorządu zawodowego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2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2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2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konawcą, u którego beneficjentem rzeczywistym                     w rozumieniu ustawy z dnia 1 marca 2018 r. o przeciwdziałaniu praniu pieniędzy oraz finansowaniu terroryzmu (Dz.U. z 2022 r., poz. 593 i 655) jest osoba wymieniona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                        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i/>
          <w:i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433492616"/>
      <w:bookmarkStart w:id="5" w:name="__Fieldmark__0_433492616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433492616"/>
      <w:bookmarkStart w:id="7" w:name="__Fieldmark__1_433492616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433492616"/>
      <w:bookmarkStart w:id="9" w:name="__Fieldmark__2_433492616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433492616"/>
      <w:bookmarkStart w:id="11" w:name="__Fieldmark__3_433492616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V. 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Dokument należy podpisać kwalifikowanym podpisem  elektronicznym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lub elektronicznym podpisem zaufanym, lub podpisem osobistym.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2:00Z</dcterms:created>
  <dc:creator>Szkutnik Monika</dc:creator>
  <dc:description/>
  <cp:keywords/>
  <dc:language>en-US</dc:language>
  <cp:lastModifiedBy>Koza Aneta</cp:lastModifiedBy>
  <cp:lastPrinted>2024-01-18T12:31:00Z</cp:lastPrinted>
  <dcterms:modified xsi:type="dcterms:W3CDTF">2024-10-14T06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490be762-bf7e-4314-87be-f15322df2b88</vt:lpwstr>
  </property>
</Properties>
</file>