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31.03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6/25/WZ/ZWM/16/0001/02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43" w:leader="none"/>
        </w:tabs>
        <w:ind w:left="1985" w:hanging="1985"/>
        <w:jc w:val="both"/>
        <w:rPr>
          <w:color w:val="000000"/>
        </w:rPr>
      </w:pPr>
      <w:r>
        <w:rPr>
          <w:color w:val="000000"/>
        </w:rPr>
        <w:t>Dotyczy usługi: „Zabezpieczenia logistycznego Konferencji Naukowo-Technicznej ARMTECH 2025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e Koron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jdańska 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88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 843,69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KS sp. z o.o. sp. k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. Jana Pawła II 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-867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 588,1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3-05T10:38:00Z</cp:lastPrinted>
  <dcterms:modified xsi:type="dcterms:W3CDTF">2025-03-31T09:54:00Z</dcterms:modified>
  <cp:revision>183</cp:revision>
  <dc:subject/>
  <dc:title>Zielonka, dn</dc:title>
</cp:coreProperties>
</file>