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miany płyt na kulochwycie wraz z odołowieniem i utylizacją zużytych płyt na potrzeby Komendy Powiatowej Policji w Poddębicach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5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14T06:47:00Z</dcterms:modified>
  <cp:revision>3</cp:revision>
  <dc:subject/>
  <dc:title/>
</cp:coreProperties>
</file>