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ŁĄCZNIK nr 1.1 do SWZ – </w:t>
      </w:r>
      <w:r>
        <w:rPr>
          <w:rFonts w:cs="Calibri" w:ascii="Calibri" w:hAnsi="Calibri"/>
          <w:b/>
          <w:color w:val="FF0000"/>
          <w:sz w:val="28"/>
          <w:szCs w:val="28"/>
        </w:rPr>
        <w:t>PO ZMIANACH 12.09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(ZAŁĄCZNIK DO OFERTY CENOWEJ – SKŁADANY WRAZ Z OFERTĄ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u w:val="single"/>
          <w:lang w:eastAsia="pl-PL"/>
        </w:rPr>
      </w:pPr>
      <w:r>
        <w:rPr>
          <w:rFonts w:cs="Calibri" w:ascii="Calibri" w:hAnsi="Calibri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u w:val="single"/>
          <w:lang w:eastAsia="pl-PL"/>
        </w:rPr>
      </w:pPr>
      <w:r>
        <w:rPr>
          <w:rFonts w:cs="Calibri" w:ascii="Calibri" w:hAnsi="Calibri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Calibri" w:ascii="Calibri" w:hAnsi="Calibri"/>
          <w:lang w:eastAsia="pl-PL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imię, nazwisko, stanowisko/podstawa do reprezentacji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AZ OFEROWANEGO SPRZĘTU   WRAZ Z KALKULACJĄ CENOWĄ oraz proponowanych rozwiązań równoważnych</w:t>
      </w:r>
    </w:p>
    <w:p>
      <w:pPr>
        <w:pStyle w:val="Normal"/>
        <w:tabs>
          <w:tab w:val="clear" w:pos="708"/>
          <w:tab w:val="left" w:pos="1695" w:leader="none"/>
          <w:tab w:val="center" w:pos="7002" w:leader="none"/>
        </w:tabs>
        <w:spacing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0070C0"/>
          <w:sz w:val="28"/>
          <w:szCs w:val="28"/>
          <w:u w:val="single"/>
        </w:rPr>
        <w:t>Część nr 1 Zakup i dostawa komputerów wraz z oprogramowaniem systemowym i biurowym</w:t>
      </w:r>
      <w:r>
        <w:rPr>
          <w:rFonts w:cs="Calibri" w:ascii="Calibri" w:hAnsi="Calibri"/>
          <w:b/>
          <w:color w:val="0070C0"/>
          <w:sz w:val="28"/>
          <w:szCs w:val="28"/>
        </w:rPr>
        <w:t>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Komputery przenośne typu laptop wraz z oprogramowaniem systemowym –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 9 sztuk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3827"/>
        <w:gridCol w:w="992"/>
        <w:gridCol w:w="567"/>
        <w:gridCol w:w="2727"/>
        <w:gridCol w:w="2268"/>
        <w:gridCol w:w="1276"/>
        <w:gridCol w:w="127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przenośny – laptop umożliwiający pracę zdalną lub hybrydową, W ofercie wymagane jest podanie modelu i producenta komputer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wielordzeniowy ze zintegrowaną grafiką, osiągający w teście PassMark CPU Benchmark wynik minimu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9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któw. Wyniki testu dołączony jako załącznik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6 GB DDR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pamięci masowej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500 GB SSD M.2 PC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5,6 ca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mum FHD (1920x108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owa lub antyrefleks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ęk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głośniki stereo, wbudowany mikrof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kamera interne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i porty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por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USB 3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HDM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łącza i port nie mogą być osiągnięte w wyniku stosowania 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ość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min. karta sieciowa LAN 1 Gb/s RJ45,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min. karta sieciowa bezprzewodowa wi-fi 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moduł Bluetooth 5.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rty sieciowe oraz moduł Bluetooth nie mogą być osiągnięte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kład TP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ład TPM nie może być osiągnięty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skazujące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dotykowa, dwa przyciski wybor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owa, laser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 QWERTY z oddzielną klawiaturą numeryczn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Ze  względu  na  obecnie wykorzystywane  w  Starostwie Powiatowym w Czarnkowie  oprogramowanie, jak również   w   związku   z   koniecznością   zachowania   zgodności   wstecznej   z wykorzystywanym środowiskiem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zamawiający  wymaga minimum Windows 11 Professional 64 bit PL,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einstalowany fabrycznie na dysku twardym. System musi być fabrycznie nowy, nigdy wcześniej nie aktywowany na innym sprzęcie komputerowym. Zamawiający zastrzega możliwość weryfikacji zainstalowanej licencji pod kątem aktywacji u producenta systemu operacyjnego. Klucz rejestracyjny systemu operacyjnego powinien być trwale zapisany w BIOS’ie komputera. Zamawiający dopuszcza  rozwiązanie równoważn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pis równoważności wobec systemu operacyjnego znajduje się pod tabelą z OPZ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producenta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 miesięc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najnowszych sterowników i uaktualnień na stronie www producent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ba dwukomorowa, przeznaczona do transportu komputera przenośnego  wraz z zasilaczem i myszk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Komputer przenośny typu laptop wraz z oprogramowaniem systemowym –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 xml:space="preserve">  1 sztuka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3827"/>
        <w:gridCol w:w="992"/>
        <w:gridCol w:w="567"/>
        <w:gridCol w:w="2727"/>
        <w:gridCol w:w="2268"/>
        <w:gridCol w:w="1276"/>
        <w:gridCol w:w="127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przenośny – laptop umożliwiający pracę zdalną lub hybrydową, W ofercie wymagane jest podanie modelu i producenta komputer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wielordzeniowy ze zintegrowaną grafiką, osiągający w teście PassMark CPU Benchmark wynik minimum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20 000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któw. Wyniki testu dołączony jako załącznik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6 GB DDR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pamięci masowej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98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B SSD M.2 PCI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mum 14 cal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nimum FHD (1920x1080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ry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owa lub antyrefleksyjn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źwięk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głośniki stereo, wbudowany mikrofo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 kamera internet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i porty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por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USB 3.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USB Typu-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HDMI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LA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łącza i port nie mogą być osiągnięte w wyniku stosowania 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ność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min. karta sieciowa LAN 1 Gb/s RJ4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min. karta sieciowa bezprzewodowa wi-fi 6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min. moduł Bluetooth 5.x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arty sieciowe oraz moduł Bluetooth nie mogą być osiągnięte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układ TPM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ład TPM nie może być osiągnięty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wskazujące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dotykowa, dwa przyciski wyboru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owa, laserow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awiatura QWERTY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Ze  względu  na  obecnie wykorzystywane  w  Starostwie Powiatowym w Czarnkowie  oprogramowanie, jak również   w   związku   z   koniecznością   zachowania   zgodności   wstecznej   z wykorzystywanym środowiskiem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zamawiający  wymaga minimum Windows 11 Professional 64 bit PL,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einstalowany fabrycznie na dysku twardym. System musi być fabrycznie nowy, nigdy wcześniej nie aktywowany na innym sprzęcie komputerowym. Zamawiający zastrzega możliwość weryfikacji zainstalowanej licencji pod kątem aktywacji u producenta systemu operacyjnego. Klucz rejestracyjny systemu operacyjnego powinien być trwale zapisany w BIOS’ie komputera. Zamawiający dopuszcza  rozwiązanie równoważn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pis równoważności wobec systemu operacyjnego znajduje się pod tabelą z OPZ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warancja producenta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 miesięcy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najnowszych sterowników i uaktualnień na stronie www producenta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 dodatkowe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ba dwukomorowa, przeznaczona do transportu komputera przenośnego  wraz z zasilaczem i myszk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Zestaw komputerowy bez monitora z oprogramowaniem systemowym –</w:t>
      </w: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  <w:t xml:space="preserve"> 7 zestawów</w:t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079"/>
        <w:gridCol w:w="1068"/>
        <w:gridCol w:w="567"/>
        <w:gridCol w:w="2694"/>
        <w:gridCol w:w="2551"/>
        <w:gridCol w:w="1276"/>
        <w:gridCol w:w="12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. W ofercie wymagane jest podanie modelu i producenta.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or wielordzeniowy ze zintegrowaną grafiką, osiągający w teście PassMark CPU Benchmark wynik minimum 12200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unktów. Wyniki testu dołączony jako załącznik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16 GB DDR4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pamięci masowej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Dysk na system minimum 500GB SSD M.2 PCI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dzeni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bryczne 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X, min. 180W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, złącza i porty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nagrywarka DVD-RW, wbudowane por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USB 2.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min. USB 3.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1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opcjonalnie VGA (D-sub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łącza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arta sieciowa LAN RJ45 1 Gb/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łącza i port nie mogą być osiągnięte w wyniku stosowania konwerterów, przejściówek itp.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a, Mini lub Midi Tower, ATX, złącza front USB 3, przyciski front Power, zainstalowane wentylatory, wyjście słuchawkowe/głośnikowe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kład TP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ład TPM nie może być osiągnięty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)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owa, laserowa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arna, przewodowa QWERTY, klawiatura numeryczna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Ze  względu  na  obecnie wykorzystywane  w  Starostwie Powiatowym w Czarnkowie  oprogramowanie, jak również   w   związku   z   koniecznością   zachowania   zgodności   wstecznej   z wykorzystywanym środowiskiem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zamawiający  wymaga minimum Windows 11 Professional 64 bit PL,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einstalowany fabrycznie na dysku twardym. System musi być fabrycznie nowy, nigdy wcześniej nie aktywowany na innym sprzęcie komputerowym. Zamawiający zastrzega możliwość weryfikacji zainstalowanej licencji pod kątem aktywacji u producenta systemu operacyjnego. Klucz rejestracyjny systemu operacyjnego powinien być trwale zapisany w BIOS’ie komputera. Zamawiający dopuszcza  rozwiązanie równoważn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pis równoważności wobec systemu operacyjnego znajduje się pod tabelą z OPZ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producent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 miesięcy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najnowszych sterowników i uaktualnień na stronie www producenta.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Zestaw komputerowy z monitorem i oprogramowaniem systemowym –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8 zestawów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63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134"/>
        <w:gridCol w:w="567"/>
        <w:gridCol w:w="2694"/>
        <w:gridCol w:w="2551"/>
        <w:gridCol w:w="1276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. W ofercie wymagane jest podanie modelu i producenta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wielordzeniowy ze zintegrowaną grafiką, osiągający w teście PassMark CPU Benchmark wynik minimum 30900 punktów. Wyniki testu dołączony jako załącznik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32 GB DDR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pamięci mas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k na system minimum 500 GB SSD M.2 P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ysk na dane minimum 960 G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9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36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minimum 2 GB GDDR5, osiągająca w teście PassMark Videocard Benchmarks wynik minimum 2480 punktów. Wyniki testu dołączony jako załącznik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dz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bryczn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X, min. 180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, złącza i port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nagrywarka DVD-RW, wbudowane por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USB 2.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min. USB 3.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1 HD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łącza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arta sieciowa LAN RJ45 1 Gb/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łącza i port nie mogą być osiągnięte w wyniku stosowania konwerterów, przejściówek itp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a, Mini lub Midi Tower, ATX, złącza front USB 3, przyciski front Power, zainstalowane wentylatory, wyjście słuchawkowe/głośnikow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kład TP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ład TPM nie może być osiągnięty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owa, laserowa, rozdzielczość min. 3200 dp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zarna, przewodowa QWERTY, klawiatura numeryczna,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: minimum 27 c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 minimum 2560 x 1440 (WQH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yc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atowa lub antyrefleks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D, IP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wzorowanie przestrzeni barw: minimum Adobe RGB: 75%, sRGB: 10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złącza minimum: HDMI, DisplayPort, USB, kabel HDM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Ze  względu  na  obecnie wykorzystywane  w  Starostwie Powiatowym w Czarnkowie  oprogramowanie, jak również   w   związku   z   koniecznością   zachowania   zgodności   wstecznej   z wykorzystywanym środowiskiem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zamawiający  wymaga minimum Windows 11 Professional 64 bit PL,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einstalowany fabrycznie na dysku twardym. System musi być fabrycznie nowy, nigdy wcześniej nie aktywowany na innym sprzęcie komputerowym. Zamawiający zastrzega możliwość weryfikacji zainstalowanej licencji pod kątem aktywacji u producenta systemu operacyjnego. Klucz rejestracyjny systemu operacyjnego powinien być trwale zapisany w BIOS’ie komputera. Zamawiający dopuszcza  rozwiązanie równoważn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pis równoważności wobec systemu operacyjnego znajduje się pod tabelą z OPZ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 miesięc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najnowszych sterowników i uaktualnień na stronie www producenta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75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estaw komputerowy z monitorem i oprogramowaniem systemowym – 6 zestawów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8"/>
        <w:gridCol w:w="1276"/>
        <w:gridCol w:w="1134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y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uter stacjonarny. W ofercie wymagane jest podanie modelu i producenta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cesor wielordzeniowy ze zintegrowaną grafiką, osiągający w teście PassMark CPU Benchmark wynik minimum 19480 punktów. Wyniki testu dołączony jako załącznik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operacyjna RA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mum 16 GB DDR4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y pamięci masowej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Dysk na system minimum 500GB SSD M.2 P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graficzn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dzeni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bryczne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c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X, min. 180W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posażenie, złącza i port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dźwiękowa, nagrywarka DVD-RW, wbudowane port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USB 2.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- min. USB 3.0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- min. 1 HDMI lub Display Por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pcjonalnie VGA (D-sub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Złącza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>Karta sieciowa LAN RJ45 1 Gb/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Złącza i port nie mogą być osiągnięte w wyniku stosowania konwerterów, przejściówek itp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ud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a, Mini lub Midi Tower, ATX, złącza front USB 3, przyciski front Power, zainstalowane wentylatory, wyjście słuchawkowe/głośnikow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ieczeństw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kład TP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kład TPM nie może być osiągnięty w wyniku stosowan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konwerterów, przejściówek itp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s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owa, laserow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wia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rna, przewodowa QWERTY, klawiatura numeryczn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: minimum 27 cal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dzielczość: minimum 1920 x 1080 (Full H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tryca: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matowa lub antyrefleksyj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ED, IP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ącza minimum: D-Sub, HDMI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bel HDM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stem operacyjny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 xml:space="preserve">Ze  względu  na  obecnie wykorzystywane  w  Starostwie Powiatowym w Czarnkowie  oprogramowanie, jak również   w   związku   z   koniecznością   zachowania   zgodności   wstecznej   z wykorzystywanym środowiskiem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  <w:t xml:space="preserve">zamawiający  wymaga minimum Windows 11 Professional 64 bit PL,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preinstalowany fabrycznie na dysku twardym. System musi być fabrycznie nowy, nigdy wcześniej nie aktywowany na innym sprzęcie komputerowym. Zamawiający zastrzega możliwość weryfikacji zainstalowanej licencji pod kątem aktywacji u producenta systemu operacyjnego. Klucz rejestracyjny systemu operacyjnego powinien być trwale zapisany w BIOS’ie komputera. Zamawiający dopuszcza  rozwiązanie równoważne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Opis równoważności wobec systemu operacyjnego znajduje się pod tabelą z OPZ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warancja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mum 12 miesięcy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arcie techniczne producen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najnowszych sterowników i uaktualnień na stronie www producenta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programowanie biurowe –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31 sztuk/licencji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1418"/>
        <w:gridCol w:w="1276"/>
        <w:gridCol w:w="1134"/>
        <w:gridCol w:w="1701"/>
        <w:gridCol w:w="1701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kompon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e minimalne - parametry tech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szę poddać nazwę producenta i typ/model oferowanego urządzenia w ramach pozycj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(zaleca się wskazanie linku do strony producenta/dostawcy oferowanego produktu – jeżeli doty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Proponowane przez wykonawcę rozwiązania równoważne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Wypełnić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  <w:t>jeżeli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Wpisane przez wykonawcę rozwiązania równoważne  muszą w sposób jednoznaczny i precyzyjny,  potwierdzić minimalne wymagania stawiane przez zamawiającego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ZAŁACZNIK nr 6 S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Cena jednostkowa bru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75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Wartość brutt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>Pakiet zintegrowanych aplikacji biurowych</w:t>
            </w:r>
            <w:r>
              <w:rPr>
                <w:rFonts w:cs="Calibri" w:ascii="Calibri" w:hAnsi="Calibri"/>
                <w:b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  względu  na  obecnie wykorzystywane  w Starostwie Powiatowym w Czarnkowie oprogramowanie, jak również   w   związku   z   koniecznością   zachowania   zgodności   wstecznej   z wykorzystywanym środowiskiem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awiający  wymaga  oprogramowania minimum  Microsoft Office 2021 PL lub równoważny (minimum w pakiecie: arkusz kalkulacyjny, edytor tekstu, tworzenie prezentacji, program pocztowy z kalendarzem)</w:t>
            </w:r>
            <w:r>
              <w:rPr>
                <w:rFonts w:cs="Calibri" w:ascii="Calibri" w:hAnsi="Calibri"/>
                <w:sz w:val="20"/>
                <w:szCs w:val="20"/>
              </w:rPr>
              <w:t>. Oprogramowanie musi  być fabrycznie nowe, nigdy wcześniej nie aktywowane na innym sprzęcie komputerowym.</w:t>
            </w:r>
            <w:r>
              <w:rPr>
                <w:rFonts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ie dopuszcza się licencji typu refurbished. Zamawiający zastrzega możliwość weryfikacji zainstalowanej licencji pod kątem aktywacji u producenta oprogramowania. 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  <w:t>Zamawiający dopuszcza  rozwiązanie równoważne. Opis równoważności wobec oprogramowania  znajduje się pod tabelą z OPZ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icencja oprogramowania dożywotnia </w:t>
            </w:r>
            <w:r>
              <w:rPr>
                <w:rFonts w:cs="Calibri" w:ascii="Calibri" w:hAnsi="Calibri"/>
                <w:color w:val="000000"/>
                <w:spacing w:val="-4"/>
                <w:sz w:val="20"/>
                <w:szCs w:val="20"/>
              </w:rPr>
              <w:t xml:space="preserve">umożliwiającą odczytywanie, edytowanie i zapisywanie dokumentów lokalnie w jednym miejscu lub na wolumenach udostępnionych przez administratora systemu informatycznego Dostarczona licencja musi umożliwiać bezpłatne pobranie pakietu ze strony producenta dostarczonego rozwiązania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Licencja  umożliwiająca użytkowanie w sposób nie naruszający przepisów prawa przez jednostkę administracji samorządowej tj. Powiat Czarnkowsko-Trzcianecki (Starostwo Powiatowe w Czarnkowie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/lic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9996"/>
      </w:tblGrid>
      <w:tr>
        <w:trPr>
          <w:trHeight w:val="124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 wartość brutto  (pozycje od 1 do 6):</w:t>
            </w:r>
          </w:p>
        </w:tc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 xml:space="preserve">UWAGA: dokument należy podpisać kwalifikowanym podpisem elektronicznym, podpisem zaufanym lub podpisem osobistym osoby uprawnionej do zaciągania zobowiązań w imieniu Wykonawcy </w:t>
      </w:r>
      <w:r>
        <w:rPr>
          <w:rFonts w:cs="Calibri" w:ascii="Calibri" w:hAnsi="Calibri"/>
          <w:b/>
          <w:color w:val="FF0000"/>
        </w:rPr>
        <w:t xml:space="preserve">(lub podmiotu udostępniającego zasoby lub jednego z wykonawców ubiegających się wspólnie o udzielenie zamówienia)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142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20"/>
        <w:szCs w:val="20"/>
      </w:rPr>
    </w:pPr>
    <w:r>
      <w:rPr>
        <w:lang w:val="pl-PL" w:eastAsia="en-US"/>
      </w:rPr>
      <w:drawing>
        <wp:inline distT="0" distB="0" distL="0" distR="0">
          <wp:extent cx="5755005" cy="8083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>Sfinansowano w ramach reakcji Unii na pandemię COVID-1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Trzynastka">
    <w:name w:val="trzynastka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10" w:hanging="0"/>
    </w:pPr>
    <w:rPr>
      <w:rFonts w:eastAsia="Times New Roman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7:00Z</dcterms:created>
  <dc:creator>Marcin</dc:creator>
  <dc:description/>
  <cp:keywords/>
  <dc:language>en-US</dc:language>
  <cp:lastModifiedBy>Konto Microsoft</cp:lastModifiedBy>
  <cp:lastPrinted>2022-02-28T08:54:00Z</cp:lastPrinted>
  <dcterms:modified xsi:type="dcterms:W3CDTF">2023-09-11T19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820</vt:lpwstr>
  </property>
</Properties>
</file>