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a</w:t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ncja ubezpieczeniowa należytego wykonania kontraktu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 ..................  z dnia ..................</w:t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/>
      </w:pPr>
      <w:r>
        <w:rPr>
          <w:rFonts w:cs="Times New Roman"/>
          <w:b/>
        </w:rPr>
        <w:t>GWARANT</w:t>
      </w:r>
      <w:r>
        <w:rPr>
          <w:rFonts w:cs="Times New Roman"/>
        </w:rPr>
        <w:t>:      Towarzystwo Ubezpieczeń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Gwarant  w związku z  Umową  nr ......................... zawartą pomiędzy Beneficjentem a Zobowiązanym w dniu ...................................................................................., której przedmiotem jest ……………………………………………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>
          <w:rFonts w:cs="Times New Roman"/>
        </w:rPr>
        <w:t>(zwaną dalej Kontraktem) gwarantuje nieodwołalnie i  bezwarunkowo  na zasadach określonych w niniejszej gwarancji zapłatę Beneficjentowi należności wymienionych  w punkcie 2 niniejszej  gwarancj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do kwoty ................................................................................... zł (słownie  ……................................. 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Niniejsza gwarancja zabezpiecza roszczenie Beneficjenta w stosunku do Zobowiązanego z tytułu wymagalnych kar  umownych wynikających  z   niewykonania lub nienależytego wykonania przez Zobowiązanego Kontraktu określonego w punkcie 1, zgodnie z jego treścią z dnia wystawienia niniejszej gwarancji,  które to kary nie zostały zapłacone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Niniejsza gwarancja ważna jest w okresie od dnia ........................do dnia ............................. (zwanym dalej okresem ważności gwarancji). Beneficjent zobowiązany jest do zgłoszenia żądania zapłaty z gwarancji w terminie obowiązywania gwarancji, pod rygorem odmowy zapłaty przez Towarzystwo Ubezpieczeń gwarantowanego świadczenia.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Na podstawie niniejszej gwarancji Gwarant zapłaci  na rzecz Beneficjenta  należną kwotę w terminie 30 (trzydziestu) dni od daty otrzymania od Beneficjenta pierwszego pisemnego wezwania do zapłaty wraz z załącznikami określonymi w punkcie 6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wezwania należy dołączyć: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pisemne  oświadczenie, że Zobowiązany, pomimo pisemnego wezwania, nie wykonał lub nienależycie wykonał kontrakt objęty gwarancją i nie uiścił wymagalnych kar umownych oraz, że żądana kwota jest należna z tytułu niniejszej gwarancj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wezwania do zapłaty kar umownych należnych z tytułu wskazanego w ppkt.a, wraz z potwierdzeniem wysła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dokumenty poświadczające umocowanie osób podpisanych pod 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Suma gwarancyjna stanowi górną granicę odpowiedzialności Gwaranta. Każda kwota zapłacona z 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Wezwanie do zapłaty nie spełniające wymogów formalnych określonych w pkt.  5 i 6 niniejszej gwarancji jest bezskuteczne. Tylko kompletne wezwanie do zapłaty otrzymane przez Gwaranta w okresie ważności niniejszej gwarancji będzie powodowało obowiązek wypłaty gwarantowanych należności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Po upływie okresu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Niniejsza gwarancja wygasa również w przypadku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/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2127" w:leader="none"/>
        </w:tabs>
        <w:suppressAutoHyphens w:val="false"/>
        <w:ind w:left="720" w:hanging="360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 xml:space="preserve">                                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 xml:space="preserve">(pieczęć i podpis Gwaranta) </w:t>
        <w:tab/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b w:val="false"/>
          <w:u w:val="single"/>
        </w:rPr>
        <w:t>Załącznik nr 10b</w:t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  <w:i/>
        </w:rPr>
        <w:t>/P R O P O Z Y C J A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Gwarancja ubezpieczeniowa/bankowa właściwego usunięcia wad i usterek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cs="Times New Roman"/>
          <w:sz w:val="18"/>
        </w:rPr>
      </w:pPr>
      <w:r>
        <w:rPr>
          <w:rFonts w:cs="Times New Roman"/>
          <w:b/>
          <w:sz w:val="22"/>
          <w:szCs w:val="22"/>
        </w:rPr>
        <w:t>nr .........................  z dnia 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2"/>
        <w:tabs>
          <w:tab w:val="clear" w:pos="709"/>
          <w:tab w:val="left" w:pos="2127" w:leader="none"/>
        </w:tabs>
        <w:rPr>
          <w:rFonts w:cs="Times New Roman"/>
        </w:rPr>
      </w:pPr>
      <w:r>
        <w:rPr>
          <w:rFonts w:cs="Times New Roman"/>
          <w:b/>
          <w:sz w:val="20"/>
        </w:rPr>
        <w:t>BENEFICJENT</w:t>
      </w:r>
      <w:r>
        <w:rPr>
          <w:rFonts w:cs="Times New Roman"/>
          <w:sz w:val="20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/>
        </w:rPr>
        <w:t>ZOBOWIĄZANY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ind w:left="1559" w:hanging="1559"/>
        <w:jc w:val="both"/>
        <w:rPr/>
      </w:pPr>
      <w:r>
        <w:rPr>
          <w:rFonts w:cs="Times New Roman"/>
          <w:b/>
        </w:rPr>
        <w:t>GWARANT</w:t>
      </w:r>
      <w:r>
        <w:rPr>
          <w:rFonts w:cs="Times New Roman"/>
        </w:rPr>
        <w:t>:     Towarzystwo Ubezpieczeń/Bank</w:t>
      </w:r>
    </w:p>
    <w:p>
      <w:pPr>
        <w:pStyle w:val="Normal"/>
        <w:tabs>
          <w:tab w:val="clear" w:pos="709"/>
          <w:tab w:val="left" w:pos="2127" w:leader="none"/>
        </w:tabs>
        <w:ind w:left="1560" w:hanging="15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1. Gwarant  w związku z Umową nr   ...................... zawartą pomiędzy Beneficjentem a Zobowiązanym w dniu ................................., której przedmiotem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</w:rPr>
        <w:t>(zwaną dalej Kontraktem) gwarantuje nieodwołalnie i  bezwarunkowo  na zasadach określonych w niniejszej gwarancji zapłatę Beneficjentowi należności wymienionych  w punkcie 2 niniejszej  gwarancji do kwoty.................................................................... zł (słownie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2. Niniejsza gwarancja zabezpiecza roszczenie Beneficjenta w stosunku do Zobowiązanego z tytułu    nieusunięcia  lub nienależytego usunięcia wad i usterek, ujawnionych w okresie ważności gwarancji po podpisaniu protokołu zdawczo odbiorczego, na zasadach  określonych w Kontrakcie wymienionym w pkt. 1,  a które to roszczenie  nie zostało zaspokojone  przez Zobowiązanego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3. Niniejsza gwarancja ważna jest w okresie od dnia ........................do dnia ............................. ( zwanym dalej „okresem ważności gwarancji”). Okres ważności gwarancji oznacza czas, w którym powstały należności z tytułu nieusunięcia lub  nienależytego usunięcia wad i usterek ,  o których mowa w punkcie 2 .  i w którym Beneficjent może wystąpić z żądaniem wypłaty z gwarancji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4. Na podstawie niniejszej gwarancji Gwarant zapłaci  na rzecz Beneficjenta  należną kwotę w terminie 14 (czternastu) dni od daty otrzymania od Beneficjenta pierwszego pisemnego wezwania do zapłaty wraz z załącznikami określonymi w punkcie 6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5. Wezwanie do zapłaty powinno być podpisane  przez osoby właściwie umocowane w imieniu Beneficjenta  i złożone w okresie ważności gwarancji, pod rygorem odmowy zapłaty gwarantowanych należności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6. Do wezwania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isemne  oświadczenie, że Zobowiązany pomimo pisemnego wezwania przez Beneficjenta do usunięcia wad i usterek nie zaspokoił roszczeń Beneficjenta,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kopię skierowanego do Zobowiązanego wezwania  do usunięcia ujawnionych wad i usterek, w którym określono rodzaj wad i termin ich usunięcia,   wraz z potwierdzeniem wysłani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kumenty poświadczające umocowanie osób podpisanych pod wezwaniem do zapłaty (np. aktualny wypis z KRS).</w:t>
      </w:r>
    </w:p>
    <w:p>
      <w:pPr>
        <w:pStyle w:val="Normal"/>
        <w:tabs>
          <w:tab w:val="clear" w:pos="709"/>
          <w:tab w:val="left" w:pos="2127" w:leader="none"/>
        </w:tabs>
        <w:ind w:left="709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>7. Suma gwarancyjna stanowi górną granicę odpowiedzialności Gwaranta. Każda kwota zapłacona z tytułu niniejszej gwarancji zmniejsza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8. Wezwanie do zapłaty nie spełniające wymogów formalnych określonych w pkt. 5 i 6 niniejszej gwarancji jest bezskuteczne. Tylko kompletne wezwanie do zapłaty otrzymane przez Gwaranta w okresie ważności niniejszej gwarancji będzie powodowało obowiązek wypłaty gwarantowanych należnośc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9. Po upływie okresu  ważności gwarancji niniejszy dokument powinien być zwrócony Gwarantowi. Jednakże niezależnie od tego, czy niniejsza gwarancja została zwrócona, zobowiązania Gwaranta wygasają automatycznie i całkowicie, a roszczenia Beneficjenta stają się bezskuteczne z upływem tego okresu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10. Niniejsza gwarancja wygasa również w przypadku gd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Beneficjent zwróci  Gwarantowi oryginał niniejszej gwarancji przed upływem okresu jej ważności wraz z pisemnym oświadczeniem, iż nie będzie zgłaszał żadnych roszczeń z tytułu niniejszej gwarancji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obowiązany  wypełni  zobowiązania  będące przedmiotem gwarancji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/>
      </w:pPr>
      <w:r>
        <w:rPr>
          <w:rFonts w:cs="Times New Roman"/>
        </w:rPr>
        <w:t xml:space="preserve">Beneficjent  zwolni w formie pisemnej Zobowiązanego z zobowiązania będącego przedmiotem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Beneficjent zwolni w formie pisemnej Gwaranta  z zobowiązań wynikających z niniejszej gwarancji,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dy kwoty wypłacone przez Gwaranta  z tytułu niniejszej gwarancji wyczerpią  sumę gwarancyjną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11. Wierzytelność z tytułu niniejszej gwarancji nie może być przedmiotem przelewu na rzecz osoby trzeciej, pod rygorem wygaśnięcia gwarancji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12. Niniejsza gwarancja podlega prawu polskiemu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false"/>
        <w:jc w:val="both"/>
        <w:rPr>
          <w:rFonts w:cs="Times New Roman"/>
          <w:b/>
          <w:b/>
          <w:sz w:val="18"/>
        </w:rPr>
      </w:pPr>
      <w:r>
        <w:rPr>
          <w:rFonts w:cs="Times New Roman"/>
        </w:rPr>
        <w:t>Wszelkie spory wynikające z niniejszej gwarancji rozstrzygane będą przez sąd powszechny właściwy dla siedziby Beneficjenta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ind w:left="6372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ieczęć i podpis Gwaranta)</w:t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0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1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2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985385" cy="636270"/>
          <wp:effectExtent l="0" t="0" r="0" b="0"/>
          <wp:docPr id="3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agwek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b/>
      <w:sz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6z1">
    <w:name w:val="WW8Num16z1"/>
    <w:qFormat/>
    <w:rPr>
      <w:rFonts w:cs="Mangal"/>
      <w:b/>
      <w:sz w:val="24"/>
      <w:szCs w:val="24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Lucida Sans Unicode" w:cs="Mangal"/>
    </w:rPr>
  </w:style>
  <w:style w:type="character" w:styleId="WW8Num18z1">
    <w:name w:val="WW8Num18z1"/>
    <w:qFormat/>
    <w:rPr>
      <w:rFonts w:ascii="Courier New" w:hAnsi="Courier New" w:cs="Courier New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Lucida Sans Unicode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cs="Mangal"/>
    </w:rPr>
  </w:style>
  <w:style w:type="character" w:styleId="WW8Num33z1">
    <w:name w:val="WW8Num33z1"/>
    <w:qFormat/>
    <w:rPr>
      <w:rFonts w:cs="Mangal"/>
      <w:b/>
    </w:rPr>
  </w:style>
  <w:style w:type="character" w:styleId="WW8Num34z1">
    <w:name w:val="WW8Num34z1"/>
    <w:qFormat/>
    <w:rPr>
      <w:rFonts w:ascii="Arial" w:hAnsi="Arial" w:cs="Arial"/>
      <w:sz w:val="18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Marlett"/>
    </w:rPr>
  </w:style>
  <w:style w:type="character" w:styleId="WW8Num36z5">
    <w:name w:val="WW8Num36z5"/>
    <w:qFormat/>
    <w:rPr>
      <w:rFonts w:ascii="Marlett" w:hAnsi="Marlett" w:cs="Marlett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Cambria" w:hAnsi="Cambria" w:eastAsia="Lucida Sans Unicode" w:cs="Aria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8"/>
      <w:szCs w:val="28"/>
      <w:lang w:val="pl-PL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ZnakZnak11">
    <w:name w:val=" Znak Znak11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pl-PL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520" w:right="0" w:hanging="0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  <w:tab w:val="left" w:pos="6379" w:leader="none"/>
      </w:tabs>
      <w:suppressAutoHyphens w:val="false"/>
      <w:ind w:left="284" w:right="5386" w:hanging="14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650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Grzegorz">
    <w:name w:val="Grzegorz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left="0" w:right="0" w:hanging="86"/>
    </w:pPr>
    <w:rPr>
      <w:rFonts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302"/>
      <w:ind w:left="0" w:right="0" w:hanging="353"/>
    </w:pPr>
    <w:rPr>
      <w:rFonts w:ascii="Candara" w:hAnsi="Candara"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9:00Z</dcterms:created>
  <dc:creator>UM Rawa Maz</dc:creator>
  <dc:description/>
  <cp:keywords/>
  <dc:language>en-US</dc:language>
  <cp:lastModifiedBy>Arek Rataj</cp:lastModifiedBy>
  <cp:lastPrinted>2016-07-27T13:21:00Z</cp:lastPrinted>
  <dcterms:modified xsi:type="dcterms:W3CDTF">2025-03-04T10:29:00Z</dcterms:modified>
  <cp:revision>2</cp:revision>
  <dc:subject/>
  <dc:title>Przetarg nieograniczony na Budowę bieżni lekkoatletycznej o nawierzchni poliuretanowej na terenie Szkoły Podstawowej nr 4 w Rawie Mazowieckiej przy ulicy Kazimierza Wielkiego 28współfinansowany ze środków EFRR oraz z budżetu  państwa w ramach RPO WŁ 2007</dc:title>
</cp:coreProperties>
</file>