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k sprawy: INF-IN.271.2.2025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, NIP, KRS)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Opracowanie pełnobranżowej dokumentacji projektowej budynku „D” Zespołu Szkół Rolniczo-Budowlanych w Lesznie</w:t>
      </w:r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……....................…………………………………………………………………………………………………………………………..………………………………………………..…………………………………………………………………………………………………………………………..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(dotyczy podmiotu udostępniającego zasob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*zakreślić właściwe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atczuk Grzegorz</cp:lastModifiedBy>
  <cp:lastPrinted>2021-03-03T13:59:00Z</cp:lastPrinted>
  <dcterms:modified xsi:type="dcterms:W3CDTF">2025-02-14T07:47:00Z</dcterms:modified>
  <cp:revision>41</cp:revision>
  <dc:subject/>
  <dc:title/>
</cp:coreProperties>
</file>