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Warszawa, dnia 29.05.2025 r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FORMACJA DLA UCZESTNIKÓW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Informuję, że w postępowaniu: „Szacowaniu wartości zamówienia – na dostawę proszku do prania i preparatu do konserwacji obuwia dla Jednostki Wojskowej Nr 6021 - 7/2025/M” zostały </w:t>
      </w:r>
      <w:r>
        <w:rPr>
          <w:rFonts w:cs="Arial" w:ascii="Arial" w:hAnsi="Arial"/>
          <w:u w:val="single"/>
        </w:rPr>
        <w:t>złożone n/w ofert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  <w:u w:val="single"/>
          <w:lang w:eastAsia="pl-PL"/>
        </w:rPr>
      </w:pPr>
      <w:r>
        <w:rPr>
          <w:rFonts w:cs="Arial" w:ascii="Arial" w:hAnsi="Arial"/>
          <w:sz w:val="10"/>
          <w:szCs w:val="1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DOKTOR LEKS Sp. z o.o., ul. Klecińska 5, 54-413 Wrocław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ferowana cena brutto: </w:t>
      </w:r>
      <w:r>
        <w:rPr>
          <w:rFonts w:cs="Arial" w:ascii="Arial" w:hAnsi="Arial"/>
          <w:b/>
          <w:lang w:eastAsia="pl-PL"/>
        </w:rPr>
        <w:t>56 348,76 zł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0"/>
          <w:szCs w:val="10"/>
          <w:lang w:eastAsia="pl-PL"/>
        </w:rPr>
      </w:pPr>
      <w:r>
        <w:rPr>
          <w:rFonts w:cs="Arial" w:ascii="Arial" w:hAnsi="Arial"/>
          <w:b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ANEKS Sp. z o.o. Sp. K., ul. Zachodnia 58/60, 42-230 Koniecpol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ferowana cena brutto: </w:t>
      </w:r>
      <w:r>
        <w:rPr>
          <w:rFonts w:cs="Arial" w:ascii="Arial" w:hAnsi="Arial"/>
          <w:b/>
          <w:lang w:eastAsia="pl-PL"/>
        </w:rPr>
        <w:t>53 470,56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Nazwa i adres Wykonawcy, którego oferta została wybrana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>ANEKS Sp. z o.o. Sp. K., ul. Zachodnia 58/60, 42-230 Koniecp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Uzasadnienie wybor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amawiający w dokumentacji postepowania zastrzegł sobie prawo wyboru oferty                            na podstawie złożonych ofert wstępnych. Kryterium oceny ofert –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/w Wykonawca złożył ważną ofertę cenową na cały asortyment, akceptując zasady                            i warunki określone w zapyt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PECJALISTA</w:t>
      </w:r>
    </w:p>
    <w:p>
      <w:pPr>
        <w:pStyle w:val="Normal"/>
        <w:spacing w:lineRule="auto" w:line="360" w:before="0" w:after="0"/>
        <w:ind w:right="45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ŁUŻBY MUNDUROWEJ</w:t>
      </w:r>
    </w:p>
    <w:p>
      <w:pPr>
        <w:pStyle w:val="Normal"/>
        <w:spacing w:lineRule="auto" w:line="360" w:before="0" w:after="0"/>
        <w:ind w:right="45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/-/ Jarosław WOJCIECHOWSKI</w:t>
      </w:r>
    </w:p>
    <w:p>
      <w:pPr>
        <w:pStyle w:val="Normal"/>
        <w:spacing w:lineRule="auto" w:line="360" w:before="0" w:after="0"/>
        <w:ind w:right="45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Jarosław Wojciechowski  (261-847-78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29.05.2025  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5:00Z</dcterms:created>
  <dc:creator>Korzyński Marek</dc:creator>
  <dc:description/>
  <cp:keywords/>
  <dc:language>en-US</dc:language>
  <cp:lastModifiedBy>Jaro</cp:lastModifiedBy>
  <cp:lastPrinted>2024-02-05T13:22:00Z</cp:lastPrinted>
  <dcterms:modified xsi:type="dcterms:W3CDTF">2025-05-30T19:46:00Z</dcterms:modified>
  <cp:revision>7</cp:revision>
  <dc:subject/>
  <dc:title/>
</cp:coreProperties>
</file>