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24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budowie wiaty rowerowej, podestu rekreacyjnego</w:t>
        <w:br/>
        <w:t>i siłowni zewnętrznej przy budynku Międzyuczelnianego Wydziału Biotechnologii Uniwersytetu Gdańskiego i Gdańskiego Uniwersytetu Medycznego przy ul. Abrahama 58 w Gdańsk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res zamieszkania </w:t>
      </w:r>
      <w:r>
        <w:rPr/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budowie wiaty rowerowej, podestu rekreacyjnego</w:t>
        <w:br/>
        <w:t>i siłowni zewnętrznej przy budynku Wydziału Biotechnologii Uniwersytetu Gdańskiego</w:t>
        <w:br/>
        <w:t>przy ul. Abrahama 58 w Gdańsku</w:t>
      </w:r>
      <w:r>
        <w:rPr>
          <w:rFonts w:cs="Arial" w:ascii="Arial" w:hAnsi="Arial"/>
          <w:sz w:val="20"/>
          <w:szCs w:val="20"/>
        </w:rPr>
        <w:t xml:space="preserve">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538938270"/>
            <w:bookmarkStart w:id="5" w:name="__Fieldmark__0_53893827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538938270"/>
            <w:bookmarkStart w:id="7" w:name="__Fieldmark__1_53893827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538938270"/>
            <w:bookmarkStart w:id="9" w:name="__Fieldmark__2_53893827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42" w:top="568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2" w:name="_Hlk82779886"/>
    <w:bookmarkStart w:id="13" w:name="_Hlk92977458"/>
    <w:bookmarkEnd w:id="12"/>
    <w:bookmarkEnd w:id="13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4" w:name="_Hlk82779886"/>
    <w:bookmarkEnd w:id="1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5" w:name="_Hlk92977458"/>
    <w:bookmarkEnd w:id="1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1" w:name="_Hlk72745855"/>
    <w:r>
      <w:rPr>
        <w:rFonts w:cs="Arial" w:ascii="Arial" w:hAnsi="Arial"/>
        <w:iCs/>
        <w:sz w:val="18"/>
        <w:szCs w:val="18"/>
        <w:lang w:eastAsia="pl-PL"/>
      </w:rPr>
      <w:t>5B10.291.1.67.2025.</w:t>
    </w:r>
    <w:bookmarkEnd w:id="11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4-24T09:08:00Z</dcterms:modified>
  <cp:revision>76</cp:revision>
  <dc:subject/>
  <dc:title>Załącznik nr 1 - formularz ofertowy</dc:title>
</cp:coreProperties>
</file>