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56.2025.LS</w:t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/2025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data 14/04/2025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241150-2025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ublikacji ogłoszenia: Dz.U. S: 73/2025 241150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owe przeglądy techniczne aparatów RTG, tomografów i wstrzykiwaczy kontrastów znajdujących się w Szpitalu Uniwersyteckim w Krakowie we wszystkich lokalizacja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6.2025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3:00Z</dcterms:created>
  <dc:creator>Dominik_Krus</dc:creator>
  <dc:description>ZNAKI:39408</dc:description>
  <cp:keywords/>
  <dc:language>en-US</dc:language>
  <cp:lastModifiedBy>Łukasz Sendo</cp:lastModifiedBy>
  <cp:lastPrinted>2025-04-14T09:51:00Z</cp:lastPrinted>
  <dcterms:modified xsi:type="dcterms:W3CDTF">2025-04-14T0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