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Wykonywanie usług z zakresu gospodarki leśnej na terenie Nadleśnictwa  Sieniawa w roku 2021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07789465"/>
      <w:bookmarkStart w:id="1" w:name="__Fieldmark__0_220778946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07789465"/>
      <w:bookmarkStart w:id="3" w:name="__Fieldmark__1_220778946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lomiej.szkamruk</cp:lastModifiedBy>
  <cp:lastPrinted>2017-05-23T14:32:00Z</cp:lastPrinted>
  <dcterms:modified xsi:type="dcterms:W3CDTF">2020-10-16T08:4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