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08/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OŚWIADCZENIE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DOTYCZĄCE  ZAOFERTOWANYCH  PODSTAWOWYCH URZĄDZEŃ TECHNOLOGII KOTŁOWNI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>dla zamówień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bookmarkStart w:id="2" w:name="_Hlk63673497"/>
      <w:bookmarkEnd w:id="2"/>
      <w:r>
        <w:rPr>
          <w:rFonts w:cs="Calibri" w:ascii="Calibri" w:hAnsi="Calibri"/>
        </w:rPr>
        <w:t>Zadanie nr 1: Budowa technologii kotłowni gazowej K-2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nr 2: Budowa technologii kotłowni gazowej K-3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3" w:name="_Hlk63673497"/>
      <w:bookmarkStart w:id="4" w:name="_Hlk63673497"/>
      <w:bookmarkEnd w:id="4"/>
    </w:p>
    <w:p>
      <w:pPr>
        <w:pStyle w:val="TextBody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y, że do realizacji zamówienia zastosujemy podstawowe urządzenia i materiały określone poniżej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1</w:t>
      </w:r>
      <w:r>
        <w:rPr>
          <w:rFonts w:cs="Calibri" w:ascii="Calibri" w:hAnsi="Calibri"/>
        </w:rPr>
        <w:t>: Budowa technologii kotłowni gazowej K-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76"/>
        <w:gridCol w:w="2127"/>
      </w:tblGrid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, rodzaj, parame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ducent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tły gazowe - 3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ystem kaskady producenta kotła ze sprzęgłem hydraulicznym wraz z izolacją dla 3-ch kotł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iepłomierz z modułem radiow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wory mieszające z siłownik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y zgodne z dokumentac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cja neutralizacji kondensa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iltroodmulni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y zgodne z dokumentac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Stacja uzdatniania wo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dgrzewacz cwu </w:t>
            </w:r>
            <w:r>
              <w:rPr>
                <w:rFonts w:cs="Calibri" w:ascii="Calibri" w:hAnsi="Calibri"/>
                <w:b/>
              </w:rPr>
              <w:t>w wykonaniu emaliowa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czynia przepon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y zgodne z dokumentac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in ze stali nierdzewnej do układów kondens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2</w:t>
      </w:r>
      <w:r>
        <w:rPr>
          <w:rFonts w:cs="Calibri" w:ascii="Calibri" w:hAnsi="Calibri"/>
        </w:rPr>
        <w:t>: Budowa technologii kotłowni gazowej K-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118"/>
        <w:gridCol w:w="1985"/>
      </w:tblGrid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, rodzaj,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ducent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tły gazowe – 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System kaskady producenta kotła ze sprzęgłem hydraulicznym wraz z izolacją dla 2-ch kotł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iepłomierz z modułem radi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wory mieszające z siłownik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y zgodne z dokumentacj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Stacja neutralizacji kondens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iltroodmulni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y zgodne z dokumentacj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cja uzdatniania w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grzewacz cwu w wykonaniu emaliowan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czynia przepon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y zgodne z dokumentacj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in ze stali nierdzewnej do układów kondensacyj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a i materiały równoważne w stosunku do określonych dokumentacją projektową:</w:t>
      </w:r>
    </w:p>
    <w:p>
      <w:pPr>
        <w:pStyle w:val="Normal"/>
        <w:tabs>
          <w:tab w:val="clear" w:pos="708"/>
          <w:tab w:val="left" w:pos="-567" w:leader="none"/>
        </w:tabs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/informacja:</w:t>
        <w:tab/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bookmarkStart w:id="5" w:name="_Hlk168036180"/>
      <w:r>
        <w:rPr>
          <w:rFonts w:cs="Verdana" w:ascii="Verdana" w:hAnsi="Verdana"/>
          <w:i/>
          <w:iCs/>
          <w:sz w:val="18"/>
          <w:szCs w:val="18"/>
        </w:rPr>
        <w:t>Jeżeli na etapie składania oferty Wykonawca nie skorzysta z możliwości zaproponowania innych materiałów i urządzeń niż podane w dokumentacji projektowej, to oznacza, że zobowiązuje się On do zastosowania materiałów i urządzeń przewidzianych w dokumentacji projektowej, a Zamawiający nie ma obowiązku przyjąć/odebrać ani wyrazić zgody na zastosowanie innych rozwiązań</w:t>
      </w:r>
      <w:bookmarkEnd w:id="5"/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waga: Dokument należy </w:t>
      </w:r>
      <w:r>
        <w:rPr>
          <w:rFonts w:cs="Calibri" w:ascii="Calibri" w:hAnsi="Calibri"/>
          <w:b/>
          <w:bCs/>
          <w:sz w:val="20"/>
        </w:rPr>
        <w:t>wypełnić czytelnie.</w:t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Tahoma" w:ascii="Verdana" w:hAnsi="Verdana"/>
          <w:sz w:val="16"/>
          <w:szCs w:val="16"/>
        </w:rPr>
        <w:t>............................., dnia ......................</w:t>
      </w:r>
      <w:r>
        <w:rPr>
          <w:rFonts w:cs="Tahoma" w:ascii="Verdana" w:hAnsi="Verdana"/>
          <w:sz w:val="20"/>
          <w:szCs w:val="20"/>
        </w:rPr>
        <w:t xml:space="preserve"> 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6"/>
          <w:szCs w:val="16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  <w:t>do reprezentowania Wykonawcy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Verdana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5-31T08:31:00Z</cp:lastPrinted>
  <dcterms:modified xsi:type="dcterms:W3CDTF">2024-05-31T06:31:00Z</dcterms:modified>
  <cp:revision>502</cp:revision>
  <dc:subject/>
  <dc:title>WZORCOWE DOKUMENTY PRZETARGOWE</dc:title>
</cp:coreProperties>
</file>