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8.2025</w:t>
        <w:tab/>
        <w:tab/>
        <w:tab/>
        <w:tab/>
        <w:tab/>
        <w:tab/>
        <w:t xml:space="preserve">    Krosno, dnia 24.04.2025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4.04.2025 r. rozstrzygnęła postępowanie prowadzone </w:t>
        <w:br/>
        <w:t xml:space="preserve">w trybie podstawowym pn.: </w:t>
      </w:r>
      <w:bookmarkStart w:id="0" w:name="_Hlk71287567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bookmarkStart w:id="1" w:name="_Hlk196308189"/>
      <w:bookmarkEnd w:id="0"/>
      <w:r>
        <w:rPr>
          <w:rFonts w:cs="Arial" w:ascii="Bookman Old Style" w:hAnsi="Bookman Old Style"/>
          <w:b/>
          <w:sz w:val="22"/>
          <w:szCs w:val="22"/>
        </w:rPr>
        <w:t>Koszenie traw w pasach drogowych na terenie miasta Krosna w 2025 roku” – obręb Śródmieście</w:t>
      </w:r>
      <w:bookmarkEnd w:id="1"/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b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bookmarkStart w:id="2" w:name="_Hlk196308282"/>
      <w:bookmarkEnd w:id="2"/>
      <w:r>
        <w:rPr>
          <w:rFonts w:cs="Bookman Old Style" w:ascii="Bookman Old Style" w:hAnsi="Bookman Old Style"/>
          <w:sz w:val="22"/>
          <w:szCs w:val="22"/>
        </w:rPr>
        <w:t>Usługi Rolnicze Łukasz Twaróg, Jaszczew 79, 38-460 Jedlicz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3" w:name="_Hlk196308282"/>
      <w:bookmarkStart w:id="4" w:name="_Hlk196308282"/>
      <w:bookmarkEnd w:id="4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80 295,20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oferta nie podlega odrzuceniu, a wykonawca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jako jedyny złożył ofertę 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gmina krosno</dc:creator>
  <dc:description/>
  <cp:keywords/>
  <dc:language>en-US</dc:language>
  <cp:lastModifiedBy>Małgorzata Babczyńska</cp:lastModifiedBy>
  <cp:lastPrinted>2025-04-24T09:13:00Z</cp:lastPrinted>
  <dcterms:modified xsi:type="dcterms:W3CDTF">2025-04-24T07:13:00Z</dcterms:modified>
  <cp:revision>22</cp:revision>
  <dc:subject/>
  <dc:title>Ogłoszenie</dc:title>
</cp:coreProperties>
</file>