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nr 1.11. do zapytania ofertow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ieczęć Wykonawcy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........................, dnia................r.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enie superwizji grupowych na rzecz pracowników Szpitala Klinicznego im. dr J. Babińskiego SPZOZ w Krakowie Poradnia Leczenia Uzależnień ul. Babińskiego 29, 30-393 Krak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a:</w:t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</w:t>
        <w:tab/>
        <w:tab/>
      </w:r>
      <w:r>
        <w:rPr>
          <w:sz w:val="24"/>
          <w:szCs w:val="24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</w:t>
        <w:tab/>
        <w:tab/>
      </w:r>
      <w:r>
        <w:rPr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ferujemy wykonanie zamówienia za cenę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cena brutto za godzinę superwiz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enie superwizji grupow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oby realizujące superwizje grupowe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bookmarkStart w:id="0" w:name="_Hlk192769427"/>
      <w:r>
        <w:rPr>
          <w:sz w:val="24"/>
          <w:szCs w:val="24"/>
        </w:rPr>
        <w:t>tytuł superwizora psychoterapii uzależnień</w:t>
      </w:r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odpis i pieczęć osoby upoważnionej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Styl1Znak">
    <w:name w:val="Styl1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pBdr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4:00Z</dcterms:created>
  <dc:creator>KOSIOROWSKA KATARZYNA</dc:creator>
  <dc:description/>
  <cp:keywords/>
  <dc:language>en-US</dc:language>
  <cp:lastModifiedBy>ANNA WILK</cp:lastModifiedBy>
  <dcterms:modified xsi:type="dcterms:W3CDTF">2025-03-24T13:38:00Z</dcterms:modified>
  <cp:revision>10</cp:revision>
  <dc:subject/>
  <dc:title/>
</cp:coreProperties>
</file>