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7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kompleksowych usług pralniczych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 dla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2/23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7T09:10:03Z</dcterms:modified>
  <cp:revision>26</cp:revision>
  <dc:subject/>
  <dc:title/>
</cp:coreProperties>
</file>