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18"/>
          <w:szCs w:val="18"/>
        </w:rPr>
        <w:t xml:space="preserve">Załącznik nr 2 do SWZ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NIP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adres e-mail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rawniona do kontaktu w sprawie niniejszej ofert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…………………………………………………..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 …………………………………………..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ępowaniu przetargowym: </w:t>
      </w:r>
      <w:r>
        <w:rPr>
          <w:rFonts w:cs="Calibri" w:ascii="Calibri" w:hAnsi="Calibri"/>
          <w:b/>
          <w:bCs/>
          <w:sz w:val="22"/>
          <w:szCs w:val="22"/>
        </w:rPr>
        <w:t>„Budowa sieci ciepłowniczej w ciągu ulic Sienkiewicza i Marcinkowskiego w Bydgoszczy”,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nagrodzenie ryczałtowe za przedmiot umowy (za wyjątkiem kosztów poniesionych na odtworzenie nawierzchni) wynosi:</w:t>
      </w:r>
    </w:p>
    <w:p>
      <w:pPr>
        <w:pStyle w:val="Normal"/>
        <w:ind w:left="141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wota netto: …………………………………………….. (słownie: ……………………….)</w:t>
      </w:r>
    </w:p>
    <w:p>
      <w:pPr>
        <w:pStyle w:val="Normal"/>
        <w:ind w:left="141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atek VAT: . …………………………………………….. (słownie: ……………………….)</w:t>
      </w:r>
    </w:p>
    <w:p>
      <w:pPr>
        <w:pStyle w:val="Normal"/>
        <w:ind w:left="141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wota brutto: …………………………………………….. (słownie: ……………………….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Koszty poniesione na odtworzenie nawierzchni rozliczone będą na podstawie przygotowanego przez Wykonawcę kosztorysu powykonawczego przedstawiającego rzeczywiste koszty poniesione podczas prowadzonych prac z uwzględnieniem cen jednostkowych, określonych w kosztorysie ofertowym dołączonym do niniejszego formularza ofertowego na etapie składania ofert, będącego integralną częścią umowy.</w:t>
      </w:r>
    </w:p>
    <w:p>
      <w:pPr>
        <w:pStyle w:val="Normal"/>
        <w:ind w:left="141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wota netto: …………………………………………….. (słownie: ……………………….)</w:t>
      </w:r>
    </w:p>
    <w:p>
      <w:pPr>
        <w:pStyle w:val="Normal"/>
        <w:ind w:left="141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atek VAT: . …………………………………………….. (słownie: ……………………….)</w:t>
      </w:r>
    </w:p>
    <w:p>
      <w:pPr>
        <w:pStyle w:val="Normal"/>
        <w:ind w:left="141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wota brutto: …………………………………………….. (słownie: ……………………….)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Razem (część a i b): </w:t>
      </w:r>
    </w:p>
    <w:p>
      <w:pPr>
        <w:pStyle w:val="Normal"/>
        <w:ind w:left="141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wota netto: …………………………………………….. (słownie: ……………………….)</w:t>
      </w:r>
    </w:p>
    <w:p>
      <w:pPr>
        <w:pStyle w:val="Normal"/>
        <w:ind w:left="141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atek VAT: . …………………………………………….. (słownie: ……………………….)</w:t>
      </w:r>
    </w:p>
    <w:p>
      <w:pPr>
        <w:pStyle w:val="Normal"/>
        <w:ind w:left="141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wota brutto: …………………………………………….. (słownie: ……………………….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ferujemy wykonanie przedmiotu zamówienia zgodnie z dokumentacją projektową określoną w SW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 że roboty stanowiące przedmiot zamówienia wykonamy w terminie: </w:t>
      </w:r>
      <w:r>
        <w:rPr>
          <w:rFonts w:cs="Calibri" w:ascii="Calibri" w:hAnsi="Calibri"/>
          <w:b/>
          <w:bCs/>
          <w:sz w:val="20"/>
          <w:szCs w:val="20"/>
        </w:rPr>
        <w:t>18 miesięcy o dnia podpisania umowy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Za datę wykonania przedmiotu</w:t>
      </w:r>
      <w:r>
        <w:rPr>
          <w:rFonts w:cs="Calibri" w:ascii="Calibri" w:hAnsi="Calibri"/>
          <w:sz w:val="20"/>
          <w:szCs w:val="20"/>
        </w:rPr>
        <w:t xml:space="preserve"> zamówienia uznaje się datę sporządzenia protokołu końcowego odbioru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z opisanym w rozdziale IV SWZ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(y), że na przedmiot zamówienia udzielam(y) gwarancji jakości i rękojmi na okres  36 miesię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(y), że materiały i urządzenia użyte do wykonania przedmiotu zamówienia będą spełniać wymogi określone w Specyfikacji Warunków Zamówienia oraz spełniać wymogi Ustawy z dnia 16.04.2004 r. o wyrobach budowlanych (Dz. U. z 2021, poz. 1213 t.j.) wraz z przepisami wykonawczymi do tej Ustawy oraz muszą posiadać deklaracje zgodności z normą lub aprobatą techniczną (dot. wyrobów budowlanych wprowadzonych do obrotu przed 1 lipca 2013 r.) lub kopie deklaracji właściwości użytkowych zgodnie z Rozporządzeniem Parlamentu Europejskiego i Rady (UE) nr 305/2011 (dot. wyrobów budowlanych wprowadzonych do obrotu po 1 lipca 2013 r.) oraz muszą spełniać normy ekologiczne UE określone w   obwieszczeniach Prezesa Polskiego Komitetu Normalizacyjnego w sprawie wykazu norm zharmonizowa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uważam(y) się związani ofertą przez okres 90 dni. Bieg terminu rozpoczyna się wraz z upływem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ze akceptuję(my) warunki płatności określone w Rozdziale XVII SW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dokonałem/liśmy wniesienia wadium w wysokości ………………….. zł. Wadium zostało wniesione w formie: ……………………………………………. 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bookmarkStart w:id="0" w:name="_Hlk65492270"/>
      <w:r>
        <w:rPr>
          <w:rFonts w:cs="Calibri" w:ascii="Calibri" w:hAnsi="Calibri"/>
          <w:sz w:val="20"/>
          <w:szCs w:val="20"/>
        </w:rPr>
        <w:t xml:space="preserve">Zwrot wadium wniesionego należy </w:t>
      </w:r>
      <w:bookmarkEnd w:id="0"/>
      <w:r>
        <w:rPr>
          <w:rFonts w:cs="Calibri" w:ascii="Calibri" w:hAnsi="Calibri"/>
          <w:sz w:val="20"/>
          <w:szCs w:val="20"/>
        </w:rPr>
        <w:t>przekazać na konto  ……………………………………………… (dotyczy wadium wniesionego w pieniądz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Zwrot wadium wniesionego w postaci elektronicznej należy przekazać na adres poczty elektronicznej: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akceptuję(my) bez zastrzeżeń Istotne postanowienia, które zostaną do umowy, wg Rozdziału XXII SWZ i 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w przypadku wybrania naszej oferty, przed podpisaniem umowy złożymy zabezpieczenie należytego wykonania umowy w formie …………………………….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(y), że jestem(śmy) czynnym podatnikiem i płatnikiem VA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ze przed rozpoczęciem </w:t>
      </w:r>
      <w:r>
        <w:rPr>
          <w:rFonts w:cs="Calibri" w:ascii="Calibri" w:hAnsi="Calibri"/>
          <w:sz w:val="20"/>
          <w:szCs w:val="20"/>
          <w:lang w:eastAsia="ar-SA"/>
        </w:rPr>
        <w:t>realizacji przedmiotu zamówienia zobowiązujemy się do przeprowadzenia wizji lokalnej terenu, którego dotyczy inwestyc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..</w:t>
      </w:r>
    </w:p>
    <w:p>
      <w:pPr>
        <w:pStyle w:val="Normal"/>
        <w:ind w:left="4962" w:hanging="0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…………..…</w:t>
      </w:r>
    </w:p>
    <w:p>
      <w:pPr>
        <w:pStyle w:val="Normal"/>
        <w:ind w:left="49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Wykonawcy)      </w:t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40"/>
          <w:sz w:val="22"/>
          <w:szCs w:val="22"/>
          <w:u w:val="single"/>
        </w:rPr>
      </w:pPr>
      <w:r>
        <w:rPr>
          <w:rFonts w:cs="Calibri" w:ascii="Calibri" w:hAnsi="Calibri"/>
          <w:b/>
          <w:spacing w:val="40"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40"/>
          <w:sz w:val="22"/>
          <w:szCs w:val="22"/>
          <w:u w:val="single"/>
        </w:rPr>
      </w:pPr>
      <w:r>
        <w:rPr>
          <w:rFonts w:cs="Calibri" w:ascii="Calibri" w:hAnsi="Calibri"/>
          <w:b/>
          <w:spacing w:val="4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pn.</w:t>
      </w:r>
      <w:bookmarkStart w:id="1" w:name="_Hlk74225194"/>
      <w:bookmarkStart w:id="2" w:name="_Hlk74224289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udowa sieci ciepłowniczej w ciągu ulic Sienkiewicza  i Marcinkowskiego w Bydgoszczy”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End w:id="1"/>
      <w:bookmarkEnd w:id="2"/>
      <w:r>
        <w:rPr>
          <w:rFonts w:cs="Calibri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statnich 2 latach wszystkie prace 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statnich 2 latach nie wprowadziliśmy Zamawiającego w błąd, przedstawiając nieprawdziwe: dane, dokumenty i informac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estem/-śmy, nie jestem/-śmy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 do Formularza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 lub wpis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na temat wiedzy i doświadcz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 w ciągu ostatnich pięciu lat co najmniej dwa zadania polegających na budowie sieci ciepłowniczej o średnicy min. DN250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268"/>
        <w:gridCol w:w="1984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izacja, średnica, długoś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2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poczę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ończenie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niniejszego wykazu dołączone są referencje (poświadczenia)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ełnomocniony przedstawiciel Wykonawc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 do Formularza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 lub wpis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7"/>
        <w:gridCol w:w="1792"/>
        <w:gridCol w:w="1833"/>
        <w:gridCol w:w="1689"/>
        <w:gridCol w:w="168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 zawodowe (wykształceni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uprawnienia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niezbędne do wykonania  zamówie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powierzonych czynnoś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o dysponowania przez Wykonawcę wskazaną osob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ełnomocniony przedstawiciel Wykonawc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35:00Z</dcterms:created>
  <dc:creator>MSte</dc:creator>
  <dc:description/>
  <cp:keywords/>
  <dc:language>en-US</dc:language>
  <cp:lastModifiedBy>kpec kb103</cp:lastModifiedBy>
  <cp:lastPrinted>2020-05-20T10:06:00Z</cp:lastPrinted>
  <dcterms:modified xsi:type="dcterms:W3CDTF">2025-03-25T11:13:00Z</dcterms:modified>
  <cp:revision>18</cp:revision>
  <dc:subject/>
  <dc:title>Załącznik nr 1 do WZ Formularz oferty</dc:title>
</cp:coreProperties>
</file>