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0.2024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dostawę odczynników, materiałów zużywalnych i kontrolnych wraz z dzierżawą analizatorów dla Zakładu Mikrobiolog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5464"/>
      </w:tblGrid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1 469,89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3 049,75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8 578,1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8 864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0 076,4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9-02T08:48:00Z</dcterms:modified>
  <cp:revision>68</cp:revision>
  <dc:subject/>
  <dc:title>Załącznik nr 1</dc:title>
</cp:coreProperties>
</file>