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2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……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7610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sz w:val="24"/>
        </w:rPr>
      </w:pPr>
      <w:r>
        <w:rPr>
          <w:rFonts w:cs="Tahoma"/>
          <w:bCs/>
          <w:color w:val="000000"/>
          <w:spacing w:val="3"/>
        </w:rPr>
        <w:t>Ubiegając się o udzielenie zamówienia publicznego pn.: Symulator z zakresu doskonalenia techniki jazdy pojazdem pożarniczym – 3 szt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oniżej przedstawiam następujący wykaz dosta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8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127"/>
        <w:gridCol w:w="1991"/>
        <w:gridCol w:w="1704"/>
      </w:tblGrid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dost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o wykazu należy dołączyć dokumenty potwierdzające należyte wykonanie dostaw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eastAsia="Times New Roman" w:cs="Calibri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Calibri"/>
          <w:i/>
          <w:color w:val="FF0000"/>
          <w:sz w:val="20"/>
          <w:szCs w:val="20"/>
        </w:rPr>
        <w:t>(kwalifikow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ahoma"/>
          <w:bCs/>
          <w:color w:val="000000"/>
          <w:spacing w:val="3"/>
          <w:sz w:val="20"/>
          <w:szCs w:val="20"/>
        </w:rPr>
      </w:pPr>
      <w:r>
        <w:rPr>
          <w:rFonts w:eastAsia="Times New Roman" w:cs="Tahoma" w:ascii="Times New Roman" w:hAnsi="Times New Roman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558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 (KW PSP WROCŁAW)</cp:lastModifiedBy>
  <cp:lastPrinted>2017-05-19T09:06:00Z</cp:lastPrinted>
  <dcterms:modified xsi:type="dcterms:W3CDTF">2025-03-24T09:26:00Z</dcterms:modified>
  <cp:revision>24</cp:revision>
  <dc:subject/>
  <dc:title/>
</cp:coreProperties>
</file>