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26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zapytania ofertowego</w:t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</w:t>
      </w:r>
    </w:p>
    <w:p>
      <w:pPr>
        <w:pStyle w:val="NoSpacing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bookmarkStart w:id="0" w:name="_Hlk80958112"/>
      <w:bookmarkEnd w:id="0"/>
      <w:r>
        <w:rPr>
          <w:rFonts w:cs="Arial" w:ascii="Arial" w:hAnsi="Arial"/>
          <w:color w:val="000000"/>
        </w:rPr>
        <w:t>zawarta w dniu ……………………………………………… roku w Sosnowcu, pomiędzy:</w:t>
      </w:r>
    </w:p>
    <w:p>
      <w:pPr>
        <w:pStyle w:val="NoSpacing"/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</w:rPr>
        <w:t>Wojewódzkim Szpitalem Specjalistycznym nr 5 im. św. Barbary w Sosnowcu, 41-200, Sosnowiec, ul. Plac Medyków 1, zarejestrowanym w Sądzie Rejonowym Katowice-Wschód w Katowicach, VIII Wydział Gospodarczy Krajowego Rejestru Sądowego, numer KRS 0000003544, NIP 644-287-67-26, REGON: 000296495,</w:t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Spacing"/>
        <w:spacing w:lineRule="auto" w:line="264"/>
        <w:jc w:val="both"/>
        <w:rPr/>
      </w:pPr>
      <w:bookmarkStart w:id="1" w:name="_Hlk56060160"/>
      <w:bookmarkEnd w:id="1"/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bookmarkStart w:id="2" w:name="_Hlk56060160"/>
      <w:bookmarkEnd w:id="2"/>
      <w:r>
        <w:rPr>
          <w:rFonts w:cs="Arial" w:ascii="Arial" w:hAnsi="Arial"/>
          <w:color w:val="000000"/>
        </w:rPr>
        <w:t xml:space="preserve">zwanym dalej „Zamawiającym”, </w:t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80958112"/>
      <w:bookmarkStart w:id="4" w:name="_Hlk80958112"/>
      <w:bookmarkEnd w:id="4"/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Spacing"/>
        <w:spacing w:lineRule="auto" w:line="264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Spacing"/>
        <w:spacing w:lineRule="auto" w:line="264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dalej „Wykonawcą”,</w:t>
      </w:r>
    </w:p>
    <w:p>
      <w:pPr>
        <w:pStyle w:val="NoSpacing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lej zwani wspólnie także „Stronami”</w:t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</w:t>
      </w:r>
      <w:r>
        <w:rPr>
          <w:rFonts w:cs="Arial" w:ascii="Arial" w:hAnsi="Arial"/>
        </w:rPr>
        <w:t>zostaje zawarta w wyniku przeprowadzonego postępowania dla zamówień o wartości poniżej 130.000,00 zł netto (zgodnie z ustaleniami Regulaminu udzielania zamówień publicznych o wartości poniżej kwoty wskazanej w art. 2 ust. 1 pkt. 1 ustawy z dnia 11 września 2019 roku – Prawo zamówień publicznych, Dz. U. z 2023 r. poz. 1605 z późn. zm. ).</w:t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 xml:space="preserve">Zamawiający zleca, a Wykonawca przyjmuje do realizacji zamówienie publiczne - zwane dalej „Zamówieniem", którego przedmiotem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dokumentacji projektowej pn. „Dostosowanie infrastruktury zewnętrznej i wewnętrznej architektonicznej na potrzeby osób ze szczególnymi potrzebami w ramach projektu Dostępność Plus dla AOS”. 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ykonanie dokumentacji projektowo-kosztorysowej</w:t>
      </w:r>
      <w:r>
        <w:rPr>
          <w:rFonts w:cs="Arial" w:ascii="Arial" w:hAnsi="Arial"/>
          <w:color w:val="000000"/>
          <w:sz w:val="22"/>
          <w:szCs w:val="22"/>
        </w:rPr>
        <w:t xml:space="preserve"> (projekt techniczny, w tym:  kosztorysy inwestorskie, Specyfikacje Techniczne Wykonania </w:t>
        <w:br/>
        <w:t>i Odbioru Robót Budowlanych, przedmiary robót), pełnienie nadzoru autorskiego oraz wraz z uzyskaniem niezbędnych pozwoleń, decyzji, ekspertyz, opinii, uzgodnień oraz pełnienie nadzoru autorskiego. Uzyskanie wszelkich pozwoleń, decyzji, ekspertyz, opinii, uzgodnień nastąpi tylko w sytuacji gdy jest to wymagane przepisami prawa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ykonanie projek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kosztorysu inwestorskiego na podstawie aktualnego cennika na miesiąc w którym zostanie złożon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64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godnienia projektowe jeśli będą wymagane;</w:t>
      </w:r>
    </w:p>
    <w:p>
      <w:pPr>
        <w:pStyle w:val="Normal"/>
        <w:numPr>
          <w:ilvl w:val="1"/>
          <w:numId w:val="14"/>
        </w:numPr>
        <w:spacing w:lineRule="auto" w:line="264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pełnienie nadzoru autorskiego i przeniesienie autorskich praw majątkowych. </w:t>
      </w:r>
    </w:p>
    <w:p>
      <w:pPr>
        <w:pStyle w:val="Normal"/>
        <w:numPr>
          <w:ilvl w:val="1"/>
          <w:numId w:val="14"/>
        </w:numPr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ma zostać sporządzona odrębnie dla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ejścia głównego wraz ze schodami i holem, przeniesieniem kancelarii szpitala wraz </w:t>
        <w:br/>
        <w:t>z otoczeniem w obrębie chodnika i przejścia przez jezdnie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raktu głównego do szpitala.</w:t>
      </w:r>
    </w:p>
    <w:p>
      <w:pPr>
        <w:pStyle w:val="Tekstpodstawowy1"/>
        <w:numPr>
          <w:ilvl w:val="1"/>
          <w:numId w:val="14"/>
        </w:numPr>
        <w:spacing w:lineRule="auto" w:line="264"/>
        <w:ind w:left="567" w:hanging="567"/>
        <w:rPr/>
      </w:pPr>
      <w:r>
        <w:rPr>
          <w:rStyle w:val="Domylnaczcionkaakapitu5"/>
          <w:rFonts w:cs="Arial" w:ascii="Arial" w:hAnsi="Arial"/>
          <w:bCs/>
          <w:color w:val="000000"/>
          <w:sz w:val="22"/>
          <w:szCs w:val="22"/>
        </w:rPr>
        <w:t xml:space="preserve">Szczegółowy zakres merytoryczny i techniczny przedmiotu zamówienia opisany jest w załączniku nr 1 do umowy - Opis Przedmiotu Zamówienia, który stanowi integralną część umowy. Wykonawca zobowiązany jest do opracowania i przekazania Zamawiającemu dokumentacji zgodnej z przepisami prawa obowiązującymi w chwili przekazania dokumentacji Zamawiającemu. </w:t>
      </w:r>
      <w:r>
        <w:rPr>
          <w:rFonts w:cs="Arial" w:ascii="Arial" w:hAnsi="Arial"/>
          <w:color w:val="000000"/>
          <w:sz w:val="22"/>
          <w:szCs w:val="22"/>
        </w:rPr>
        <w:t>Dokumentacja projektowa winna być zgodna z przepisami techniczno-budowlanymi, wytycznymi, przepisami branżowymi, Polskimi Normami, ustaleniami określonymi w pozyskanych decyzjach administracyjnych i warunkach technicznych oraz z aktualnym poziomem wiedzy technicznej.</w:t>
      </w:r>
    </w:p>
    <w:p>
      <w:pPr>
        <w:pStyle w:val="Tekstpodstawowy1"/>
        <w:numPr>
          <w:ilvl w:val="1"/>
          <w:numId w:val="14"/>
        </w:numPr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acja będąca przedmiotem zamówienia, w tym projekt techniczny,  przedmiary robót,  specyfikacje techniczne wykonania i odbioru robót budowlanych, kosztorysy inwestorskie, uzgodnienia formalno-prawne, opinie, itp., zwana dalej dokumentacją - </w:t>
        <w:br/>
        <w:t xml:space="preserve">w zakresie określonym przepisami prawa, w tym ustawy z dnia 11 września 2019 r. Prawo zamówień publicznych (t.j. Dz. U. z 2023 r. poz. 1605 ze zm.) i przepisów do niej wykonawczych, oraz wynikającym z zakresu przedmiotu zamówienia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ma być wykonana dla każdego zakresu osobno i ma zawierać po 3 egz. w wersji papierowej i po 3 egz. </w:t>
        <w:br/>
        <w:t>w wersji elektronicznej na płytach CD lub Pendrive.</w:t>
      </w:r>
      <w:r>
        <w:rPr>
          <w:rFonts w:cs="Arial" w:ascii="Arial" w:hAnsi="Arial"/>
          <w:color w:val="000000"/>
          <w:sz w:val="22"/>
          <w:szCs w:val="22"/>
        </w:rPr>
        <w:t xml:space="preserve"> Wersja elektroniczna dokumentacji powinna być wykonana w postaci plików: tekst w formacie open office lub MS word, rysunki w pdf i dwg, kosztorys i przedmiar w pdf i ath, obliczenia – w programie obliczeniowym i w pdf.</w:t>
      </w:r>
    </w:p>
    <w:p>
      <w:pPr>
        <w:pStyle w:val="Tekstpodstawowy1"/>
        <w:numPr>
          <w:ilvl w:val="1"/>
          <w:numId w:val="14"/>
        </w:numPr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z chwilą przekazania dokumentacji projektowej zgodnie z § 4 ust. 3 umowy przenosi na Zamawiającego – w ramach wynagrodzenia, o którym mowa </w:t>
        <w:br/>
        <w:t xml:space="preserve">w § 4 ust. 1 - autorskie prawa majątkowe do tej dokumentacji w zakresie wszystkich znanych w chwili zawarcia umowy pól eksploatacji określonych w art. 50 ustawy o prawie autorskim i prawach pokrewnych z dnia 4 lutego 1994 r. (t.j. Dz. U. z 2022 r. poz. 2509) oraz korzyści z nich wynikające. </w:t>
      </w:r>
      <w:r>
        <w:rPr>
          <w:rStyle w:val="Domylnaczcionkaakapitu5"/>
          <w:rFonts w:cs="Arial" w:ascii="Arial" w:hAnsi="Arial"/>
          <w:color w:val="000000"/>
          <w:sz w:val="22"/>
          <w:szCs w:val="22"/>
        </w:rPr>
        <w:t xml:space="preserve">Wykonawca przenosi na Zamawiającego własność dokumentacji, której dotyczy przedmiot umowy. </w:t>
      </w:r>
      <w:r>
        <w:rPr>
          <w:rFonts w:cs="Arial" w:ascii="Arial" w:hAnsi="Arial"/>
          <w:color w:val="000000"/>
          <w:sz w:val="22"/>
          <w:szCs w:val="22"/>
        </w:rPr>
        <w:t>Autorskie prawo majątkowe do dokumentacji objętej przedmiotem umowy obejmuje w szczególności następujące pola eksploatacji:</w:t>
      </w:r>
    </w:p>
    <w:p>
      <w:pPr>
        <w:pStyle w:val="Tekstpodstawowy1"/>
        <w:numPr>
          <w:ilvl w:val="1"/>
          <w:numId w:val="7"/>
        </w:numPr>
        <w:tabs>
          <w:tab w:val="clear" w:pos="708"/>
          <w:tab w:val="left" w:pos="-2340" w:leader="none"/>
        </w:tabs>
        <w:spacing w:lineRule="auto" w:line="264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Dokonywanie w dokumentacji zmian wynikających w szczególności z potrzeby zmiany rozwiązań projektowych, za</w:t>
      </w:r>
      <w:bookmarkStart w:id="5" w:name="_GoBack"/>
      <w:bookmarkEnd w:id="5"/>
      <w:r>
        <w:rPr>
          <w:rFonts w:cs="Arial" w:ascii="Arial" w:hAnsi="Arial"/>
          <w:color w:val="000000"/>
          <w:sz w:val="22"/>
          <w:szCs w:val="22"/>
        </w:rPr>
        <w:t>stosowania materiałów, ograniczenia wydatków, zmiany obowiązujących przepisów - również przez podmioty inne niż Wykonawca;</w:t>
      </w:r>
    </w:p>
    <w:p>
      <w:pPr>
        <w:pStyle w:val="Tekstpodstawowy1"/>
        <w:numPr>
          <w:ilvl w:val="1"/>
          <w:numId w:val="7"/>
        </w:numPr>
        <w:tabs>
          <w:tab w:val="clear" w:pos="708"/>
          <w:tab w:val="left" w:pos="-2340" w:leader="none"/>
        </w:tabs>
        <w:spacing w:lineRule="auto" w:line="264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Utrwalanie i zwielokrotnianie dokumentacji w postaci cyfrowej na nośnikach informacji elektronicznej;</w:t>
      </w:r>
    </w:p>
    <w:p>
      <w:pPr>
        <w:pStyle w:val="Tekstpodstawowy1"/>
        <w:numPr>
          <w:ilvl w:val="1"/>
          <w:numId w:val="7"/>
        </w:numPr>
        <w:tabs>
          <w:tab w:val="clear" w:pos="708"/>
          <w:tab w:val="left" w:pos="-2340" w:leader="none"/>
        </w:tabs>
        <w:spacing w:lineRule="auto" w:line="264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Powielanie dokumentacji poprzez kopiowanie, drukowanie z zapisu cyfrowego;</w:t>
      </w:r>
    </w:p>
    <w:p>
      <w:pPr>
        <w:pStyle w:val="Tekstpodstawowy1"/>
        <w:numPr>
          <w:ilvl w:val="1"/>
          <w:numId w:val="7"/>
        </w:numPr>
        <w:tabs>
          <w:tab w:val="clear" w:pos="708"/>
          <w:tab w:val="left" w:pos="-2340" w:leader="none"/>
        </w:tabs>
        <w:spacing w:lineRule="auto" w:line="264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>Udostępnianie dokumentacji osobom trzecim w celu wykonywania czynności związanych z zamawianiem i realizacją robót, w tym w zakresie niezbędnym do przeprowadzenia postępowania o udzielenie zamówienia publicznego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apewnia, że przenoszone majątkowe prawa autorskie nie będą w chwili ich przejścia na Zamawiającego obciążone prawami na rzecz osób trzecich, a także, że osoby uprawnione z tytułu osobistych praw autorskich nie będą wykonywać takich praw </w:t>
        <w:br/>
        <w:t xml:space="preserve">w stosunku do Zamawiającego lub jego następców. Na potwierdzenie powyższego wraz </w:t>
        <w:br/>
        <w:t xml:space="preserve">z dokumentacją projektow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składa stosowne oświadczenie, w tym oświadczenie o braku roszczeń wynikających z art. 56-58 i 60 ustawy o prawie autorskim </w:t>
        <w:br/>
        <w:t>i prawach pokrewnych z dnia 4 lutego 1994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.j. Dz. U. z 2022 r. poz. 2509)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ykonawca jest zobowiązany do sprawowania nadzoru autorskiego w ramach realizacji robót budowla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opracowanej przez Wykonawcę dokumentacji, oraz do udzielania odpowiedzi i wyjaśnień na pytania w zakresie niezbędnym do przeprowadzenia postępowania o udzielenie zamówienia publicznego na wykonanie robót objętych dokumentacją. Sprawowanie nadzoru autorskiego obejmuje zobowiązanie Wykonawcy do dokonania wszelkich czynności niezbędnych do należytego sprawowania tego nadzoru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Obowiązki Wykonawca w ramach pełnienia nadzoru autorskiego wynikają z zapisów Ustawy z dnia 7 lipca 1994 roku Prawo budowlane (tj. Dz. U. z 2023 r. poz. 682 z późn. zm.)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wykonywania obowiązków wynikających z pełnienia nadzoru autorskiego z należytą starannością i na zasadzie zapewnienia najwyższej jakości usług, przy czym działania jego w ramach nadzoru autorskiego nie mogą powodować przeszkód i opóźnień w realizacji zadania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 przypadku konieczności wprowadzenia z winy Wykonawcy zmian stanowiących odstępstwo od zatwierdzonego projektu i pozwolenia na budowę/roboty budowlane, Wykonawca obowiązany jest własnym staraniem i na własny koszt doprowadzić dokumentację do zgodności z obowiązującym prawem (sporządzenie projektu zamiennego, dokonanie uzgodnień, uzyskanie pozwolenie na budowę/roboty budowlane lub zgłoszenie robót remontowych), mając na uwadze postanowienie § 1 ust 8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przedstawić Zamawiającemu skutki finansowe proponowanych zmian w dokumentacji w stosunku do rozwiązań poprzednich i uzyskać protokolarną zgodę Zamawiającego na ich wprowadzenie. Wykonawca poniesie wszelkie skutki finansowe zmian, które wprowadził bez wiedzy i zgody Zamawiającego, jak również wynikających z § 1 ust. 8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szelkie zmiany w dokumentacji projektowo-kosztorysowej muszą być zatwierdzone przez Zamawiającego oraz Wykonawcę robót budowlanych realizowanych na podstawie dokumentacji będącej przedmiotem niniejszej umowy.</w:t>
      </w:r>
    </w:p>
    <w:p>
      <w:pPr>
        <w:pStyle w:val="Tekstpodstawowy1"/>
        <w:numPr>
          <w:ilvl w:val="1"/>
          <w:numId w:val="14"/>
        </w:numPr>
        <w:spacing w:lineRule="auto" w:line="276"/>
        <w:ind w:left="567" w:hanging="570"/>
        <w:rPr/>
      </w:pPr>
      <w:r>
        <w:rPr>
          <w:rFonts w:cs="Arial" w:ascii="Arial" w:hAnsi="Arial"/>
          <w:color w:val="000000"/>
          <w:sz w:val="22"/>
          <w:szCs w:val="22"/>
        </w:rPr>
        <w:t>Wykonawca pełnić będzie nadzór autorski, uczestnicząc w czynnościach wymagających nadzoru wynikających z postępu robót, a także na każde wezwanie Zamawiającego lub działającego w jego imieniu inspektora nadzoru, przy czym:</w:t>
      </w:r>
    </w:p>
    <w:p>
      <w:pPr>
        <w:pStyle w:val="Tekstpodstawowy1"/>
        <w:numPr>
          <w:ilvl w:val="1"/>
          <w:numId w:val="9"/>
        </w:numPr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>przez pobyt rozumie się sprawowanie nadzoru autorskiego na i poza terenem budowy - jeżeli wynika to z potrzeb realizacji zamówienia; w takim przypadku za teren pełnienia nadzoru będzie uznawana siedziba Wykonawcy, Zamawiającego, wykonawcy robót budowlanych; teren pełnienia nadzoru ustala inspektor nadzoru reprezentujący Zamawiającego;</w:t>
      </w:r>
    </w:p>
    <w:p>
      <w:pPr>
        <w:pStyle w:val="Tekstpodstawowy1"/>
        <w:numPr>
          <w:ilvl w:val="1"/>
          <w:numId w:val="9"/>
        </w:numPr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>każdy pobyt musi być potwierdzony wpisem do dziennika budowy, a w przypadku braku obowiązku prowadzenia dziennika budowy, pobyt potwierdzony powinien być w formie notatki służbowej ustalającej przyjęte rozwiązania będące przedmiotem nadzoru autorskiego, podpisanej przez Wykonawcę, kierownika budowy/robót i inspektora nadzoru/upoważnionego pracownika Zamawiającego;</w:t>
      </w:r>
    </w:p>
    <w:p>
      <w:pPr>
        <w:pStyle w:val="Tekstpodstawowy1"/>
        <w:numPr>
          <w:ilvl w:val="1"/>
          <w:numId w:val="9"/>
        </w:numPr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as reakcji Wykonawcy na wezwanie oraz dotyczący czynności, o których mowa </w:t>
        <w:br/>
        <w:t xml:space="preserve">w § 1 ust. 8 powinien nastąpić </w:t>
      </w:r>
      <w:r>
        <w:rPr>
          <w:rFonts w:cs="Arial" w:ascii="Arial" w:hAnsi="Arial"/>
          <w:bCs/>
          <w:color w:val="000000"/>
          <w:sz w:val="22"/>
          <w:szCs w:val="22"/>
        </w:rPr>
        <w:t>nie później niż w trzecim dniu roboczym</w:t>
      </w:r>
      <w:r>
        <w:rPr>
          <w:rFonts w:cs="Arial" w:ascii="Arial" w:hAnsi="Arial"/>
          <w:color w:val="000000"/>
          <w:sz w:val="22"/>
          <w:szCs w:val="22"/>
        </w:rPr>
        <w:t xml:space="preserve"> po zgłoszeniu.</w:t>
      </w:r>
    </w:p>
    <w:p>
      <w:pPr>
        <w:pStyle w:val="Tekstpodstawowy1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spacing w:lineRule="auto" w:line="264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Tekstpodstawowy1"/>
        <w:numPr>
          <w:ilvl w:val="3"/>
          <w:numId w:val="12"/>
        </w:numPr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sobą odpowiedzialną ze strony Zamawiającego za koordynację realizacji przedmiotu umowy jest:….......................................................</w:t>
      </w:r>
    </w:p>
    <w:p>
      <w:pPr>
        <w:pStyle w:val="Tekstpodstawowy1"/>
        <w:numPr>
          <w:ilvl w:val="3"/>
          <w:numId w:val="12"/>
        </w:numPr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sobami odpowiedzialnymi ze strony Zamawiającego za odbiór dokumentacji są:…………………………………….</w:t>
      </w:r>
    </w:p>
    <w:p>
      <w:pPr>
        <w:pStyle w:val="Tekstpodstawowy1"/>
        <w:numPr>
          <w:ilvl w:val="3"/>
          <w:numId w:val="12"/>
        </w:numPr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sobą odpowiedzialną za strony Wykonawcy za nadzór nad realizacją przedmiotu umowy jest:…………………………………….</w:t>
      </w:r>
    </w:p>
    <w:p>
      <w:pPr>
        <w:pStyle w:val="Tekstpodstawowy1"/>
        <w:numPr>
          <w:ilvl w:val="0"/>
          <w:numId w:val="18"/>
        </w:numPr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projektowy:</w:t>
      </w:r>
    </w:p>
    <w:p>
      <w:pPr>
        <w:pStyle w:val="Tekstpodstawowy1"/>
        <w:spacing w:lineRule="auto" w:line="264"/>
        <w:ind w:left="1134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……………………………uprawnienia budowlane nr ………… </w:t>
        <w:br/>
        <w:t>w specjalności………..;</w:t>
      </w:r>
    </w:p>
    <w:p>
      <w:pPr>
        <w:pStyle w:val="Tekstpodstawowy1"/>
        <w:numPr>
          <w:ilvl w:val="0"/>
          <w:numId w:val="18"/>
        </w:numPr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>Zespół sprawdzający:</w:t>
      </w:r>
    </w:p>
    <w:p>
      <w:pPr>
        <w:pStyle w:val="Tekstpodstawowy1"/>
        <w:spacing w:lineRule="auto" w:line="264"/>
        <w:ind w:left="1134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……………………………uprawnienia budowlane nr ………… </w:t>
        <w:br/>
        <w:t>w specjalności………..;</w:t>
      </w:r>
    </w:p>
    <w:p>
      <w:pPr>
        <w:pStyle w:val="Tekstpodstawowy1"/>
        <w:numPr>
          <w:ilvl w:val="3"/>
          <w:numId w:val="12"/>
        </w:numPr>
        <w:tabs>
          <w:tab w:val="clear" w:pos="708"/>
        </w:tabs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Osoby projektujące i sprawdzające projekty, o których mowa w ust.3 zobowiązane są posiadać na okres trwania umowy aktualne zaświadczenia Okręgowej Izby samorządu zawodowego potwierdzające, że są jej członkami i posiadają wymagane ubezpieczenie od odpowiedzialności cywilnej.</w:t>
      </w:r>
    </w:p>
    <w:p>
      <w:pPr>
        <w:pStyle w:val="Tekstpodstawowy1"/>
        <w:numPr>
          <w:ilvl w:val="3"/>
          <w:numId w:val="12"/>
        </w:numPr>
        <w:tabs>
          <w:tab w:val="clear" w:pos="708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trakcie wykonywania zamówienia lub robót budowlanych wykonywanych na podstawie sporządzonej dokumentacji obiektywnie konieczna będzie zmiana jednej </w:t>
        <w:br/>
        <w:t xml:space="preserve">z osób deklarowanych przez Wykonawcę, Wykonawca powiadomi o tym fakcie Zamawiającego wskazując przyczynę zmiany oraz osobę zastępującą. Wykonawca jest zobowiązany przedłożyć Zamawiającemu wszelkie dokumenty potwierdzające uregulowania wynikające z praw autorskich oraz wskazanie nowej osoby, nie później niż w terminie 2 dni roboczych przed planowanym skierowaniem nowych osób do realizacji umowy, a w sytuacjach nagłych i nieprzewidzianych, kiedy dochowanie terminu wskazanego w zdaniu poprzedzającym nie jest możliwe – </w:t>
        <w:br/>
        <w:t xml:space="preserve">w najkrótszym możliwym terminie. Przerwa w wykonywaniu umowy wynikająca </w:t>
        <w:br/>
        <w:t>z braku personelu Wykonawcy będzie traktowana jako przyczyna leżąca po stronie Wykonawcy i nie może stanowić podstawy do przedłużenia terminu zakończenia przedmiotu umowy jak również robót wykonywanych na podstawie sporządzonej dokumentacji.</w:t>
      </w:r>
    </w:p>
    <w:p>
      <w:pPr>
        <w:pStyle w:val="Tekstpodstawowy1"/>
        <w:numPr>
          <w:ilvl w:val="3"/>
          <w:numId w:val="12"/>
        </w:numPr>
        <w:tabs>
          <w:tab w:val="clear" w:pos="708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ysponuje wiedzą, doświadczeniem zawodowym oraz odpowiednimi zasobami technicznymi oraz osobami niezbędnymi do prawidłowego </w:t>
        <w:br/>
        <w:t xml:space="preserve">i terminowego wykonania umowy i zobowiązuje się wykonać przedmiot zamówienia ze szczególną starannością z uwzględnieniem obowiązujących przepisów prawa, dbając </w:t>
        <w:br/>
        <w:t xml:space="preserve">o interes Zamawiającego. </w:t>
      </w:r>
    </w:p>
    <w:p>
      <w:pPr>
        <w:pStyle w:val="Tekstpodstawowy1"/>
        <w:numPr>
          <w:ilvl w:val="3"/>
          <w:numId w:val="12"/>
        </w:numPr>
        <w:tabs>
          <w:tab w:val="clear" w:pos="708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zakresem prac objętych niniejszą umową </w:t>
        <w:br/>
        <w:t>i dokumentacją posiadaną przez Zamawiającego oraz, że przekazane przez Zamawiającego informacje są wystarczające do realizacji umowy.</w:t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Style w:val="Domylnaczcionkaakapitu5"/>
          <w:rFonts w:cs="Arial" w:ascii="Arial" w:hAnsi="Arial"/>
          <w:bCs/>
          <w:color w:val="000000"/>
          <w:sz w:val="22"/>
          <w:szCs w:val="22"/>
        </w:rPr>
        <w:t xml:space="preserve">Wykonawca zobowiązany jest do wykonania całości dokumentacji będącej przedmiotem niniejszej umowy w terminie </w:t>
      </w:r>
      <w:r>
        <w:rPr>
          <w:rStyle w:val="Domylnaczcionkaakapitu5"/>
          <w:rFonts w:cs="Arial" w:ascii="Arial" w:hAnsi="Arial"/>
          <w:b/>
          <w:color w:val="000000"/>
          <w:sz w:val="22"/>
          <w:szCs w:val="22"/>
        </w:rPr>
        <w:t>50 dni od dnia zawarcia umowy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 termin wykon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umentacji uważa się dzień przekazania kompletnego opracowania z punktu widzenia celu któremu ma służyć wraz ze sporządzeniem stosownych wniosków i złożeniem ich w imieniu Zamawiającego do odpowiednich organów o wydanie stosownych decyzji zezwalających na realizację inwestycji zgodnie </w:t>
        <w:br/>
        <w:t xml:space="preserve">z przepisami ustawy dnia 07 lipca1994 r. Prawo budowlane (tj. Dz. U. z 2023 r. poz. 682 </w:t>
        <w:br/>
        <w:t>z późn. zm.)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Nadzór autorski</w:t>
      </w:r>
      <w:r>
        <w:rPr>
          <w:rStyle w:val="Domylnaczcionkaakapitu5"/>
          <w:rFonts w:cs="Arial" w:ascii="Arial" w:hAnsi="Arial"/>
          <w:color w:val="000000"/>
          <w:sz w:val="22"/>
          <w:szCs w:val="22"/>
        </w:rPr>
        <w:t>, o którym mowa w § 1 umowy</w:t>
      </w:r>
      <w:r>
        <w:rPr>
          <w:rFonts w:cs="Arial" w:ascii="Arial" w:hAnsi="Arial"/>
          <w:color w:val="000000"/>
          <w:sz w:val="22"/>
          <w:szCs w:val="22"/>
        </w:rPr>
        <w:t xml:space="preserve"> sprawowany będzie przez okres prowadzenia procedury (procedur) o udzielenie zamówienia publicznego oraz począwszy od dnia rozpoczęcia robót budowlanych i trwał będzie nieprzerwanie do czynności odbioru końcowego tych robót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rzed przystąpieniem do opracowania koncepcji rozwiązań projektowych, Wykonawca zobowiązany jest do oględzin obiektu z przedstawicielem Zamawiającego w celu dokonania ustaleń z Użytkownikiem końcowym obiektu. Koncepcję zaproponowanych rozwiązań projektowych dla każdej części dokumentacji Wykonawca powinien bezwzględnie pisemnie uzgodnić z Zamawiającym przed przystąpieniem do projektowania szczegółów. W celu uzgodnienia, Wykonawca powinien przedłożyć Zamawiającemu w wersji papierowej i elektronicznej zaproponowany wariant rozwiązań oparty na opisie przedmiotu zamówienia. Termin uzgodnienia przez Zamawiającego koncepcji rozwiązań projektowych wynosi do 5 dni roboczych od daty wpływu dokumentacji koncepcji do Zamawiającego. Terminy te wchodzą w termin realizacji dokumentacji, o którym mowa w § 3 ust.1 umowy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Każda część dokumentacji projektowo – budowlanej powinna być pisemnie uzgodniona z Zamawiającym pod względem rozwiązań technicznych. W tym celu Wykonawca powinien przedłożyć Zamawiającemu w wersji papierowej i elektronicznej po jednym egzemplarzu każdej części dokumentacji projektowo–budowlanej. Termin uzgodnienia przez Zamawiającego dokumentacji projektowo– budowlanej wynosi do 5 dni roboczych od daty wpływu dokumentacji do Zamawiającego. Terminy te wchodzą w termin realizacji dokumentacji, o którym mowa w § 3 ust.1 umowy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do uzyskania na swój koszt wszelkich koniecznych uzgodnień, opinii, ekspertyz, w tym pozytywnej opinii rzeczoznawcy ds. zabezpieczeń przeciwpożarowych i sanitarnohigienicznych oraz wszystkich innych które będą wymagane w przypadku konieczności uzyskania niezbędnych zezwoleń wynikających </w:t>
        <w:br/>
        <w:t xml:space="preserve">z przepisów prawa, a zwłaszcza Prawa budowlanego. 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ma prawo do żądania przedłużenia terminu, o którym mowa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§ 3 </w:t>
      </w:r>
      <w:r>
        <w:rPr>
          <w:rFonts w:cs="Arial" w:ascii="Arial" w:hAnsi="Arial"/>
          <w:color w:val="000000"/>
          <w:sz w:val="22"/>
          <w:szCs w:val="22"/>
        </w:rPr>
        <w:t>ust. 1 w przypadku gdy niedotrzymanie pierwotnego terminu wynikło z przyczyn leżących po stronie Zamawiającego (np. zmiana danych wyjściowych do realizacji przedmiotu umowy), a także z przyczyn obiektywnych niezależnych od Wykonawcy na podstawie protokołu konieczności pozytywnie zaopiniowanego przez inspektorów nadzoru inwestorskiego/upoważnionych pracowników Zamawiającego wymienionych w § 2 ust. 2 umowy oraz zatwierdzonego przez Zamawiającego i stanowiącego podstawę do wprowadzenia zmian w formie aneksu do umowy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żądania dodatkowych wizyt Wykonawcy na obiekcie objętym zadaniem, w tym kolejnych konsultacji z Użytkownikiem bez prawa do dodatkowego wynagrodzenia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5 dni roboczych od dnia zawarcia umowy zobowiązany jest do opracowania propozycji harmonogramu działań zawierającego w szczególności  wskazanie terminów realizacji dla poszczególnych elementów dokumentacji, uzyskania uzgodnień itp. Zamawiającemu przysługuje prawo żądania wprowadzenia zmian </w:t>
        <w:br/>
        <w:t>w przedstawionym harmonogramie. Dopuszcza się opracowanie harmonogramu wspólnie przez Wykonawcę i Zamawiającego.</w:t>
      </w:r>
    </w:p>
    <w:p>
      <w:pPr>
        <w:pStyle w:val="Standard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mian w trakcie realizacji zamówienia wpływających na terminy określone </w:t>
        <w:br/>
        <w:t>w harmonogramie, w tym wszelkie opóźnienia, Wykonawcy zobowiązany jest do przedstawienia Zamawiającemu do akceptacji odpowiednio zmienionego harmonogramu.</w:t>
      </w:r>
    </w:p>
    <w:p>
      <w:pPr>
        <w:pStyle w:val="Normalny1"/>
        <w:tabs>
          <w:tab w:val="clear" w:pos="708"/>
          <w:tab w:val="left" w:pos="700" w:leader="none"/>
          <w:tab w:val="left" w:pos="4285" w:leader="none"/>
        </w:tabs>
        <w:spacing w:lineRule="auto" w:line="264"/>
        <w:ind w:left="340" w:hanging="34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ny1"/>
        <w:tabs>
          <w:tab w:val="clear" w:pos="708"/>
          <w:tab w:val="left" w:pos="700" w:leader="none"/>
          <w:tab w:val="left" w:pos="4285" w:leader="none"/>
        </w:tabs>
        <w:spacing w:lineRule="auto" w:line="264"/>
        <w:ind w:left="340" w:hanging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§ 4</w:t>
      </w:r>
    </w:p>
    <w:p>
      <w:pPr>
        <w:pStyle w:val="WWTekst"/>
        <w:numPr>
          <w:ilvl w:val="1"/>
          <w:numId w:val="13"/>
        </w:numPr>
        <w:spacing w:lineRule="auto" w:line="264"/>
        <w:ind w:left="7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artość przedmiotu umowy określonego w § 1 ust.1 określa się na kwotę netto złotych ……………….. </w:t>
      </w:r>
      <w:r>
        <w:rPr>
          <w:rFonts w:cs="Arial" w:ascii="Arial" w:hAnsi="Arial"/>
          <w:color w:val="000000"/>
          <w:sz w:val="22"/>
          <w:szCs w:val="22"/>
        </w:rPr>
        <w:t xml:space="preserve">+ podatek VAT 23%, co daje łącznie kwotę brutto złotych: ………………….... słownie: ……... , w tym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zakresie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ejścia głównego wraz ze schodami i holem, przeniesieniem kancelarii szpitala wraz z otoczeniem w obrębie chodnika i przejścia przez jezdnie: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netto: ........................ (słownie: ...................)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VAT: .......................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brutto: ...................... (słownie: ...................)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 zakres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traktu głównego do szpitala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: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netto: ........................ (słownie: ...................)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VAT: .......................</w:t>
      </w:r>
    </w:p>
    <w:p>
      <w:pPr>
        <w:pStyle w:val="Standard"/>
        <w:tabs>
          <w:tab w:val="clear" w:pos="708"/>
          <w:tab w:val="left" w:pos="273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>brutto: ...................... (słownie: ...................)</w:t>
      </w:r>
    </w:p>
    <w:p>
      <w:pPr>
        <w:pStyle w:val="WWTekst"/>
        <w:tabs>
          <w:tab w:val="clear" w:pos="708"/>
          <w:tab w:val="left" w:pos="567" w:leader="none"/>
        </w:tabs>
        <w:spacing w:lineRule="auto" w:line="264"/>
        <w:ind w:left="567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w wysokości, o której mowa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§ 4</w:t>
      </w:r>
      <w:r>
        <w:rPr>
          <w:rFonts w:cs="Arial" w:ascii="Arial" w:hAnsi="Arial"/>
          <w:color w:val="000000"/>
          <w:sz w:val="22"/>
          <w:szCs w:val="22"/>
        </w:rPr>
        <w:t xml:space="preserve"> ust. 1 płatne będzie na podstawie faktury doręczonej Zamawiającemu przez Wykonawcę z rachunku bankowego Zamawiającego na na rachunek bankowy Wykonawcy ……………./nr_rachunku_bankowego/……………, w terminie do 60 dni kalendarzowych od dnia otrzymania prawidłowo wystawionej faktury VAT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obejmującej wynagrodzenie, o którym mowa w ust. 1, będzie protokół przekazania/odbioru Dokumentacji podpisany przez przedstawicieli Stron, stanowiący zał. nr 2 do niniejszej umowy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faktur przez Wykonawcę poprzez Platformę Elektronicznego Fakturowania (PEF) lub na adres poczty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ncelaria@wss5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zapłaty przyjmuje się datę obciążenia rachunku bankowego Zamawiającego dyspozycją przelewu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awidłowo wystawioną fakturę uważa się fakturę, w której wynagrodzenie będzie wyliczone według cen jednostkowych brutto, chyba, że inny sposób wyliczenia wynagrodzenia jest nakazany w ogólnie obowiązujących przepisach prawa oraz zawierającą adnotację o mechanizmie podzielonej płatności, jeśli właściwe przepisy prawa wymagają takiej adnotacji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stosowania przez Wykonawcę adnotacji o mechanizmie podzielonej płatności, wskutek czego zapłata przez Zamawiającego zostanie dokonana z pominięciem tego mechanizmu, Wykonawca odpowiada wobec Zamawiającego za wszelkie szkody poniesione przez Zamawiającego w związku z odpowiedzialnością za rozliczenie należnego VAT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rachunek bankowy wskazany w ust. 2 jest zbieżny </w:t>
        <w:br/>
        <w:t xml:space="preserve">z rachunkiem bankowym zawartym w wykazie podmiotów, o którym mowa w art. 96b ust. 1 ustawy o podatku od towarów i usług. </w:t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zbieżności, o której mowa w ust. 8 i dokonania przez Zamawiającego zapłaty na rachunek bankowy wskazany w ust. 2, Wykonawca odpowiada wobec Zamawiającego za wszelkie szkody poniesione przez Zamawiającego w związku </w:t>
        <w:br/>
        <w:t xml:space="preserve">z odpowiedzialnością za rozliczenie należności publicznoprawnych. </w:t>
      </w:r>
      <w:r>
        <w:br w:type="page"/>
      </w:r>
    </w:p>
    <w:p>
      <w:pPr>
        <w:pStyle w:val="WWTek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objęcie Zamawiającego dyscypliną finansów publicznych, strony uzgadniają, że w przypadku opóźnienia w zapłacie należnego Wykonawcy wynagrodzenia, o którym mowa w ust. 1 powyżej, Zamawiający zapłaci Wykonawcy przysługujące mu odsetki wyłącznie na podstawie prawidłowo wystawionej noty odsetkowej doręczonej Zamawiającemu. </w:t>
      </w:r>
    </w:p>
    <w:p>
      <w:pPr>
        <w:pStyle w:val="WWTekst"/>
        <w:tabs>
          <w:tab w:val="clear" w:pos="708"/>
          <w:tab w:val="left" w:pos="1419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ny1"/>
        <w:numPr>
          <w:ilvl w:val="0"/>
          <w:numId w:val="6"/>
        </w:numPr>
        <w:spacing w:lineRule="auto" w:line="264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, że opracowana dokumentacja techniczna będzie zawierała i spełniała wszystkie wymogi określone przepisami prawa dla dokumentacji projektowej, w tym przepisami ustawy Prawo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przepisami do niej wykonawczymi, a także wymogami Zamawiającego określonymi w ramach niniejszej umowy. Dokumentacja ma zostać opracowana w sposób umożliwiający zgodne z prawem przeprowadzenie procedury o udzielenie zamówienia publicznego, a także wykonanie robót budowlanych z osiągnięciem efektu zamierzonego przez Zamawiającego. </w:t>
      </w:r>
    </w:p>
    <w:p>
      <w:pPr>
        <w:pStyle w:val="Normalny1"/>
        <w:numPr>
          <w:ilvl w:val="0"/>
          <w:numId w:val="6"/>
        </w:numPr>
        <w:spacing w:lineRule="auto" w:line="264"/>
        <w:ind w:left="567" w:hanging="567"/>
        <w:jc w:val="both"/>
        <w:rPr/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>Wykonawca zobowiązany jest do dokonywania uzgodnień elementów dokumentacji z Zamawiającym zgodnie z § 3.</w:t>
      </w:r>
    </w:p>
    <w:p>
      <w:pPr>
        <w:pStyle w:val="Normalny1"/>
        <w:tabs>
          <w:tab w:val="clear" w:pos="708"/>
          <w:tab w:val="left" w:pos="0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ny1"/>
        <w:numPr>
          <w:ilvl w:val="0"/>
          <w:numId w:val="10"/>
        </w:numPr>
        <w:spacing w:lineRule="auto" w:line="264"/>
        <w:ind w:left="567" w:hanging="567"/>
        <w:jc w:val="both"/>
        <w:rPr/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 xml:space="preserve">Wykonawca udziela Zamawiającemu gwarancji jakości na wykonaną dokumentację na okres </w:t>
      </w:r>
      <w:r>
        <w:rPr>
          <w:rStyle w:val="Domylnaczcionkaakapitu5"/>
          <w:rFonts w:cs="Arial" w:ascii="Arial" w:hAnsi="Arial"/>
          <w:b/>
          <w:bCs/>
          <w:color w:val="000000"/>
          <w:sz w:val="22"/>
          <w:szCs w:val="22"/>
        </w:rPr>
        <w:t>36  miesięcy</w:t>
      </w:r>
      <w:r>
        <w:rPr>
          <w:rStyle w:val="Domylnaczcionkaakapitu5"/>
          <w:rFonts w:cs="Arial" w:ascii="Arial" w:hAnsi="Arial"/>
          <w:color w:val="000000"/>
          <w:sz w:val="22"/>
          <w:szCs w:val="22"/>
        </w:rPr>
        <w:t xml:space="preserve"> licząc od dnia przekazania kompletnej dokumentacji potwierdzonej datą Protokołu Odbioru.</w:t>
      </w:r>
    </w:p>
    <w:p>
      <w:pPr>
        <w:pStyle w:val="Normalny1"/>
        <w:numPr>
          <w:ilvl w:val="0"/>
          <w:numId w:val="10"/>
        </w:numPr>
        <w:spacing w:lineRule="auto" w:line="264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mach udzielonej gwarancji jakości Wykonawca zobowiązany jest bezpłatnie:</w:t>
      </w:r>
    </w:p>
    <w:p>
      <w:pPr>
        <w:pStyle w:val="Tekstpodstawowy1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64"/>
        <w:ind w:left="1134" w:hanging="567"/>
        <w:rPr/>
      </w:pPr>
      <w:r>
        <w:rPr>
          <w:rFonts w:cs="Arial" w:ascii="Arial" w:hAnsi="Arial"/>
          <w:color w:val="000000"/>
          <w:sz w:val="22"/>
          <w:szCs w:val="22"/>
        </w:rPr>
        <w:t>uzupełniać brakujące elementy i szczegóły dokumentacji w terminie 5 dni roboczych od daty wpływu wniosku Zamawiającego do Wykonawcy;</w:t>
      </w:r>
    </w:p>
    <w:p>
      <w:pPr>
        <w:pStyle w:val="Tekstpodstawowy1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64"/>
        <w:ind w:left="1134" w:hanging="567"/>
        <w:rPr/>
      </w:pPr>
      <w:r>
        <w:rPr>
          <w:rFonts w:cs="Arial" w:ascii="Arial" w:hAnsi="Arial"/>
          <w:color w:val="000000"/>
          <w:sz w:val="22"/>
          <w:szCs w:val="22"/>
        </w:rPr>
        <w:t>wyjaśniać wątpliwości oraz udzielać odpowiedzi na pytania zadawane przez wykonawców w trakcie trwania procedury przetargowej na wyłonienie wykonawcy robót, planowanych do wykonania na podstawie przedmiotowej dokumentacji, w terminie 2 dni roboczych od daty wpływu pytania do Wykonawcy.</w:t>
      </w:r>
    </w:p>
    <w:p>
      <w:pPr>
        <w:pStyle w:val="Tekstpodstawowy1"/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zobowiązany jest w ramach udzielonej gwarancji do nieodpłatnej aktualizacji kosztorysów inwestorskich w zakresie wynikającym z rygorów zawartych w ustawie Prawo Zamówień Publicznych oraz do dokonywania zmian w dokumentacji, z uwagi na nieprawidłowości w niej stwierdzone w terminie 5 dni roboczych od daty wpływu wniosku Zamawiającego do Wykonawcy.</w:t>
      </w:r>
    </w:p>
    <w:p>
      <w:pPr>
        <w:pStyle w:val="Tekstpodstawowy1"/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Zamawiającemu, który otrzymał wadliwą dokumentację projektową, przysługuje w okresie gwarancji prawo żądania od Wykonawcy bezwzględnego usunięcia wad oraz uzupełnienia braków w dokumentacji, na własny koszt (bez względu na jego wysokość) </w:t>
        <w:br/>
        <w:t xml:space="preserve">w terminie do 15 dni roboczych od daty otrzymania powiadomienia od Zamawiającego </w:t>
        <w:br/>
        <w:t>o konieczności usunięcia wad lub uzupełnienia braków w dokumentacji.</w:t>
      </w:r>
    </w:p>
    <w:p>
      <w:pPr>
        <w:pStyle w:val="Tekstpodstawowy1"/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Zamawiającemu przysługuje prawo dochodzenia od Wykonawcy naprawienia szkody powstałej wskutek nieosiągnięcia w zrealizowanych obiektach (robotach) parametrów zgodnych z normami i przepisami techniczno – budowlanymi.</w:t>
      </w:r>
    </w:p>
    <w:p>
      <w:pPr>
        <w:pStyle w:val="Tekstpodstawowy1"/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Wykonawca ponosi odpowiedzialność z tytułu rękojmi za wady przedmiotu umowy.</w:t>
      </w:r>
    </w:p>
    <w:p>
      <w:pPr>
        <w:pStyle w:val="Tekstpodstawowy1"/>
        <w:spacing w:lineRule="auto" w:line="264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Wykonawca może uwolnić się od odpowiedzialności z tytułu rękojmi za wady dokumentacji, jeżeli wykaże, że wada powstała wskutek wykonania dokumentacji według wskazówek Zamawiającego, które Wykonawca zakwestionował i uprzedził na piśmie Zamawiającego o przewidywanych skutkach zastosowania się do tych wskazówek. Wykonawca jest odpowiedzialny względem Zamawiającego, jeżeli dokumentacja ma wady zmniejszające jej wartość lub użyteczność ze względu na cel zaznaczony </w:t>
        <w:br/>
        <w:t xml:space="preserve">w umowie, a w szczególności Wykonawca odpowiada za rozwiązania niezgodne </w:t>
        <w:br/>
        <w:t>z  parametrami ustalonymi w normach i przepisach techniczno– budowlanych.</w:t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:</w:t>
      </w:r>
    </w:p>
    <w:p>
      <w:pPr>
        <w:pStyle w:val="Tekstpodstawowy1"/>
        <w:numPr>
          <w:ilvl w:val="1"/>
          <w:numId w:val="8"/>
        </w:numPr>
        <w:spacing w:lineRule="auto" w:line="264"/>
        <w:ind w:left="1134" w:hanging="567"/>
        <w:rPr/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>za rozwiązanie umowy przez Zamawiającego lub Wykonawcę z przyczyn, za które odpowiedzialność ponosi Wykonawca, w wysokości 20% wynagrodzenia umownego brutto wskazanego w § 4 ust. 1. Za podstawę wypowiedzenia umowy uważa się w szczególności powtarzające się niedotrzymanie terminów określonych w harmonogramie z winy Wykonawcy, niewprowadzania do dokumentacji uwag zgłaszanych przez Zamawiającego oraz powtarzające się składanie do Zamawiającego dokumentacji niekompletnej lub wadliwej;</w:t>
      </w:r>
    </w:p>
    <w:p>
      <w:pPr>
        <w:pStyle w:val="Tekstpodstawowy1"/>
        <w:numPr>
          <w:ilvl w:val="1"/>
          <w:numId w:val="8"/>
        </w:numPr>
        <w:spacing w:lineRule="auto" w:line="264"/>
        <w:ind w:left="1134" w:hanging="567"/>
        <w:rPr/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>za każdy rozpoczęty dzień zwłoki w oddaniu przedmiotu umowy po terminie określonym w § 3 ust. 1, w wysokości 0,5% wynagrodzenia umownego brutto określonego w § 4 ust. 1 umowy, przy czym maksymalna kara umowna z tytułu zwłoki nie może przekroczyć 20% wysokości wynagrodzenia brutto określonego w § 4 ust. 1 umowy. Po przekroczeniu wysokości łącznych kar umownych odpowiadających 20% wynagrodzenia umownego brutto określonego w § 4 ust. 1 umowy, Zamawiający może rozwiązać umowę;</w:t>
      </w:r>
    </w:p>
    <w:p>
      <w:pPr>
        <w:pStyle w:val="Tekstpodstawowy1"/>
        <w:numPr>
          <w:ilvl w:val="1"/>
          <w:numId w:val="8"/>
        </w:numPr>
        <w:spacing w:lineRule="auto" w:line="264"/>
        <w:ind w:left="1134" w:hanging="567"/>
        <w:rPr/>
      </w:pPr>
      <w:r>
        <w:rPr>
          <w:rStyle w:val="Domylnaczcionkaakapitu5"/>
          <w:rFonts w:cs="Arial" w:ascii="Arial" w:hAnsi="Arial"/>
          <w:color w:val="000000"/>
          <w:sz w:val="22"/>
          <w:szCs w:val="22"/>
        </w:rPr>
        <w:t>za każdy dzień zwłoki w usunięciu wad lub uzupełnienia braków w dokumentacji w okresie gwarancji po terminie określonym w § 6 ust. 2 pkt 2.1 i w § 6 ust.4, w wysokości 0,5%wynagrodzenia umownego brutto określonego w § 4 ust. 1 umowy, przy czym maksymalna kara umowna z tytułu zwłoki nie może przekroczyć 20% wysokości wynagrodzenia brutto określonego w § 4 ust. 1 umowy. Po przekroczeniu wysokości łącznych kar umownych odpowiadających 20% wynagrodzenia umownego brutto określonego w § 4 ust. 1 umowy, Zamawiający może rozwiązać umowę.</w:t>
        <w:tab/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5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potrącić kary umowne z wynagrodzenia Wykonawcy, po uprzednim poinformowaniu o ich wysokości. W braku takiej możliwości kary umowne będą płatne w terminie 14 dni od otrzymania przez Wykonawcę noty obciążeniowej, na rachunek bankowy wskazany w jej treści. 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5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w przypadku, gdy powstała szkoda przewyższać będzie wysokość zastrzeżonej kary umownej, mogą dochodzić odszkodowania uzupełniającego do wysokości rzeczywiście poniesionej szkody. 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53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5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Tekstpodstawowy1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1"/>
        <w:tabs>
          <w:tab w:val="clear" w:pos="708"/>
          <w:tab w:val="left" w:pos="3945" w:leader="none"/>
        </w:tabs>
        <w:spacing w:lineRule="auto" w:line="264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UmowaStandardowy"/>
        <w:numPr>
          <w:ilvl w:val="0"/>
          <w:numId w:val="4"/>
        </w:numPr>
        <w:spacing w:lineRule="auto" w:line="264" w:before="0" w:after="0"/>
        <w:rPr/>
      </w:pPr>
      <w:r>
        <w:rPr>
          <w:color w:val="000000"/>
          <w:sz w:val="22"/>
          <w:szCs w:val="22"/>
        </w:rPr>
        <w:t>Wszelkie zmiany bądź oświadczenia dotyczące niniejszej umowy wymagają dla swej ważności formy pisemnej lub elektronicznej, na zasadach wskazanych w art. 77[2] Kodeksu cywilnego, pod rygorem nieważności.</w:t>
      </w:r>
    </w:p>
    <w:p>
      <w:pPr>
        <w:pStyle w:val="UmowaStandardowy"/>
        <w:numPr>
          <w:ilvl w:val="0"/>
          <w:numId w:val="4"/>
        </w:numPr>
        <w:spacing w:lineRule="auto" w:line="264"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UmowaStandardowy"/>
        <w:numPr>
          <w:ilvl w:val="0"/>
          <w:numId w:val="4"/>
        </w:numPr>
        <w:spacing w:lineRule="auto" w:line="264" w:before="0" w:after="0"/>
        <w:ind w:left="357" w:hanging="357"/>
        <w:rPr/>
      </w:pPr>
      <w:r>
        <w:rPr>
          <w:color w:val="000000"/>
          <w:sz w:val="22"/>
          <w:szCs w:val="22"/>
        </w:rPr>
        <w:t>Wykonawca gwarantuje i zobowiązuje się, że bez uprzedniej pisemnej zgody Zamawiającego pod rygorem bezskuteczności:</w:t>
      </w:r>
    </w:p>
    <w:p>
      <w:pPr>
        <w:pStyle w:val="UmowaStandardowy"/>
        <w:numPr>
          <w:ilvl w:val="1"/>
          <w:numId w:val="4"/>
        </w:numPr>
        <w:tabs>
          <w:tab w:val="clear" w:pos="708"/>
          <w:tab w:val="left" w:pos="780" w:leader="none"/>
        </w:tabs>
        <w:spacing w:lineRule="auto" w:line="264" w:before="0" w:after="0"/>
        <w:rPr/>
      </w:pPr>
      <w:r>
        <w:rPr>
          <w:color w:val="000000"/>
          <w:sz w:val="22"/>
          <w:szCs w:val="22"/>
        </w:rPr>
        <w:t>jakiekolwiek prawa Wykonawcy związane bezpośrednio lub pośrednio z Umową, a w tym wierzytelności Wykonawcy z tytułu wykonania Umowy i związane z nimi należności uboczne (m. in. odsetki), nie zostaną przeniesione na rzecz osób trzecich,</w:t>
      </w:r>
    </w:p>
    <w:p>
      <w:pPr>
        <w:pStyle w:val="UmowaStandardowy"/>
        <w:numPr>
          <w:ilvl w:val="1"/>
          <w:numId w:val="4"/>
        </w:numPr>
        <w:tabs>
          <w:tab w:val="clear" w:pos="708"/>
          <w:tab w:val="left" w:pos="780" w:leader="none"/>
        </w:tabs>
        <w:spacing w:lineRule="auto" w:line="264" w:before="0" w:after="0"/>
        <w:rPr/>
      </w:pPr>
      <w:r>
        <w:rPr>
          <w:color w:val="000000"/>
          <w:sz w:val="22"/>
          <w:szCs w:val="22"/>
        </w:rPr>
        <w:t>nie dokona jakiejkolwiek czynności prawnej lub też faktycznej, której bezpośrednim lub pośrednim skutkiem będzie zmiana wierzyciela Zamawiającego,</w:t>
      </w:r>
    </w:p>
    <w:p>
      <w:pPr>
        <w:pStyle w:val="UmowaStandardowy"/>
        <w:numPr>
          <w:ilvl w:val="1"/>
          <w:numId w:val="4"/>
        </w:numPr>
        <w:tabs>
          <w:tab w:val="clear" w:pos="708"/>
          <w:tab w:val="left" w:pos="780" w:leader="none"/>
        </w:tabs>
        <w:spacing w:lineRule="auto" w:line="264" w:before="0" w:after="0"/>
        <w:rPr/>
      </w:pPr>
      <w:r>
        <w:rPr>
          <w:color w:val="000000"/>
          <w:sz w:val="22"/>
          <w:szCs w:val="22"/>
        </w:rPr>
        <w:t>nie zawrze umów przelewu, poręczenia, zastawu, hipoteki, przekazu oraz o skutku subrogacji ustawowej lub umownej,</w:t>
      </w:r>
    </w:p>
    <w:p>
      <w:pPr>
        <w:pStyle w:val="UmowaStandardowy"/>
        <w:numPr>
          <w:ilvl w:val="1"/>
          <w:numId w:val="4"/>
        </w:numPr>
        <w:tabs>
          <w:tab w:val="clear" w:pos="708"/>
          <w:tab w:val="left" w:pos="780" w:leader="none"/>
        </w:tabs>
        <w:spacing w:lineRule="auto" w:line="264" w:before="0" w:after="0"/>
        <w:rPr/>
      </w:pPr>
      <w:r>
        <w:rPr>
          <w:color w:val="000000"/>
          <w:sz w:val="22"/>
          <w:szCs w:val="22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UmowaStandardowy"/>
        <w:spacing w:lineRule="auto" w:line="264" w:before="0" w:after="0"/>
        <w:ind w:left="357" w:hanging="0"/>
        <w:rPr/>
      </w:pPr>
      <w:r>
        <w:rPr>
          <w:color w:val="000000"/>
          <w:sz w:val="22"/>
          <w:szCs w:val="22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UmowaStandardowy"/>
        <w:numPr>
          <w:ilvl w:val="0"/>
          <w:numId w:val="4"/>
        </w:numPr>
        <w:spacing w:lineRule="auto" w:line="264" w:before="0" w:after="0"/>
        <w:ind w:left="357" w:hanging="357"/>
        <w:rPr/>
      </w:pPr>
      <w:r>
        <w:rPr>
          <w:color w:val="000000"/>
          <w:sz w:val="22"/>
          <w:szCs w:val="22"/>
        </w:rPr>
        <w:t xml:space="preserve">Spory powstałe na tle realizacji niniejszej umowy będą rozstrzygane polubownie w drodze negocjacji, w razie braku porozumienia Stron sądem właściwym do ich rozstrzygnięcia będzie sąd właściwy dla obszaru właściwości Sądu Rejonowego Katowice – Wschód </w:t>
        <w:br/>
        <w:t>w Katowica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przepisy prawa powszechnie obowiązującego, w tym Kodeksu cywilnego.</w:t>
      </w:r>
    </w:p>
    <w:p>
      <w:pPr>
        <w:pStyle w:val="UmowaStandardowy"/>
        <w:numPr>
          <w:ilvl w:val="0"/>
          <w:numId w:val="4"/>
        </w:numPr>
        <w:spacing w:lineRule="auto" w:line="264" w:before="0" w:after="0"/>
        <w:ind w:left="357" w:hanging="357"/>
        <w:rPr/>
      </w:pPr>
      <w:r>
        <w:rPr>
          <w:color w:val="000000"/>
          <w:sz w:val="22"/>
          <w:szCs w:val="22"/>
        </w:rPr>
        <w:t>Prawem właściwym dla zobowiązań wynikających z niniejszej umowy jest prawo polskie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załączniki wskazane w treści niniejszej umowy stanowią jej integralne </w:t>
      </w:r>
      <w:r>
        <w:rPr>
          <w:rFonts w:eastAsia="Times New Roman" w:cs="Arial" w:ascii="Arial" w:hAnsi="Arial"/>
          <w:color w:val="000000"/>
          <w:sz w:val="22"/>
          <w:szCs w:val="22"/>
        </w:rPr>
        <w:t>części.</w:t>
      </w:r>
    </w:p>
    <w:p>
      <w:pPr>
        <w:pStyle w:val="UmowaStandardowy"/>
        <w:spacing w:lineRule="auto" w:line="264" w:before="0" w:after="0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mowaStandardowy"/>
        <w:spacing w:lineRule="auto" w:line="264" w:before="0" w:after="0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mowaStandardowy"/>
        <w:spacing w:lineRule="auto" w:line="264" w:before="0" w:after="0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mowaStandardowy"/>
        <w:spacing w:lineRule="auto" w:line="264" w:before="0" w:after="0"/>
        <w:ind w:left="357" w:hanging="0"/>
        <w:jc w:val="center"/>
        <w:rPr/>
      </w:pPr>
      <w:r>
        <w:rPr>
          <w:color w:val="000000"/>
          <w:sz w:val="22"/>
          <w:szCs w:val="22"/>
        </w:rPr>
        <w:t>ZAMAWIAJĄCY                                                             WYKONAWCA</w:t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DOKUMENTACJ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rządzony w dniu ......……………........ w ................................................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stawiciele Zamawiającego: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stawiciele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dostarczoną w dniu .......................... dokumentacją projektową realizowaną na podstawie umowy nr………… z dnia ………………………………….na wykonanie dokumentacji projektowej pn. „Dostosowanie infrastruktury zewnętrznej </w:t>
        <w:br/>
        <w:t xml:space="preserve">i wewnętrznej architektonicznej na potrzeby osób ze szczególnymi potrzebami w ramach projektu Dostępność Plus dla AOS” zwanej dalej umową oraz z treścią tej umowy, stwierdza się co następu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3"/>
          <w:numId w:val="4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przedmiotu umowy dostarczono:</w:t>
      </w:r>
    </w:p>
    <w:p>
      <w:pPr>
        <w:pStyle w:val="Default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1.1. .....................................................................</w:t>
      </w:r>
    </w:p>
    <w:p>
      <w:pPr>
        <w:pStyle w:val="Default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1.2. .....................................................................</w:t>
      </w:r>
    </w:p>
    <w:p>
      <w:pPr>
        <w:pStyle w:val="Default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1.3. .....................................................................</w:t>
      </w:r>
    </w:p>
    <w:p>
      <w:pPr>
        <w:pStyle w:val="Default"/>
        <w:ind w:left="-76" w:hanging="0"/>
        <w:jc w:val="both"/>
        <w:rPr/>
      </w:pPr>
      <w:r>
        <w:rPr>
          <w:sz w:val="22"/>
          <w:szCs w:val="22"/>
        </w:rPr>
        <w:t>1.4…………………………………………………..</w:t>
      </w:r>
    </w:p>
    <w:p>
      <w:pPr>
        <w:pStyle w:val="Default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Default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kumentacja projektowa została* / nie została* dostarczona w terminie określonym </w:t>
        <w:br/>
        <w:t xml:space="preserve">w umow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dni opóźnienia wynosi ................................ 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opóźnienia podać przyczyn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opóźnienia powstałe z przyczyn zależnych od Wykonawcy (jakie) 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..………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opóźnienia powstałe z przyczyn zależnych od Zamawiającego, (jakie) 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 3.3. opóźnienia niezależne od w/w stron, (jakie) 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ustalenia odpowiedzialności stron, w powstaniu opóźnienia, podać ilość dn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i wysokość należnych kar umownych:…………………………………………………………………. </w:t>
      </w:r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sprawdzenia zamówionej dokumentacji stwierdzono, że dokumentacja odpowiada*/ nie odpowiada* zamówieniu.</w:t>
      </w:r>
    </w:p>
    <w:p>
      <w:pPr>
        <w:pStyle w:val="Normal"/>
        <w:overflowPunct w:val="false"/>
        <w:autoSpaceDE w:val="false"/>
        <w:spacing w:lineRule="auto" w:line="264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niniejszym protokole udziela Zamawiającemu pisemnej gwarancji jakości za wykonaną dokumentację projektową.</w:t>
      </w:r>
    </w:p>
    <w:p>
      <w:pPr>
        <w:pStyle w:val="Normal"/>
        <w:overflowPunct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ym protokół zakończono i podpisano: </w:t>
      </w:r>
    </w:p>
    <w:p>
      <w:pPr>
        <w:pStyle w:val="Normal"/>
        <w:overflowPunct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stawiciele Zamawiającego: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zedstawiciele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843" w:footer="1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6240</wp:posOffset>
          </wp:positionH>
          <wp:positionV relativeFrom="margin">
            <wp:posOffset>8556625</wp:posOffset>
          </wp:positionV>
          <wp:extent cx="6331585" cy="728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728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423025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23" r="-78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§  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SimSun;宋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29" w:hanging="420"/>
      </w:pPr>
      <w:rPr>
        <w:sz w:val="22"/>
        <w:szCs w:val="22"/>
        <w:rFonts w:ascii="Arial" w:hAnsi="Arial" w:eastAsia="SimSun;宋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570"/>
      </w:pPr>
      <w:rPr>
        <w:sz w:val="22"/>
        <w:b w:val="false"/>
        <w:szCs w:val="22"/>
        <w:bCs w:val="false"/>
        <w:rFonts w:ascii="Arial" w:hAnsi="Arial" w:eastAsia="SimSun;宋体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5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bCs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FF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3">
    <w:name w:val="WW8Num17z3"/>
    <w:qFormat/>
    <w:rPr>
      <w:rFonts w:ascii="Arial" w:hAnsi="Arial" w:cs="Arial"/>
      <w:bCs/>
      <w:color w:val="000000"/>
      <w:sz w:val="22"/>
      <w:szCs w:val="22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iCs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eastAsia="Times New Roman"/>
      <w:color w:val="FF0000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SimSun;宋体" w:cs="Arial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Cambria" w:hAnsi="Cambria" w:eastAsia="Times New Roman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Arial" w:hAnsi="Arial" w:cs="Arial"/>
      <w:color w:val="000000"/>
      <w:sz w:val="22"/>
      <w:szCs w:val="22"/>
    </w:rPr>
  </w:style>
  <w:style w:type="character" w:styleId="WW8Num17z6">
    <w:name w:val="WW8Num17z6"/>
    <w:qFormat/>
    <w:rPr/>
  </w:style>
  <w:style w:type="character" w:styleId="WW8Num19z1">
    <w:name w:val="WW8Num19z1"/>
    <w:qFormat/>
    <w:rPr>
      <w:rFonts w:ascii="Arial" w:hAnsi="Arial" w:cs="Arial"/>
      <w:iCs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9z3">
    <w:name w:val="WW8Num9z3"/>
    <w:qFormat/>
    <w:rPr/>
  </w:style>
  <w:style w:type="character" w:styleId="WW8Num9z6">
    <w:name w:val="WW8Num9z6"/>
    <w:qFormat/>
    <w:rPr/>
  </w:style>
  <w:style w:type="character" w:styleId="WW8Num12z1">
    <w:name w:val="WW8Num12z1"/>
    <w:qFormat/>
    <w:rPr>
      <w:rFonts w:ascii="Cambria" w:hAnsi="Cambria" w:cs="Arial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FF0000"/>
      <w:sz w:val="22"/>
      <w:szCs w:val="22"/>
    </w:rPr>
  </w:style>
  <w:style w:type="character" w:styleId="WW8Num24z0">
    <w:name w:val="WW8Num24z0"/>
    <w:qFormat/>
    <w:rPr>
      <w:rFonts w:cs="Arial"/>
    </w:rPr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rFonts w:ascii="Symbol" w:hAnsi="Symbol" w:cs="Symbol"/>
      <w:sz w:val="18"/>
      <w:szCs w:val="18"/>
    </w:rPr>
  </w:style>
  <w:style w:type="character" w:styleId="WW8NumSt5z0">
    <w:name w:val="WW8NumSt5z0"/>
    <w:qFormat/>
    <w:rPr>
      <w:rFonts w:ascii="Arial" w:hAnsi="Arial" w:cs="Arial"/>
      <w:color w:val="000000"/>
      <w:sz w:val="22"/>
      <w:szCs w:val="22"/>
    </w:rPr>
  </w:style>
  <w:style w:type="character" w:styleId="WW8NumSt6z0">
    <w:name w:val="WW8NumSt6z0"/>
    <w:qFormat/>
    <w:rPr>
      <w:i w:val="false"/>
      <w:sz w:val="22"/>
      <w:szCs w:val="22"/>
    </w:rPr>
  </w:style>
  <w:style w:type="character" w:styleId="WW8NumSt7z0">
    <w:name w:val="WW8NumSt7z0"/>
    <w:qFormat/>
    <w:rPr>
      <w:sz w:val="22"/>
      <w:szCs w:val="22"/>
    </w:rPr>
  </w:style>
  <w:style w:type="character" w:styleId="WW8NumSt10z0">
    <w:name w:val="WW8NumSt10z0"/>
    <w:qFormat/>
    <w:rPr>
      <w:color w:val="000000"/>
      <w:sz w:val="20"/>
      <w:szCs w:val="20"/>
    </w:rPr>
  </w:style>
  <w:style w:type="character" w:styleId="WW8NumSt11z0">
    <w:name w:val="WW8NumSt11z0"/>
    <w:qFormat/>
    <w:rPr>
      <w:sz w:val="20"/>
      <w:szCs w:val="20"/>
    </w:rPr>
  </w:style>
  <w:style w:type="character" w:styleId="WW8NumSt12z0">
    <w:name w:val="WW8NumSt12z0"/>
    <w:qFormat/>
    <w:rPr>
      <w:rFonts w:ascii="Arial" w:hAnsi="Arial" w:cs="Arial"/>
      <w:color w:val="000000"/>
      <w:sz w:val="22"/>
      <w:szCs w:val="22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14z0">
    <w:name w:val="WW8NumSt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St21z0">
    <w:name w:val="WW8NumSt21z0"/>
    <w:qFormat/>
    <w:rPr>
      <w:i w:val="false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0">
    <w:name w:val="WW8Num32z0"/>
    <w:qFormat/>
    <w:rPr>
      <w:rFonts w:ascii="Cambria" w:hAnsi="Cambria" w:cs="Times New Roman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cs="Cambria"/>
      <w:b/>
      <w:sz w:val="22"/>
      <w:szCs w:val="22"/>
    </w:rPr>
  </w:style>
  <w:style w:type="character" w:styleId="WW8Num33z1">
    <w:name w:val="WW8Num33z1"/>
    <w:qFormat/>
    <w:rPr>
      <w:rFonts w:ascii="Cambria" w:hAnsi="Cambria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" w:hAnsi="Cambria" w:eastAsia="Times New Roman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Verdana" w:hAnsi="Verdana" w:cs="Verdan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rFonts w:ascii="Cambria" w:hAnsi="Cambria" w:eastAsia="Times New Roman" w:cs="Cambria"/>
      <w:b/>
      <w:spacing w:val="-10"/>
      <w:kern w:val="2"/>
      <w:sz w:val="22"/>
      <w:szCs w:val="5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eastAsia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eastAsia="Calibri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5">
    <w:name w:val="Tekst komentarza Znak5"/>
    <w:qFormat/>
    <w:rPr>
      <w:rFonts w:eastAsia="Calibri"/>
      <w:lang w:eastAsia="zh-CN"/>
    </w:rPr>
  </w:style>
  <w:style w:type="character" w:styleId="Domylnaczcionkaakapitu5">
    <w:name w:val="Domyślna czcionka akapitu5"/>
    <w:qFormat/>
    <w:rPr/>
  </w:style>
  <w:style w:type="character" w:styleId="Domylnaczcionkaakapitu9">
    <w:name w:val="Domyślna czcionka akapitu9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6">
    <w:name w:val="Tekst komentarza Znak6"/>
    <w:qFormat/>
    <w:rPr>
      <w:rFonts w:eastAsia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rFonts w:eastAsia="Calibri"/>
      <w:lang w:eastAsia="zh-CN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numPr>
        <w:ilvl w:val="0"/>
        <w:numId w:val="3"/>
      </w:numPr>
      <w:spacing w:before="120" w:after="120"/>
      <w:ind w:left="0" w:right="567" w:hanging="0"/>
      <w:contextualSpacing/>
      <w:jc w:val="center"/>
    </w:pPr>
    <w:rPr>
      <w:rFonts w:ascii="Cambria" w:hAnsi="Cambria" w:eastAsia="Times New Roman" w:cs="Cambria"/>
      <w:b/>
      <w:spacing w:val="-10"/>
      <w:kern w:val="2"/>
      <w:sz w:val="22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unkt11">
    <w:name w:val="Tekst punkt 1_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851" w:right="0" w:hanging="56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lineRule="atLeast" w:line="160" w:before="280" w:after="140"/>
    </w:pPr>
    <w:rPr>
      <w:rFonts w:ascii="Arial" w:hAnsi="Arial" w:eastAsia="Times New Roman" w:cs="Arial"/>
      <w:b/>
      <w:bCs/>
      <w:color w:val="000000"/>
      <w:sz w:val="28"/>
      <w:szCs w:val="28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UmowaNaglowek1">
    <w:name w:val="Umowa Naglowek 1"/>
    <w:basedOn w:val="Normal"/>
    <w:qFormat/>
    <w:pPr>
      <w:keepNext w:val="true"/>
      <w:numPr>
        <w:ilvl w:val="0"/>
        <w:numId w:val="2"/>
      </w:numPr>
      <w:spacing w:lineRule="exact" w:line="300" w:before="240" w:after="120"/>
      <w:jc w:val="center"/>
    </w:pPr>
    <w:rPr>
      <w:rFonts w:ascii="Arial" w:hAnsi="Arial" w:eastAsia="Times New Roman" w:cs="Tahoma"/>
      <w:b/>
      <w:caps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eastAsia="Times New Roman" w:cs="Arial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/>
    <w:rPr>
      <w:rFonts w:ascii="Times New Roman" w:hAnsi="Times New Roman" w:eastAsia="SimSun;宋体" w:cs="Times New Roman"/>
      <w:lang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">
    <w:name w:val="WW-Tekst"/>
    <w:basedOn w:val="Standard"/>
    <w:qFormat/>
    <w:pPr/>
    <w:rPr>
      <w:rFonts w:ascii="Times New Roman" w:hAnsi="Times New Roman" w:eastAsia="SimSun;宋体" w:cs="Times New Roman"/>
      <w:lang w:bidi="ar-SA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5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8:00Z</dcterms:created>
  <dc:creator>Ania</dc:creator>
  <dc:description/>
  <cp:keywords/>
  <dc:language>en-US</dc:language>
  <cp:lastModifiedBy>Marta Kwiatkowska</cp:lastModifiedBy>
  <cp:lastPrinted>2024-05-10T13:56:00Z</cp:lastPrinted>
  <dcterms:modified xsi:type="dcterms:W3CDTF">2024-05-16T05:13:00Z</dcterms:modified>
  <cp:revision>128</cp:revision>
  <dc:subject/>
  <dc:title>Umowy dostawy (wzór)</dc:title>
</cp:coreProperties>
</file>