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4.132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Rozbudowa oświetlenia drogowego dla wybranych miejscowości gminy Warta Bolesławiecka 2025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5310979"/>
    <w:bookmarkStart w:id="2" w:name="_Hlk135311151"/>
    <w:bookmarkStart w:id="3" w:name="_Hlk135309200"/>
    <w:bookmarkStart w:id="4" w:name="_Hlk128745565"/>
    <w:bookmarkStart w:id="5" w:name="_Hlk128745564"/>
    <w:bookmarkStart w:id="6" w:name="_Hlk128745524"/>
    <w:bookmarkStart w:id="7" w:name="_Hlk128745523"/>
    <w:bookmarkStart w:id="8" w:name="_Hlk128745512"/>
    <w:bookmarkStart w:id="9" w:name="_Hlk128745511"/>
    <w:bookmarkStart w:id="10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sz w:val="18"/>
        <w:szCs w:val="18"/>
      </w:rPr>
      <w:t>Rozbudowa oświetlenia drogowego dla wybranych miejscowości gminy Warta Bolesławiecka 202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4-21T17:33:00Z</dcterms:modified>
  <cp:revision>40</cp:revision>
  <dc:subject/>
  <dc:title>URZĄD GMINY WARTA BOLESŁAWIECKA</dc:title>
</cp:coreProperties>
</file>