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360" w:right="54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Wykonanie robót budowlanych polegających na przebudowie pomieszczenia laboratoryjnego </w:t>
        <w:br/>
        <w:t>nr B112 w budynku Wydziału Nauk Społecznych Uniwersytetu Gdańskiego w Gdańsku przy ul. Bażyńskiego 4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360" w:right="54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360" w:right="54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kres </w:t>
      </w:r>
      <w:r>
        <w:rPr/>
        <w:t>gwarancji:</w:t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2"/>
      </w:tblGrid>
      <w:tr>
        <w:trPr>
          <w:trHeight w:val="644" w:hRule="atLeast"/>
        </w:trPr>
        <w:tc>
          <w:tcPr>
            <w:tcW w:w="9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639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3452981089"/>
            <w:bookmarkStart w:id="7" w:name="__Fieldmark__0_345298108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3452981089"/>
            <w:bookmarkStart w:id="9" w:name="__Fieldmark__1_345298108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3452981089"/>
            <w:bookmarkStart w:id="11" w:name="__Fieldmark__2_345298108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 oferta nie stanowi czynu nieuczciwej konkurencji, zgodnie </w:t>
        <w:br/>
        <w:t xml:space="preserve">z art. 226 ust. 1 pkt 7 ustawy z dnia 11 września 2019 r. – Prawo zamówień publicznych (tekst jednolity Dz.U. z 2024 r. poz. 1320 z późn. zm.) i art. 5 – 17 ustawy </w:t>
      </w:r>
      <w:bookmarkStart w:id="13" w:name="_Hlk168915347"/>
      <w:r>
        <w:rPr>
          <w:rFonts w:cs="Arial" w:ascii="Arial" w:hAnsi="Arial"/>
          <w:sz w:val="18"/>
          <w:szCs w:val="18"/>
        </w:rPr>
        <w:t xml:space="preserve">z dnia 16 kwietnia 1993 r. o zwalczaniu nieuczciwej konkurencji </w:t>
        <w:br/>
        <w:t>(tekst jednolity Dz.U. z 2022 r. poz. 1233 z późn. zm.).</w:t>
      </w:r>
      <w:bookmarkEnd w:id="13"/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</w:t>
      </w:r>
      <w:bookmarkStart w:id="14" w:name="_Hlk168915446"/>
      <w:r>
        <w:rPr>
          <w:rFonts w:cs="Arial" w:ascii="Arial" w:hAnsi="Arial"/>
          <w:sz w:val="18"/>
          <w:szCs w:val="18"/>
        </w:rPr>
        <w:t>dnia 6 czerwca 1997 r. Kodeks  karny (tekst jednolity Dz.U. z 2025 poz. 383 z późn. zm</w:t>
      </w:r>
      <w:bookmarkEnd w:id="14"/>
      <w:r>
        <w:rPr>
          <w:rFonts w:cs="Arial" w:ascii="Arial" w:hAnsi="Arial"/>
          <w:sz w:val="18"/>
          <w:szCs w:val="18"/>
        </w:rPr>
        <w:t xml:space="preserve">.), tj. „Kto, w celu uzyskania dla siebie lub kogo innego, od banku </w:t>
        <w:br/>
        <w:t xml:space="preserve">lub jednostki organizacyjnej prowadzącej podobną działalność gospodarczą na podstawie ustawy albo od organu 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albo nierzetelne, pisemne oświadczenie dotyczące okoliczności o istotnym znaczeniu dla uzyskania wymienionego </w:t>
        <w:br/>
        <w:t>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</w:t>
        <w:br/>
        <w:t>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3_3452981089"/>
      <w:bookmarkStart w:id="16" w:name="__Fieldmark__3_3452981089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</w:t>
      </w:r>
      <w:r>
        <w:rPr>
          <w:rFonts w:cs="Arial" w:ascii="Arial" w:hAnsi="Arial"/>
          <w:b/>
          <w:bCs/>
          <w:sz w:val="18"/>
          <w:szCs w:val="18"/>
        </w:rPr>
        <w:t>w stosun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stosunku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o norm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4_3452981089"/>
      <w:bookmarkStart w:id="18" w:name="__Fieldmark__4_3452981089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</w:t>
      </w:r>
      <w:r>
        <w:rPr>
          <w:rFonts w:cs="Arial" w:ascii="Arial" w:hAnsi="Arial"/>
          <w:b/>
          <w:bCs/>
          <w:sz w:val="18"/>
          <w:szCs w:val="18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Uwaga!</w:t>
      </w:r>
      <w:r>
        <w:rPr>
          <w:rFonts w:cs="Arial" w:ascii="Arial" w:hAnsi="Arial"/>
          <w:i/>
          <w:iCs/>
          <w:sz w:val="16"/>
          <w:szCs w:val="16"/>
        </w:rPr>
        <w:t xml:space="preserve"> Jeżeli Wykonawca nie zaznaczy żadnego z przypadków wskazanych powyżej (pkt 5), Zamawiający uzna, że Wykonawca</w:t>
        <w:br/>
        <w:t>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9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9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Hlk104291264"/>
      <w:bookmarkStart w:id="21" w:name="__Fieldmark__5_3452981089"/>
      <w:bookmarkStart w:id="22" w:name="__Fieldmark__5_3452981089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0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6_3452981089"/>
      <w:bookmarkStart w:id="24" w:name="__Fieldmark__6_3452981089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7_3452981089"/>
      <w:bookmarkStart w:id="26" w:name="__Fieldmark__7_3452981089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8_3452981089"/>
      <w:bookmarkStart w:id="28" w:name="__Fieldmark__8_3452981089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9_3452981089"/>
      <w:bookmarkStart w:id="30" w:name="__Fieldmark__9_3452981089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1" w:name="__Fieldmark__10_3452981089"/>
      <w:bookmarkStart w:id="32" w:name="__Fieldmark__10_3452981089"/>
      <w:bookmarkEnd w:id="3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1_3452981089"/>
      <w:bookmarkStart w:id="34" w:name="__Fieldmark__11_3452981089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5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5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2_3452981089"/>
      <w:bookmarkStart w:id="37" w:name="__Fieldmark__12_3452981089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9" w:name="_Hlk82779886"/>
    <w:bookmarkStart w:id="40" w:name="_Hlk82779886"/>
    <w:bookmarkEnd w:id="40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41" w:name="_Hlk82779886"/>
    <w:bookmarkStart w:id="42" w:name="_Hlk92977458"/>
    <w:bookmarkEnd w:id="41"/>
    <w:bookmarkEnd w:id="4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3" w:name="_Hlk92977458"/>
    <w:bookmarkEnd w:id="4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8" w:name="_Hlk72745855"/>
    <w:r>
      <w:rPr>
        <w:rFonts w:cs="Arial" w:ascii="Arial" w:hAnsi="Arial"/>
        <w:iCs/>
        <w:sz w:val="18"/>
        <w:szCs w:val="18"/>
        <w:lang w:eastAsia="pl-PL"/>
      </w:rPr>
      <w:t>5B10.291.66.2025.</w:t>
    </w:r>
    <w:bookmarkEnd w:id="38"/>
    <w:r>
      <w:rPr>
        <w:rFonts w:cs="Arial" w:ascii="Arial" w:hAnsi="Arial"/>
        <w:iCs/>
        <w:sz w:val="18"/>
        <w:szCs w:val="18"/>
        <w:lang w:eastAsia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6:00Z</dcterms:created>
  <dc:creator>PJ</dc:creator>
  <dc:description/>
  <cp:keywords/>
  <dc:language>en-US</dc:language>
  <cp:lastModifiedBy>rafal.szarek@it.ug</cp:lastModifiedBy>
  <cp:lastPrinted>2024-10-17T12:22:00Z</cp:lastPrinted>
  <dcterms:modified xsi:type="dcterms:W3CDTF">2025-04-24T06:14:00Z</dcterms:modified>
  <cp:revision>19</cp:revision>
  <dc:subject/>
  <dc:title>Załącznik nr 1 - formularz ofertowy</dc:title>
</cp:coreProperties>
</file>