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załącznik nr 3 do sw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kładane na podstawie art. 125 ust. 1 ustawy Pzp)</w:t>
        <w:b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Ja (my) 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  <w:bookmarkStart w:id="0" w:name="_Hlk106967402"/>
      <w:bookmarkStart w:id="1" w:name="_Hlk106967402"/>
      <w:bookmarkEnd w:id="1"/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bookmarkStart w:id="2" w:name="_Hlk106967402"/>
      <w:bookmarkEnd w:id="2"/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Zagospodarowanie terenu w ramach projektu SBO pn. „Ładnie koło pętli na Wiosny Ludów w Szczecinie działka nr 4/4 obr. 2035”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na dzień składania ofert spełniam warunki udziału w postępowaniu określone w Rozdziale VI SW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          </w:t>
        <w:tab/>
        <w:tab/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 podpisem kwalifikowanym, podpisem zaufanym lub podpisem osobisty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Zamawiający rekomenduje zapisanie powyższego pliku w formacie  .pdf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>ZBiLK.DZP.AT.261-40-TP/25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956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19:00Z</dcterms:created>
  <dc:creator>Remigiusz Stępień</dc:creator>
  <dc:description/>
  <cp:keywords/>
  <dc:language>en-US</dc:language>
  <cp:lastModifiedBy>Agnieszka Tomaszewska</cp:lastModifiedBy>
  <cp:lastPrinted>2023-09-06T12:14:00Z</cp:lastPrinted>
  <dcterms:modified xsi:type="dcterms:W3CDTF">2025-05-15T09:50:00Z</dcterms:modified>
  <cp:revision>14</cp:revision>
  <dc:subject/>
  <dc:title/>
</cp:coreProperties>
</file>