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Nawiązując do ogłoszenia o zamówieniu publicznym na: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Udzielenie kredytu długoterminowego dla Gminy Pyzdry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14.2023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1.</w:t>
        <w:tab/>
        <w:t>Oprocentowanie kredytu w oparciu  o stawki  WIBOR  3-miesiecznej  -  .............%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2.</w:t>
        <w:tab/>
        <w:t xml:space="preserve">Marża - .............. %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Inne koszty ( wymienić jakie………………) …………….. % / z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Łączny  koszt  kredytu  wyniesie 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łownie: …………………………………………………………….. 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6.</w:t>
        <w:tab/>
        <w:t>Oświadczenie dotyczące postanowień specyfikacji warunków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I SW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 Gothic" w:hAnsi="Century Gothic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00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1:00Z</dcterms:created>
  <dc:creator>Krzysztof Dziel</dc:creator>
  <dc:description/>
  <cp:keywords/>
  <dc:language>en-US</dc:language>
  <cp:lastModifiedBy>Aleksander Ciesielski</cp:lastModifiedBy>
  <cp:lastPrinted>2020-09-11T10:41:00Z</cp:lastPrinted>
  <dcterms:modified xsi:type="dcterms:W3CDTF">2023-09-18T08:11:00Z</dcterms:modified>
  <cp:revision>2</cp:revision>
  <dc:subject/>
  <dc:title>Witkowo, dnia 07</dc:title>
</cp:coreProperties>
</file>